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                                  р.п.Первомайский                                     № 228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  (с изменениями от 07.11.2024 №1985)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 (в редакции 08.08.2024), от 28.12.2009 № 381-Ф3 «Об основах государственного регулирования торговой деятельности в Российской федерации» (в редакции 08.08.2024), Законом Тамбовской области от 06.04.2023 № 273-3 «Об отдельных вопросах размещения нестационарных торговых объектов на территории Тамбовской области», приказом управления по развитию промышленности и предпринимательства Тамбовской области от 26.04.2017 № 85 «Об утверждении  Порядка разработки, утверждения схемы размещения нестационарных торговых объектов на территории Тамбовской области» (в редакции 22.08.2023), постановлением администрации Первомайского муниципального округа Тамбовской области от 27.02.2024 №421 «Об утверждении Порядка размещения нестационарных торговых объектов на территории Первомайского муниципального округа», н</w:t>
      </w:r>
      <w:r>
        <w:rPr>
          <w:sz w:val="28"/>
          <w:szCs w:val="28"/>
        </w:rPr>
        <w:t>а основании  протокола заседания комиссии по организации размещения нестационарных торговых объектов на территории Первомайского муниципального округа Тамбовской области от 03.12.2024 №2,</w:t>
      </w:r>
      <w:r>
        <w:rPr>
          <w:color w:val="000000"/>
          <w:sz w:val="28"/>
          <w:szCs w:val="28"/>
        </w:rPr>
        <w:t xml:space="preserve"> руководствуясь статьями 32,38,41 Устава Первомайского муниципального округа Тамбовской области</w:t>
      </w:r>
      <w:r>
        <w:rPr>
          <w:sz w:val="28"/>
          <w:szCs w:val="28"/>
        </w:rPr>
        <w:t>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 (с изменениями от 07.11.2024 №1985) следующе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елы «2.КИОСКИ»,  «4.СЕЗОННЫЕ НТО»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Опубликовать      настоящее     постановление     в     газете    «Вестник»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ервомайского муниципального округа Тамбовской области и разместить в сетевом издании «РИА «ТОП68» (www.top68.ru)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6.12. 2024 № 2282</w:t>
      </w:r>
    </w:p>
    <w:p>
      <w:pPr>
        <w:pStyle w:val="Normal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552"/>
        <w:gridCol w:w="1701"/>
        <w:gridCol w:w="2268"/>
        <w:gridCol w:w="1984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торгов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сортимент реализуем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а (местоположения)  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ры   площади  каждого места 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  <w:r>
              <w:rPr>
                <w:rFonts w:eastAsia="Calibri" w:cs="Arial"/>
              </w:rPr>
              <w:t xml:space="preserve"> о хозяйствующих субъектах, осуществляющих торговую деятельность (полное наименование, организационно-правовая форма юридического лица, фамилия, имя, отчество (при наличии) индивидуального предпринимателя или самозанято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/>
              </w:rPr>
              <w:t xml:space="preserve">Информация об использовании нестационарных торговых объектов субъектами </w:t>
            </w:r>
            <w:r>
              <w:rPr>
                <w:rFonts w:eastAsia="Calibri" w:cs="Arial"/>
              </w:rPr>
              <w:t xml:space="preserve"> малого и среднего предпринимательства или самозанятыми,, осуществляющими торговую деятельность: "(+) - используется, 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-) - не использует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мест размещения нестационарных торгов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допускается размещение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КИ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р.п.Первомайский, в 10м. западнее д.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льничная</w:t>
            </w:r>
          </w:p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ИП Симонян Светлана Карл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 (выпе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 р.п.Первомайский, в 10м. восточнее д.6а ул.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Первома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оск «Русский Аппет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 (фастфуд, выпе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п. Первомайский, ул. Э.Тельман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Вертик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1.2031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СЕЗОННЫЕ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западнее павиль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мбов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я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по ул. Тельмана, на пешеходной зоне в районе дом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я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bCs/>
              </w:rPr>
              <w:t>(искуств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ые цв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амбовская об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ar-SA"/>
              </w:rPr>
              <w:t>р.п. Первомайский, ул. Больничная, юго-восточнее дом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рт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01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амбовская об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р.п. Первомайский, ул. Больничная, западнее павильона «Тамбов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декабря 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01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user</dc:creator>
  <dc:description/>
  <cp:keywords/>
  <dc:language>en-US</dc:language>
  <cp:lastModifiedBy>RePack by Diakov</cp:lastModifiedBy>
  <cp:lastPrinted>2024-12-16T10:33:00Z</cp:lastPrinted>
  <dcterms:modified xsi:type="dcterms:W3CDTF">2025-05-14T11:15:00Z</dcterms:modified>
  <cp:revision>9</cp:revision>
  <dc:subject/>
  <dc:title> </dc:title>
</cp:coreProperties>
</file>