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60.5pt" filled="f" o:ole="">
            <v:imagedata r:id="rId3" o:title=""/>
          </v:shape>
          <o:OLEObject Type="Embed" ProgID="" ShapeID="ole_rId2" DrawAspect="Content" ObjectID="_48657319" r:id="rId2"/>
        </w:objec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МУНИЦИПАЛЬНОГО ОКРУГ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2.2024                                    р.п.Первомайский                                      №22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рядка формирования, ведения, обязательного опубликования перечня муниципального имущества Первомайского муниципального округа Тамбовской области, используемого в целях предоставления его социально ориентированным некоммерческим организац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  соответствии     с  Федеральным    законом от   12.01.1996  № 7-ФЗ  «О некоммерческих организациях»  (в редакции от 30.09.2024), постановлением администрации Первомайского муниципального округа Тамбовской области от 20.02.2024 № 357 «Об утверждении Порядка предоставления грантов в форме субсидий некоммерческим организациям (за исключением государственных (муниципальных) учреждений) в целях финансового обеспечения затрат, связанных с реализацией социально значимых проектов»,  руководствуясь статьями  32, 38, 41 Устава Первомайского муниципального округа Тамбовской области, </w:t>
      </w:r>
      <w:r>
        <w:rPr>
          <w:rFonts w:eastAsia="Arial Unicode MS"/>
          <w:sz w:val="28"/>
          <w:szCs w:val="28"/>
        </w:rPr>
        <w:t>администрация Первомайского муниципального округ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орядок формирования, ведения, обязательного опубликования перечня муниципального имущества Первомайского муниципального округа Тамбовской области, используемого в целях предоставления его социально ориентированным некоммерческим организациям согласно приложению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Признать утратившим силу постановление администрации Первомайского района от 19.06.2017 № 557 «</w:t>
      </w:r>
      <w:r>
        <w:rPr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 Первомайского района Тамбовской области, используемого в целях предоставления его социально ориентированным некоммерческим организациям»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Первомайского муниципального округа И.В.Мах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Опубликовать настоящее постановление в газете «Вестник» Первомайского муниципального округа Тамбовской области и разместить в  сетевом издании «РИА «ТОП68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    Р.В.Рыж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04.12.2024 № 2217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ведения, обязательного опубликования перечня муниципального имущества Первомайского муниципального округа Тамбовской области, используемого в целях предоставления его социально ориентированным некоммерческим организац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од перечнем муниципального имущества Первомайского муниципального округа Тамбовской области, используемого в целях предоставления его социально ориентированным некоммерческим организациям, понимается систематизированный документ, содержащий информацию об имуществе, находящемся в муниципальной собственности Первомайского муниципального округа Тамбовской области и предназначенного для передачи в пользование социально ориентированным некоммерческим организациям в целях оказания им имущественной поддержки (далее - Перечень).</w:t>
      </w:r>
    </w:p>
    <w:p>
      <w:pPr>
        <w:pStyle w:val="Normal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Имущество, находящееся в</w:t>
      </w:r>
      <w:r>
        <w:rPr/>
        <w:t xml:space="preserve"> </w:t>
      </w:r>
      <w:r>
        <w:rPr>
          <w:sz w:val="28"/>
          <w:szCs w:val="28"/>
        </w:rPr>
        <w:t>муниципальной собственности Первомайского муниципального округа Тамбовской области, включенное в Перечень, должно использоваться социально ориентированными некоммерческими организациями по целевому назначению для осуществления ими в соответствии с учредительными документами видов деятельности.</w:t>
      </w:r>
    </w:p>
    <w:p>
      <w:pPr>
        <w:pStyle w:val="Normal"/>
        <w:jc w:val="both"/>
        <w:rPr/>
      </w:pPr>
      <w:bookmarkStart w:id="3" w:name="sub_1002"/>
      <w:bookmarkStart w:id="4" w:name="sub_1003"/>
      <w:bookmarkEnd w:id="3"/>
      <w:bookmarkEnd w:id="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Имущество, находящееся в</w:t>
      </w:r>
      <w:r>
        <w:rPr/>
        <w:t xml:space="preserve"> </w:t>
      </w:r>
      <w:r>
        <w:rPr>
          <w:sz w:val="28"/>
          <w:szCs w:val="28"/>
        </w:rPr>
        <w:t>муниципальной собственности Первомайского муниципального округа Тамбовской области, включенное в Перечень, не подлежит отчуждению в частную собственность, в том числе в собственность некоммерческих организаций, использующих это имущество. Запрещается продажа включенного в Перечень и переданного социально ориентированным некоммерческим организациям имущества, находящегося в</w:t>
      </w:r>
      <w:r>
        <w:rPr/>
        <w:t xml:space="preserve"> </w:t>
      </w:r>
      <w:r>
        <w:rPr>
          <w:sz w:val="28"/>
          <w:szCs w:val="28"/>
        </w:rPr>
        <w:t>муниципальной собственности Первомайского муниципального округа Тамбовской области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jc w:val="both"/>
        <w:rPr/>
      </w:pPr>
      <w:bookmarkStart w:id="5" w:name="sub_1003"/>
      <w:bookmarkStart w:id="6" w:name="sub_1004"/>
      <w:bookmarkEnd w:id="5"/>
      <w:bookmarkEnd w:id="6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Формирование и ведение Перечня осуществляется комитетом по управлению имуществом и землеустройству администрации округа.</w:t>
      </w:r>
    </w:p>
    <w:p>
      <w:pPr>
        <w:pStyle w:val="Normal"/>
        <w:jc w:val="both"/>
        <w:rPr>
          <w:sz w:val="28"/>
          <w:szCs w:val="28"/>
        </w:rPr>
      </w:pPr>
      <w:bookmarkStart w:id="7" w:name="sub_1004"/>
      <w:bookmarkStart w:id="8" w:name="sub_1005"/>
      <w:bookmarkEnd w:id="7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Перечень, сформированный в соответствии с настоящим Порядком, утверждается постановлением администрации округа.</w:t>
      </w:r>
      <w:bookmarkStart w:id="9" w:name="sub_1006"/>
      <w:bookmarkEnd w:id="8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Перечень подлежит обязательному опубликованию в газете «Вестник» Первомайского муниципального округа Тамбовской области,</w:t>
      </w:r>
      <w:bookmarkStart w:id="10" w:name="sub_1007"/>
      <w:bookmarkEnd w:id="9"/>
      <w:r>
        <w:rPr>
          <w:sz w:val="28"/>
          <w:szCs w:val="28"/>
        </w:rPr>
        <w:t xml:space="preserve"> на веб-сайте администрации Первомайского муниципального округа Тамбовской области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48.</w:t>
        </w:r>
        <w:r>
          <w:rPr>
            <w:rStyle w:val="InternetLink"/>
            <w:sz w:val="28"/>
            <w:szCs w:val="28"/>
            <w:lang w:val="en-US"/>
          </w:rPr>
          <w:t>tmb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Ведение Перечня осуществляется на электронном и бумажном носителях по форме согласно </w:t>
      </w:r>
      <w:hyperlink w:anchor="sub_11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/>
      </w:pPr>
      <w:bookmarkStart w:id="11" w:name="sub_1008"/>
      <w:bookmarkEnd w:id="10"/>
      <w:bookmarkEnd w:id="1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Сведения, содержащиеся в Перечне, являются открытыми и общедоступными. Предоставление сведений из Перечня осуществляется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1008"/>
      <w:bookmarkStart w:id="13" w:name="sub_1008"/>
      <w:bookmarkEnd w:id="13"/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  <w:bookmarkStart w:id="14" w:name="sub_11000"/>
      <w:bookmarkStart w:id="15" w:name="sub_11000"/>
      <w:bookmarkEnd w:id="15"/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 xml:space="preserve">                  </w:t>
      </w:r>
      <w:r>
        <w:rPr>
          <w:rStyle w:val="Style15"/>
          <w:b w:val="false"/>
          <w:bCs/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bookmarkStart w:id="16" w:name="sub_11000"/>
      <w:bookmarkEnd w:id="16"/>
      <w:r>
        <w:rPr>
          <w:rStyle w:val="Style15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5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/>
          <w:sz w:val="28"/>
          <w:szCs w:val="28"/>
        </w:rPr>
        <w:t>формирования, ведения, обязательного опубликования</w:t>
      </w:r>
    </w:p>
    <w:p>
      <w:pPr>
        <w:pStyle w:val="Normal"/>
        <w:ind w:left="4536" w:hanging="0"/>
        <w:jc w:val="right"/>
        <w:rPr/>
      </w:pPr>
      <w:r>
        <w:rPr>
          <w:rStyle w:val="Style15"/>
          <w:b w:val="false"/>
          <w:bCs/>
          <w:sz w:val="28"/>
          <w:szCs w:val="28"/>
        </w:rPr>
        <w:t>перечня муниципального имущества Первомайского муниципального</w:t>
      </w:r>
    </w:p>
    <w:p>
      <w:pPr>
        <w:pStyle w:val="Normal"/>
        <w:ind w:left="4536" w:hanging="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 xml:space="preserve"> </w:t>
      </w:r>
      <w:r>
        <w:rPr>
          <w:rStyle w:val="Style15"/>
          <w:b w:val="false"/>
          <w:bCs/>
          <w:sz w:val="28"/>
          <w:szCs w:val="28"/>
        </w:rPr>
        <w:t>округа Тамбовской области, используемого в целях предоставл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 xml:space="preserve"> </w:t>
      </w:r>
      <w:r>
        <w:rPr>
          <w:rStyle w:val="Style15"/>
          <w:b w:val="false"/>
          <w:bCs/>
          <w:sz w:val="28"/>
          <w:szCs w:val="28"/>
        </w:rPr>
        <w:t>его социально ориентированным некоммерческим организа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  <w:br/>
        <w:t>муниципального имущества Первомайского муниципального округа Тамбовской области, предназначенный для передачи в пользование социально ориентированным некоммерческим организациям в целях оказания им имущественной поддерж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70"/>
        <w:gridCol w:w="1117"/>
        <w:gridCol w:w="1076"/>
        <w:gridCol w:w="1749"/>
        <w:gridCol w:w="1480"/>
        <w:gridCol w:w="1614"/>
        <w:gridCol w:w="1076"/>
      </w:tblGrid>
      <w:tr>
        <w:trPr>
          <w:trHeight w:val="48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-нова-ние объек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-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-щад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 м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-ция о зарегистрированных правах на объект недвижи-мости (реквизиты свиде-тельства о государст-венной регистрации прав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земель-ном участке, находя-щемся под объектом (площад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 м., кадастровый номер)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вода в эксплуатацию (год постройк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-совая стои-мость объек-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3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48.tmbre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6:00Z</dcterms:created>
  <dc:creator>OPSUZPP2</dc:creator>
  <dc:description/>
  <cp:keywords/>
  <dc:language>en-US</dc:language>
  <cp:lastModifiedBy>RePack by Diakov</cp:lastModifiedBy>
  <cp:lastPrinted>2024-12-04T08:25:00Z</cp:lastPrinted>
  <dcterms:modified xsi:type="dcterms:W3CDTF">2025-05-14T11:15:00Z</dcterms:modified>
  <cp:revision>11</cp:revision>
  <dc:subject/>
  <dc:title> </dc:title>
</cp:coreProperties>
</file>