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65pt" filled="f" o:ole="">
            <v:imagedata r:id="rId3" o:title=""/>
          </v:shape>
          <o:OLEObject Type="Embed" ProgID="" ShapeID="ole_rId2" DrawAspect="Content" ObjectID="_1812473042" r:id="rId2"/>
        </w:objec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3</w:t>
      </w:r>
      <w:r>
        <w:rPr>
          <w:sz w:val="28"/>
        </w:rPr>
        <w:t xml:space="preserve">.11.2024                                  р.п. Первомайский                                         №2014 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еречень должностей муниципальной службы администрации Первомайского муниципального округа Тамбовской области, </w:t>
      </w:r>
      <w:r>
        <w:rPr>
          <w:color w:val="000000"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утвержденный </w:t>
      </w:r>
      <w:r>
        <w:rPr>
          <w:bCs/>
          <w:sz w:val="28"/>
          <w:szCs w:val="28"/>
        </w:rPr>
        <w:t xml:space="preserve">постановлением администрации Первомайского муниципального округа от 19.03.2024 №551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.12.2008 №273-ФЗ              «О противодействии коррупции» (с изменениями от 08.08.2024), Федеральным законом от 02.03.2007 №25-ФЗ «О муниципальной службе в Российской Федерации» (с изменениями от 30.09.2024), Указом Президента Российской Федерации от 18.05.2009 №559 «О представлении гражданами, претендующими на замещение должностей федеральной</w:t>
      </w:r>
      <w:r>
        <w:rPr>
          <w:color w:val="000000"/>
          <w:sz w:val="28"/>
          <w:szCs w:val="28"/>
        </w:rPr>
        <w:t xml:space="preserve"> государственной службы, и федеральными государственными служащими сведений о доходах, об имуществе и обязательствах имущественного характера» (с изменениями         от 26.06.2023) и Законом Тамбовской области от 04.07.2007 №223-З                  «О муниципальной службе в Тамбовской области» (с изменениями                   от 07.10.2024), постановлением администрации Первомайского муниципального округа Тамбовской области от 29.02.2024 №456 «Об утверждении Методики проведения оценки коррупционных рисков, возникающих при реализации функций администрации Первомайского муниципального округа Тамбовской области», </w:t>
      </w:r>
      <w:r>
        <w:rPr>
          <w:sz w:val="28"/>
        </w:rPr>
        <w:t>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следующие измен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ечень должностей муниципальной службы администрации Первомайского муниципального округа Тамбовской области, </w:t>
      </w:r>
      <w:r>
        <w:rPr>
          <w:color w:val="000000"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утвержденный </w:t>
      </w:r>
      <w:r>
        <w:rPr>
          <w:bCs/>
          <w:sz w:val="28"/>
          <w:szCs w:val="28"/>
        </w:rPr>
        <w:t>постановлением администрации Первомайского муниципального округа от 19.03.2024 №551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Управление по работе с территориями и благоустройству администрации округ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Заместитель начальника управления по работе с территориями и благоустройств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 Начальник Первомайского территориального отдела управления по работе с территориями и благоустройств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Консультан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Финансовое управление администрации округ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Начальник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Заместитель начальника управления – начальник бюджетного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Начальник отдела бухгалтерского учета и отче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4.Консультант, в обязанности которого входит осуществление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ник» Первомайского муниципального округа Тамбовской области  и разместить в сетевом издании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3:00Z</dcterms:created>
  <dc:creator>Faina</dc:creator>
  <dc:description/>
  <cp:keywords/>
  <dc:language>en-US</dc:language>
  <cp:lastModifiedBy>RePack by Diakov</cp:lastModifiedBy>
  <cp:lastPrinted>2024-11-13T16:03:00Z</cp:lastPrinted>
  <dcterms:modified xsi:type="dcterms:W3CDTF">2025-05-14T10:53:00Z</dcterms:modified>
  <cp:revision>33</cp:revision>
  <dc:subject/>
  <dc:title/>
</cp:coreProperties>
</file>