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ПЕРВОМАЙСКОГО 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24                                   р.п.Первомайский                                    № 198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ar-SA"/>
        </w:rPr>
        <w:t xml:space="preserve">О внесении дополнений в </w:t>
      </w:r>
      <w:r>
        <w:rPr>
          <w:sz w:val="28"/>
          <w:szCs w:val="28"/>
        </w:rPr>
        <w:t>схему размещения нестационарных торговых объектов на территории Первомайского муниципального округа, утвержденную постановлением администрации Первомайского муниципального округа от 26.02.2024 №418</w:t>
      </w:r>
    </w:p>
    <w:p>
      <w:pPr>
        <w:pStyle w:val="Normal"/>
        <w:tabs>
          <w:tab w:val="clear" w:pos="708"/>
          <w:tab w:val="left" w:pos="972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31"/>
        <w:widowControl/>
        <w:spacing w:lineRule="auto" w:line="240"/>
        <w:rPr/>
      </w:pPr>
      <w:r>
        <w:rPr>
          <w:color w:val="000000"/>
          <w:sz w:val="28"/>
          <w:szCs w:val="28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 (в редакции 08.08.2024), от 28.12.2009 № 381-Ф3 «Об основах государственного регулирования торговой деятельности в Российской федерации» (в редакции 08.08.2024), Законом Тамбовской области от 06.04.2023 № 273-3 «Об отдельных вопросах размещения нестационарных торговых объектов на территории Тамбовской области», приказом управления по развитию промышленности и предпринимательства Тамбовской области от 26.04.2017 № 85 «Об утверждении  Порядка разработки, утверждения схемы размещения нестационарных торговых объектов на территории Тамбовской области» (в редакции 22.08.2023), постановлением администрации Первомайского муниципального округа Тамбовской области от 27.02.2024 №421 «Об утверждении Порядка размещения нестационарных торговых объектов на территории Первомайского муниципального округа», н</w:t>
      </w:r>
      <w:r>
        <w:rPr>
          <w:sz w:val="28"/>
          <w:szCs w:val="28"/>
        </w:rPr>
        <w:t>а основании  протокола заседания комиссии по организации размещения нестационарных торговых объектов на территории Первомайского муниципального округа Тамбовской области от 28.10.2024,</w:t>
      </w:r>
      <w:r>
        <w:rPr>
          <w:color w:val="000000"/>
          <w:sz w:val="28"/>
          <w:szCs w:val="28"/>
        </w:rPr>
        <w:t xml:space="preserve"> руководствуясь статьями 32,38,41 Устава Первомайского муниципального округа Тамбовской области</w:t>
      </w:r>
      <w:r>
        <w:rPr>
          <w:sz w:val="28"/>
          <w:szCs w:val="28"/>
        </w:rPr>
        <w:t>, администрация Первомайского муниципального округа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</w:t>
      </w:r>
      <w:r>
        <w:rPr>
          <w:bCs/>
          <w:color w:val="000000"/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схему размещения нестационарных торговых объектов на территории Первомайского муниципального округа, утвержденную постановлением администрации Первомайского муниципального округа от 26.02.2024 №418 следующее допол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раздел «4.СЕЗОННЫЕ НТО» </w:t>
      </w:r>
      <w:r>
        <w:rPr>
          <w:sz w:val="28"/>
          <w:szCs w:val="28"/>
        </w:rPr>
        <w:t xml:space="preserve"> дополнить пунктом  3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</w:rPr>
        <w:t xml:space="preserve">Опубликовать      настоящее     постановление     в     газете    «Вестник» 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>Первомайского муниципального округа Тамбовской области и разместить в сетевом издании «РИА «ТОП68» (www.top68.ru)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3.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rFonts w:eastAsia="Calibri"/>
          <w:sz w:val="28"/>
          <w:szCs w:val="28"/>
          <w:lang w:eastAsia="zh-CN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округа                                                                                             Р.В. Рыж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 округа</w:t>
      </w:r>
    </w:p>
    <w:p>
      <w:pPr>
        <w:pStyle w:val="Normal"/>
        <w:ind w:left="4248" w:first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 07.11. 2024 № 1985</w:t>
      </w:r>
    </w:p>
    <w:p>
      <w:pPr>
        <w:pStyle w:val="Normal"/>
        <w:ind w:left="4248" w:first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2552"/>
        <w:gridCol w:w="1701"/>
        <w:gridCol w:w="2268"/>
        <w:gridCol w:w="1984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ип торгового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ссортимент реализуем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овар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а (местоположения)   нестационарного торгового объек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ры   площади  каждого места  размещ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  <w:r>
              <w:rPr>
                <w:rFonts w:eastAsia="Calibri" w:cs="Arial"/>
              </w:rPr>
              <w:t xml:space="preserve"> о хозяйствующих субъектах, осуществляющих торговую деятельность (полное наименование, организационно-правовая форма юридического лица, фамилия, имя, отчество (при наличии) индивидуального предпринимателя или самозанятог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</w:rPr>
            </w:pPr>
            <w:r>
              <w:rPr>
                <w:rFonts w:eastAsia="Calibri"/>
              </w:rPr>
              <w:t xml:space="preserve">Информация об использовании нестационарных торговых объектов субъектами </w:t>
            </w:r>
            <w:r>
              <w:rPr>
                <w:rFonts w:eastAsia="Calibri" w:cs="Arial"/>
              </w:rPr>
              <w:t xml:space="preserve"> малого и среднего предпринимательства или самозанятыми,, осуществляющими торговую деятельность: "(+) - используется, </w:t>
            </w:r>
          </w:p>
          <w:p>
            <w:pPr>
              <w:pStyle w:val="Normal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(-) - не используетс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мест размещения нестационарных торгов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, на который допускается размещение нестационарного торгового объек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rFonts w:eastAsia="Calibri"/>
                <w:b/>
              </w:rPr>
              <w:t>4.СЕЗОННЫЕ Н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зонные това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 искуств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ые цве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Тамбовская обл., р.п. Первомайский, ул. Больничная, юго-восточнее дом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1 марта  до 01июн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6">
    <w:name w:val="RTF_Num 2 6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17">
    <w:name w:val="Îñíîâíîé òåêñò"/>
    <w:basedOn w:val="Normal"/>
    <w:qFormat/>
    <w:pPr>
      <w:widowControl w:val="false"/>
      <w:suppressAutoHyphens w:val="true"/>
      <w:jc w:val="both"/>
    </w:pPr>
    <w:rPr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7:00Z</dcterms:created>
  <dc:creator>user</dc:creator>
  <dc:description/>
  <cp:keywords/>
  <dc:language>en-US</dc:language>
  <cp:lastModifiedBy>RePack by Diakov</cp:lastModifiedBy>
  <cp:lastPrinted>2024-11-07T14:07:00Z</cp:lastPrinted>
  <dcterms:modified xsi:type="dcterms:W3CDTF">2025-05-14T10:52:00Z</dcterms:modified>
  <cp:revision>4</cp:revision>
  <dc:subject/>
  <dc:title> </dc:title>
</cp:coreProperties>
</file>