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60.85pt" filled="f" o:ole="">
            <v:imagedata r:id="rId3" o:title=""/>
          </v:shape>
          <o:OLEObject Type="Embed" ProgID="" ShapeID="ole_rId2" DrawAspect="Content" ObjectID="_2095509135" r:id="rId2"/>
        </w:objec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АДМИНИСТРАЦИЯ ПЕРВОМАЙСКОГО МУНИЦИПАЛЬНОГО ОКРУГ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31.10.2024                                   р.п. Первомайский                                        №1959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 внесении изменений в постановление администрации округа от 23.01.2024 №129 «О предоставлении мер социальной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дети которых обучаются в образовательных организациях Первомайского муниципального округа»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  <w:lang w:eastAsia="zh-CN"/>
        </w:rPr>
        <w:t xml:space="preserve"> соответствии с пунктом 5 статьи 1 Федерального закона от 27.05.1998 № 76-ФЗ «О статусе военнослужащих» (с изменениями от 08.08.2024), частью 3 статьи 48 Федерального закона от 21.12.2021 № 414-ФЗ «Об общих принципах организации публичной власти в субъектах Российской Федерации» (с изменениями от 08.08.2024), 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Внести следующие изменения в постановление администрации округа от 23.01.2024 №129 «О предоставлении мер социальной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дети которых обучаются в образовательных организациях Первомайского муниципального округа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>1.1.пункт 1 дополнить абзацем следующего содержания «освобождения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>1.2. пункт 2 ПРИЛОЖЕНИЯ «Порядок предоставления мер социальной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дети которых обучаются в образовательных организациях Первомайского муниципального округа» изложить в следующей редакции: «2. Целью настоящего Порядка является социальная поддержка участников специальной военной операции, дети которых обучаются в образовательных организациях Первомайского муниципального округа, в виде следующих мер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едоставление бесплатного горячего питания детям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учающимся в образовательных организациях Первомайского муниципального округа, реализующих программы начального общего, основного общего,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>освобождения от родительской платы, взимаемой с родителей (законных представителей) за присмотр и уход за детьми в образовательных организациях Первомайского муниципального округа, реализующих программы дошкольного, начального общего, основного общего, среднего общего образования (далее - родительская плата, взимаемая с родителей (законных представителей) за присмотр и уход за детьми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свобождения от взимания стоимости обучения за платные образовательные услуги обучающимся в образовательных организациях Первомайского муниципального округа, реализующих программы дошкольного, начального общего, основного общего, среднего общего образования, дополнительного образования (далее - плата за образовательные услуги, образовательные организации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зачисления в первоочередном порядке в группы продленного дня дет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учающимся в образовательных организациях Первомайского муниципального округа, реализующих программы дошкольного, начального общего, основного общего образова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еимущественного права на перевод ребёнка в другую наиболее приближенную к месту жительства семьи муниципальную образовательную организацию, реализующую программу дошкольного образова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>преимущественного права на перевод ребёнка в другую наиболее приближенную к месту жительства семьи муниципальную образовательную организацию, реализующую программу начального общего, основного общего, среднего общего образова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свобождения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и наличии права на меры социальной поддержки в соответствии с настоящим Порядком и одновременно права на аналогичные меры социальной поддержки по федеральному закону и (или) иному нормативному правовому акту Российской Федерации, по закону Тамбовской области и (или) иному нормативному правовому акту Тамбовской области, Первомайского муниципального округа предоставление мер социальной поддержки производится по одному основанию по выбору родителя (законного представителя) ребёнк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>2.</w:t>
      </w:r>
      <w:r>
        <w:rPr>
          <w:sz w:val="28"/>
          <w:szCs w:val="28"/>
        </w:rPr>
        <w:t>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>Глава округа                                                                                          Р.В. Рыжк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color w:val="000000"/>
      <w:sz w:val="24"/>
      <w:szCs w:val="28"/>
      <w:lang w:val="ru-RU" w:bidi="ar-SA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exact" w:line="360"/>
      <w:ind w:firstLine="708"/>
      <w:jc w:val="both"/>
    </w:pPr>
    <w:rPr>
      <w:color w:val="000000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9:00Z</dcterms:created>
  <dc:creator>ATA</dc:creator>
  <dc:description/>
  <cp:keywords/>
  <dc:language>en-US</dc:language>
  <cp:lastModifiedBy>RePack by Diakov</cp:lastModifiedBy>
  <cp:lastPrinted>2024-11-01T08:35:00Z</cp:lastPrinted>
  <dcterms:modified xsi:type="dcterms:W3CDTF">2025-05-14T10:44:00Z</dcterms:modified>
  <cp:revision>12</cp:revision>
  <dc:subject/>
  <dc:title> </dc:title>
</cp:coreProperties>
</file>