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61678069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ВОМАЙСКОГО  </w:t>
      </w:r>
      <w:r>
        <w:rPr>
          <w:sz w:val="28"/>
        </w:rPr>
        <w:t>МУНИЦИПАЛЬНОГО  ОКРУГ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8.10.2024                                   р.п. Первомайский                                       №187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2"/>
          <w:lang w:eastAsia="ru-RU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Liberation Serif" w:hAnsi="Liberation Serif" w:eastAsia="SimSun, 宋体" w:cs="Mangal"/>
          <w:kern w:val="2"/>
          <w:sz w:val="24"/>
          <w:szCs w:val="24"/>
          <w:lang w:eastAsia="ru-RU" w:bidi="hi-IN"/>
        </w:rPr>
      </w:pPr>
      <w:r>
        <w:rPr>
          <w:rFonts w:eastAsia="SimSun, 宋体" w:cs="Mangal" w:ascii="Liberation Serif" w:hAnsi="Liberation Serif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ab/>
        <w:t xml:space="preserve">В  соответствии     с  Законом  Тамбовской  области    от    10.05.2023 года №305-3 «О преобразовании всех поселений, входящих в состав Первомайского района Тамбовской области», </w:t>
      </w:r>
      <w:r>
        <w:rPr>
          <w:szCs w:val="22"/>
          <w:lang w:eastAsia="ru-RU"/>
        </w:rPr>
        <w:t xml:space="preserve"> руководствуясь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статьями 32, 38, 41 Устава Первомайского муниципального округа Тамбовской области, </w:t>
      </w:r>
      <w:r>
        <w:rPr>
          <w:szCs w:val="28"/>
          <w:lang w:eastAsia="ru-RU"/>
        </w:rPr>
        <w:t>администрация Первомайского муниципального округа  ПОСТАНОВЛЯЕТ</w:t>
      </w:r>
      <w:r>
        <w:rPr>
          <w:szCs w:val="22"/>
          <w:lang w:eastAsia="ru-RU"/>
        </w:rPr>
        <w:t>:</w:t>
      </w:r>
    </w:p>
    <w:p>
      <w:pPr>
        <w:pStyle w:val="Normal"/>
        <w:suppressAutoHyphens w:val="false"/>
        <w:ind w:right="-57" w:firstLine="72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1. Признать утратившими силу отдельные нормативные правовые акты:</w:t>
      </w:r>
    </w:p>
    <w:p>
      <w:pPr>
        <w:pStyle w:val="Normal"/>
        <w:ind w:firstLine="720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 xml:space="preserve">1.1.Постановление администрация Иловай-Дмитриевского сельсовета Первомайского района Тамбовской области от 19.11.2020 №97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                             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SimSun;宋体"/>
          <w:color w:val="000000"/>
          <w:kern w:val="2"/>
          <w:szCs w:val="28"/>
        </w:rPr>
        <w:t>1.2.</w:t>
      </w:r>
      <w:r>
        <w:rPr>
          <w:rFonts w:eastAsia="Calibri"/>
          <w:color w:val="00000A"/>
          <w:szCs w:val="28"/>
          <w:lang w:eastAsia="en-US"/>
        </w:rPr>
        <w:t>Постановление администрация Козьмодемьяновского сельсовета Первомайского района Тамбовской области от 24.11.2020 №79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szCs w:val="28"/>
          <w:lang w:eastAsia="ru-RU"/>
        </w:rPr>
        <w:t>1.3.</w:t>
      </w:r>
      <w:r>
        <w:rPr>
          <w:rFonts w:eastAsia="Calibri"/>
          <w:color w:val="00000A"/>
          <w:szCs w:val="28"/>
          <w:lang w:eastAsia="en-US"/>
        </w:rPr>
        <w:t>Постановление администрация Козьмодемьяновского сельсовета Первомайского района Тамбовской области от 02.06.2021 №29                        «</w:t>
      </w:r>
      <w:r>
        <w:rPr>
          <w:szCs w:val="28"/>
          <w:lang w:eastAsia="ru-RU"/>
        </w:rPr>
        <w:t xml:space="preserve">О внесении изменений в </w:t>
      </w:r>
      <w:r>
        <w:rPr>
          <w:rFonts w:eastAsia="Calibri"/>
          <w:color w:val="00000A"/>
          <w:szCs w:val="28"/>
          <w:lang w:eastAsia="en-US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4.Постановление администрация Козьмодемьяновского сельсовета Первомайского района Тамбовской области от 27.01.2023 №18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A"/>
          <w:szCs w:val="28"/>
          <w:lang w:eastAsia="en-US"/>
        </w:rPr>
        <w:t>1.5.Постановление администрация Новоархангельского сельсовета Первомайского района Тамбовской области от 25.11.2020 №110     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6.Постановление администрация Новоархангельского сельсовета Первомайского района Тамбовской области от 02.06.2021 №63         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7.Постановление администрация Новоархангельского сельсовета Первомайского района Тамбовской области от 13.02.2023 №24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 xml:space="preserve">1.8.Постановление администрация </w:t>
      </w:r>
      <w:r>
        <w:rPr>
          <w:szCs w:val="28"/>
          <w:lang w:eastAsia="ru-RU"/>
        </w:rPr>
        <w:t xml:space="preserve">Новокленского сельсовета </w:t>
      </w:r>
      <w:r>
        <w:rPr>
          <w:rFonts w:eastAsia="Calibri"/>
          <w:color w:val="00000A"/>
          <w:szCs w:val="28"/>
          <w:lang w:eastAsia="en-US"/>
        </w:rPr>
        <w:t>Первомайского района Тамбовской области от 24.11.2020 №90        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>1.9.Постановление администрация Новокленского сельсовета Первомайского района Тамбовской области от 01.06.2021 №35 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0.</w:t>
      </w:r>
      <w:r>
        <w:rPr>
          <w:rFonts w:eastAsia="Calibri"/>
          <w:color w:val="00000A"/>
          <w:szCs w:val="28"/>
          <w:lang w:eastAsia="en-US"/>
        </w:rPr>
        <w:t>Постановление администрация Новокленского сельсовета Первомайского района Тамбовской области от 13.02.2023 №16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1.Постановление администрация Новосеславинского сельсовета Первомайского района Тамбовской области от 25.11.2020 №123          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2.Постановление администрация Новосеславинского сельсовета Первомайского района Тамбовской области от 22.04.2021 №35 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3.Постановление администрация Новосеславинского сельсовета Первомайского района Тамбовской области 17.02.2023 №198     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4.Постановление администрация Новоспасского сельсовета Первомайского района Тамбовской области от 24.11.2020 №132       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5.Постановление администрация Новоспасского сельсовета Первомайского района Тамбовской области 29.03.2021 №46     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6.Постановление администрация Новоспасского сельсовета Первомайского района Тамбовской области 14.02.2023 №42      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7.Постановление администрация Старокленского сельсовета Первомайского района Тамбовской области от 24.11.2020 №114       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8.Постановление администрация Новоспасского сельсовета Первомайского района Тамбовской области 19.04.2021 №56              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9.Постановление администрация Новоспасского сельсовета Первомайского района Тамбовской области 09.02.2023 №17      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0.Постановление администрация Старокленского сельсовета Первомайского района Тамбовской области от 23.11.2020 №96           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1.Постановление администрация Старосеславинского сельсовета Первомайского района Тамбовской области от 24.11.2020 №114         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2.Постановление администрация Хоботовского сельсовета Первомайского района Тамбовской области от 03.11.2020 №126        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3.Постановление администрация Хоботовского сельсовета Первомайского района Тамбовской области 23.03.2021 №41         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4.Постановление администрация Хоботовского сельсовета Первомайского района Тамбовской области 07.02.2023 №26                                      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5.Постановление администрация Чернышевского сельсовета Первомайского района Тамбовской области от 25.11.2020 №57           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6.Постановление администрация Первомайского поссовета Первомайского района Тамбовской области от 24.12.2018 №509                               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1.27.Постановление администрация Первомайского поссовета Первомайского района Тамбовской области от 27.01.2023 №50 «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rFonts w:eastAsia="Calibri"/>
          <w:szCs w:val="28"/>
        </w:rPr>
        <w:t>2.</w:t>
      </w:r>
      <w:r>
        <w:rPr>
          <w:szCs w:val="28"/>
        </w:rPr>
        <w:t>Опубликовать настоящее постановление в газете Первомайского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округа Тамбовской области «Вестник» и разместить в сетевом издании «РИА «ТОП 68»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ы округа                                                                                         Ю.М.Князь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" w:hAnsi="Liberation Serif" w:eastAsia="SimSun, 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6:00Z</dcterms:created>
  <dc:creator>komitet</dc:creator>
  <dc:description/>
  <cp:keywords/>
  <dc:language>en-US</dc:language>
  <cp:lastModifiedBy>RePack by Diakov</cp:lastModifiedBy>
  <cp:lastPrinted>2024-10-18T14:56:00Z</cp:lastPrinted>
  <dcterms:modified xsi:type="dcterms:W3CDTF">2025-05-14T10:38:00Z</dcterms:modified>
  <cp:revision>21</cp:revision>
  <dc:subject/>
  <dc:title>ТАМБОВСКОЙ ОБЛАСТИ</dc:title>
</cp:coreProperties>
</file>