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37446061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ВОМАЙСКОГО  </w:t>
      </w:r>
      <w:r>
        <w:rPr>
          <w:sz w:val="28"/>
        </w:rPr>
        <w:t>МУНИЦИПАЛЬНОГО  ОКРУГ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8.10. 2024                                 р.п. Первомайский                                      №187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2"/>
          <w:lang w:eastAsia="ru-RU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Liberation Serif" w:hAnsi="Liberation Serif" w:eastAsia="SimSun, 宋体" w:cs="Mangal"/>
          <w:kern w:val="2"/>
          <w:sz w:val="24"/>
          <w:szCs w:val="24"/>
          <w:lang w:eastAsia="ru-RU" w:bidi="hi-IN"/>
        </w:rPr>
      </w:pPr>
      <w:r>
        <w:rPr>
          <w:rFonts w:eastAsia="SimSun, 宋体" w:cs="Mangal" w:ascii="Liberation Serif" w:hAnsi="Liberation Serif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ab/>
        <w:t xml:space="preserve">В  соответствии     с  Законом  Тамбовской  области    от    10.05.2023 года №305-3 «О преобразовании всех поселений, входящих в состав Первомайского района Тамбовской области», </w:t>
      </w:r>
      <w:r>
        <w:rPr>
          <w:szCs w:val="22"/>
          <w:lang w:eastAsia="ru-RU"/>
        </w:rPr>
        <w:t xml:space="preserve"> руководствуясь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статьями 32, 38, 41 Устава Первомайского муниципального округа Тамбовской области, </w:t>
      </w:r>
      <w:r>
        <w:rPr>
          <w:szCs w:val="28"/>
          <w:lang w:eastAsia="ru-RU"/>
        </w:rPr>
        <w:t>администрация Первомайского муниципального округа  ПОСТАНОВЛЯЕТ</w:t>
      </w:r>
      <w:r>
        <w:rPr>
          <w:szCs w:val="22"/>
          <w:lang w:eastAsia="ru-RU"/>
        </w:rPr>
        <w:t>:</w:t>
      </w:r>
    </w:p>
    <w:p>
      <w:pPr>
        <w:pStyle w:val="Normal"/>
        <w:suppressAutoHyphens w:val="false"/>
        <w:ind w:right="-57" w:firstLine="72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1. Признать утратившими силу отдельные нормативные правовые акты:</w:t>
      </w:r>
    </w:p>
    <w:p>
      <w:pPr>
        <w:pStyle w:val="Normal"/>
        <w:ind w:firstLine="720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1.Постановление администрация Иловай-Дмитриевского сельсовета Первомайского района Тамбовской области от 11.06.2020  №4                     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SimSun;宋体"/>
          <w:color w:val="000000"/>
          <w:kern w:val="2"/>
          <w:szCs w:val="28"/>
        </w:rPr>
        <w:t>1.2.</w:t>
      </w:r>
      <w:r>
        <w:rPr>
          <w:rFonts w:eastAsia="Calibri"/>
          <w:color w:val="00000A"/>
          <w:szCs w:val="28"/>
          <w:lang w:eastAsia="en-US"/>
        </w:rPr>
        <w:t>Постановление администрация Иловай-Дмитриевского сельсовета Первомайского района Тамбовской области от 05.04.2021  №36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3.Постановление администрация Иловай-Дмитриевского сельсовета Первомайского района Тамбовской области от 06.10.2022  №124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4.Постановление администрация Козьмодемьяновского сельсовета Первомайского района Тамбовской области от 11.06.2020 № 30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5.Постановление администрация Новоархангельского сельсовета Первомайского района Тамбовской области от 10.06.2020 №51                          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 xml:space="preserve">1.6.Постановление администрация Новоархангельского сельсовета Первомайского района Тамбовской области от 06.10.2022 №131                                         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 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 xml:space="preserve">1.7.Постановление администрация </w:t>
      </w:r>
      <w:r>
        <w:rPr>
          <w:szCs w:val="28"/>
          <w:lang w:eastAsia="ru-RU"/>
        </w:rPr>
        <w:t xml:space="preserve">Новокленского </w:t>
      </w:r>
      <w:r>
        <w:rPr>
          <w:rFonts w:eastAsia="Calibri"/>
          <w:color w:val="00000A"/>
          <w:szCs w:val="28"/>
          <w:lang w:eastAsia="en-US"/>
        </w:rPr>
        <w:t>сельсовета Первомайского района Тамбовской области от 10.06.2020 №37                          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 xml:space="preserve">1.8.Постановление администрация </w:t>
      </w:r>
      <w:r>
        <w:rPr>
          <w:szCs w:val="28"/>
          <w:lang w:eastAsia="ru-RU"/>
        </w:rPr>
        <w:t>Новосеславинского</w:t>
      </w:r>
      <w:r>
        <w:rPr>
          <w:rFonts w:eastAsia="Calibri"/>
          <w:color w:val="00000A"/>
          <w:szCs w:val="28"/>
          <w:lang w:eastAsia="en-US"/>
        </w:rPr>
        <w:t xml:space="preserve"> сельсовета Первомайского района Тамбовской области от 10.06.2020 №31                          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 xml:space="preserve">1.9.Постановление администрация </w:t>
      </w:r>
      <w:r>
        <w:rPr>
          <w:szCs w:val="28"/>
          <w:lang w:eastAsia="ru-RU"/>
        </w:rPr>
        <w:t>Новосеславинского</w:t>
      </w:r>
      <w:r>
        <w:rPr>
          <w:rFonts w:eastAsia="Calibri"/>
          <w:color w:val="00000A"/>
          <w:szCs w:val="28"/>
          <w:lang w:eastAsia="en-US"/>
        </w:rPr>
        <w:t xml:space="preserve"> сельсовета Первомайского района Тамбовской области от 12.10.2022 №116                                         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0.Постановление администрация Новоспасского сельсовета Первомайского района Тамбовской области от 11.06.2020 №56-а                          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  <w:r>
        <w:rPr>
          <w:rFonts w:eastAsia="Calibri"/>
          <w:color w:val="00000A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1.Постановление администрация Новоспасского сельсовета Первомайского района Тамбовской области от 29.03.2021 №47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2.Постановление администрация Новоспасского сельсовета Первомайского района Тамбовской области от 10.10.2022 №217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3.Постановление администрация Старокленского сельсовета Первомайского района Тамбовской области от 01.12.2015 №214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4.Постановление администрация Старокленского сельсовета Первомайского района Тамбовской области от 27.06.2016 №128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5.Постановление администрация Старокленского сельсовета Первомайского района Тамбовской области от 18.11.2016 №221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6.Постановление администрация Старокленского сельсовета Первомайского района Тамбовской области от 05.08.2019 №92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7.Постановление администрация Старосеславинского сельсовета Первомайского района Тамбовской области от 10.06.2020 №36                          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1.18.Постановление администрация Старосеславинского сельсовета Первомайского района Тамбовской области от 07.10.2022 №119 </w:t>
      </w:r>
      <w:r>
        <w:rPr>
          <w:rFonts w:eastAsia="Calibri"/>
          <w:color w:val="00000A"/>
          <w:szCs w:val="28"/>
          <w:lang w:eastAsia="en-US"/>
        </w:rPr>
        <w:t xml:space="preserve">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1.19.Постановление администрация Хоботовского сельсовета Первомайского района Тамбовской области от 11.06.2020 №65                          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0.Постановление администрация Хоботовского сельсовета Первомайского района Тамбовской области от 23.03.2021 №42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1.Постановление администрация Хоботовского сельсовета Первомайского района Тамбовской области от 06.10.2021 №230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2.Постановление администрация Чернышевского сельсовета Первомайского района Тамбовской области от 22.01.2019 №15                          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3.Постановление администрация Первомайского поссовета Первомайского района Тамбовской области от 28.10.2020 №402                          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4.Постановление администрация Первомайского поссовета Первомайского района Тамбовской области от 04.10.2022 №513 «О внесении изменений в административный регламент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rFonts w:eastAsia="Calibri"/>
          <w:szCs w:val="28"/>
        </w:rPr>
        <w:t>2.</w:t>
      </w:r>
      <w:r>
        <w:rPr>
          <w:szCs w:val="28"/>
        </w:rPr>
        <w:t>Опубликовать настоящее постановление в газете Первомайского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округа Тамбовской области «Вестник» и разместить в сетевом издании «РИА «ТОП 68»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textAlignment w:val="baseline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главы округа                                                                                  Ю.М.Князьков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70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" w:hAnsi="Liberation Serif" w:eastAsia="SimSun, 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6:00Z</dcterms:created>
  <dc:creator>komitet</dc:creator>
  <dc:description/>
  <cp:keywords/>
  <dc:language>en-US</dc:language>
  <cp:lastModifiedBy>RePack by Diakov</cp:lastModifiedBy>
  <cp:lastPrinted>2024-10-18T13:22:00Z</cp:lastPrinted>
  <dcterms:modified xsi:type="dcterms:W3CDTF">2025-05-14T10:37:00Z</dcterms:modified>
  <cp:revision>20</cp:revision>
  <dc:subject/>
  <dc:title>ТАМБОВСКОЙ ОБЛАСТИ</dc:title>
</cp:coreProperties>
</file>