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60.85pt" filled="f" o:ole="">
            <v:imagedata r:id="rId3" o:title=""/>
          </v:shape>
          <o:OLEObject Type="Embed" ProgID="" ShapeID="ole_rId2" DrawAspect="Content" ObjectID="_2119750023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</w:rPr>
        <w:t xml:space="preserve">02.10.2024                                  р.п. Первомайский                                       №1765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м Тамбовской области от 10.05.2023 №305-З      «О преобразовании всех поселений, входящих в состав Первомайского     района Тамб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Heading2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Признать утратившим силу:</w:t>
      </w:r>
    </w:p>
    <w:p>
      <w:pPr>
        <w:pStyle w:val="Heading2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bCs/>
          <w:szCs w:val="28"/>
        </w:rPr>
        <w:t>постановление администрации Первомайского района Тамбовской области от 19.03.2013 №332 «</w:t>
      </w:r>
      <w:r>
        <w:rPr>
          <w:color w:val="000000"/>
          <w:szCs w:val="28"/>
        </w:rPr>
        <w:t>Об утверждении Порядка увольнения (освобождения от должности) муниципальных служащих администрации Первомайского района Тамбовской области в связи с утратой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 Иловай-Дмитриевского сельсовета Первомайского района Тамбовской области от 27.08.2013 №130 «Об утверждении Порядка увольнения (освобождения от должности)  муниципальных  служащих  администрации Иловай – Дмитриевского сельсовета Первомайского района Тамбовской области в  связи с утратой довер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Козьмодемьяновского сельсовета Первомайского района Тамбовской области от 25.03.2013 №40 «Об утверждении Порядка увольнения (освобождения от должности)  муниципальных  служащих  администрации   Козьмодемьяновского сельсовета Первомайского района Тамбовской области в  связи с утратой доверия»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постановление администрации Новосеславинского сельсовета Первомайского района Тамбовской области от 25.03.2013 №30 «Об утверждении Порядка увольнения (освобождения от должности)  муниципальных  служащих  администрации Новосеславинского сельсовета Первомайского района Тамбовской области в  связи с утратой довер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архангельского сельсовета Первомайского района Тамбовской области от 26.03.2013 №41 «Об утверждении Порядка увольнения (освобождения от должности)  муниципальных  служащих  администрации Новоархангельского сельсовета в  связи с утратой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спасского сельсовета Первомайского района Тамбовской области от 25.03.2013 №39 «Об утверждении Порядка увольнения (освобождения от должности)  муниципальных  служащих  администрации Новоспасского сельсовета Первомайского района Тамбовской области  в  связи с утратой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кленского сельсовета Первомайского района Тамбовской области  от 14.03.2013 №21 «Об утверждении Порядка увольнения (освобождения от должности)  муниципальных  служащих  администрации Новокленского сельсовета Первомайского района Тамбовской области в  связи с утратой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таросеславинского сельсовета Первомайского района Тамбовской области от 25.03.2013 №3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вольнения (освобождения от должности)  муниципальных  служащих  администрации Старосеславинского сельсовета  Первомайского района Тамбовской области в  связи с утратой довер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 администрации Старокленского сельсовета Первомайского района Тамбовской области от 25.03.2013 №30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вольнения (освобождения от должности)  муниципальных  служащих  администрации Старокленского сельсовета Первомайского района Тамбовской области в  связи с утратой довер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Хоботовского сельсовета Первомайского района Тамбовской области от 25.03.2013 №38 «Об утверждении Порядка увольнения (освобождения от должности)  муниципальных  служащих  администрации Хоботовского сельсовета Первомайского района Тамбовской области в  связи с утратой доверия (с изменениями и дополнениями от 17.04.2014 №51)»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постановление администрации Чернышевского сельсовета Первомайского района Тамбовской области от 26.03.2013 № 15 «</w:t>
      </w:r>
      <w:r>
        <w:rPr>
          <w:color w:val="000000"/>
          <w:sz w:val="28"/>
          <w:szCs w:val="28"/>
          <w:lang w:eastAsia="en-US"/>
        </w:rPr>
        <w:t xml:space="preserve">Об  утверждении Порядка увольнения (освобождения от должности) муниципальных служащих администрации Чернышевского сельсовета </w:t>
      </w:r>
      <w:r>
        <w:rPr>
          <w:sz w:val="28"/>
          <w:szCs w:val="28"/>
        </w:rPr>
        <w:t xml:space="preserve">Первомайского района Тамбовской области </w:t>
      </w:r>
      <w:r>
        <w:rPr>
          <w:color w:val="000000"/>
          <w:sz w:val="28"/>
          <w:szCs w:val="28"/>
          <w:lang w:eastAsia="en-US"/>
        </w:rPr>
        <w:t>в  связи с утратой дове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»  Первомайского муниципального округа Тамбовской области и разместить в сетевом издании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</w:t>
        <w:tab/>
        <w:t xml:space="preserve">               Р.В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Faina</dc:creator>
  <dc:description/>
  <cp:keywords/>
  <dc:language>en-US</dc:language>
  <cp:lastModifiedBy>RePack by Diakov</cp:lastModifiedBy>
  <cp:lastPrinted>2024-10-02T10:01:00Z</cp:lastPrinted>
  <dcterms:modified xsi:type="dcterms:W3CDTF">2025-05-14T10:30:00Z</dcterms:modified>
  <cp:revision>107</cp:revision>
  <dc:subject/>
  <dc:title/>
</cp:coreProperties>
</file>