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drawing>
          <wp:inline distT="0" distB="0" distL="0" distR="0">
            <wp:extent cx="63690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ТАМБ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АДМИНИСТРАЦИЯ ПЕРВОМАЙСКОГО МУНИЦИПАЛЬНОГО ОКРУГ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br/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30.08.2024                                   р.п.Первомайский                                        №1486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Присвоение адреса объекту адресации, изменение и аннулирование такого адреса»</w:t>
      </w:r>
      <w:bookmarkEnd w:id="0"/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PT Astra Serif;Times New Roman" w:ascii="PT Astra Serif;Times New Roman" w:hAnsi="PT Astra Serif;Times New Roman"/>
          <w:iCs/>
          <w:color w:val="000000"/>
          <w:sz w:val="28"/>
          <w:szCs w:val="28"/>
          <w:lang w:eastAsia="ru-RU"/>
        </w:rPr>
        <w:t xml:space="preserve">с Федеральны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коном от 06.10.200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№ 13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ФЗ «Об общих принципах организации местного самоуправления в Российской Федерации» (с изменениями от 08.08.2024), Федеральным законом от 27.07.2010 № 210-ФЗ «Об организации предоставления государственных и муниципальных услуг» (с изменениями от 08.07.2024), постановлением Правительства Российской Федерации от 19.11.2014 № 1221 «Об утверждении Правил присвоения, изменения и аннулирования адресов» (с изменениями от 05.02.202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Первомайского муниципального округа от 18.01.2024 №6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с изменениями от 14.08.2024 №1368)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ми 32, 38, 41 Устава Первомайского муниципального округа Тамбовской области, администрация Первомай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1.Утвердить административный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гламент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предоставления муниципальной услуги «Присвоение адреса объекту адресации,                    изменение и аннулирование такого адреса» согласно приложению.</w:t>
      </w:r>
      <w:r>
        <w:rPr>
          <w:rFonts w:eastAsia="Times New Roman" w:cs="PT Astra Serif;Times New Roman" w:ascii="PT Astra Serif;Times New Roman" w:hAnsi="PT Astra Serif;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>Опубликовать настоящее постановление в газете Первомай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Тамбовской области «Вестник» и обнародовать на сайте сетевого издания «РИА «ТОП 68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p</w:t>
        </w:r>
        <w:r>
          <w:rPr>
            <w:rStyle w:val="InternetLink"/>
            <w:color w:val="0000FF"/>
            <w:sz w:val="28"/>
            <w:szCs w:val="28"/>
            <w:u w:val="single"/>
          </w:rPr>
          <w:t>68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Контроль за исполнением настоящего постановления возложить на заместителя главы администрации Первомайского муниципального округа -начальника управления по работе с территориями и благоустройству Ю.М.Князько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4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стоящее постановление вступает в силу со дня его опубликования.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Глава округа                                                                                               Р.В.Рыжков</w:t>
      </w:r>
    </w:p>
    <w:p>
      <w:pPr>
        <w:pStyle w:val="Standard"/>
        <w:ind w:left="2835" w:firstLine="72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8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2024 № 1486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Присвоение адреса объекту адресации, изменение 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ннулирование такого адреса»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своение адреса объекту адресации, изменение и аннулирование такого адрес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 регламент распространяет свое действие на случаи присвоения объекту адресации адреса или аннулирования такого адрес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ндивидуальные предприниматели,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 xml:space="preserve">указанные в пунктах 27 и 29 Правил присвоения, изменения и аннулирования адресов, утвержденных постановлением Правительства Российской Федерации от 19.11.2014 № 1221 (далее - Правила), 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Муниципаль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а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Первомайского муниципального округа Тамбовской области (далее — Администраци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муниципальной услуг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явления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 являются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 присвоении объекту адресации адреса и размещение сведений об адресе объекта адресации в государственном адресном реестре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аннулировании адреса объекта адресации и размещение сведений об адресе объекта адресации в государственном адресном реестре;</w:t>
      </w:r>
    </w:p>
    <w:p>
      <w:pPr>
        <w:pStyle w:val="Standard"/>
        <w:ind w:firstLine="709"/>
        <w:rPr/>
      </w:pPr>
      <w:bookmarkStart w:id="2" w:name="_Hlk145595617"/>
      <w:r>
        <w:rPr>
          <w:rFonts w:cs="PT Astra Serif;Times New Roman" w:ascii="PT Astra Serif;Times New Roman" w:hAnsi="PT Astra Serif;Times New Roman"/>
          <w:sz w:val="28"/>
          <w:szCs w:val="28"/>
        </w:rPr>
        <w:t>отказ в присвоении объекту адресации адрес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аннулировании адреса объекта адресаци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спра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дал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техническая ошибка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 услуги (далее - дубликат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_Hlk145595617"/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</w:t>
      </w:r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2. Наименование документа, содержащего решение о предоставлен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ами, содержащими реш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присвоении объекту адресации адрес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информацию о размещении сведений об адресе объекта адресации в государственном адресном реестре, являются  постановление Администрации о присвоении объекту адресации адреса с приложением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bidi="hi-IN"/>
        </w:rPr>
        <w:t xml:space="preserve"> выписки из государственного адресного реестр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ами, содержащими решение </w:t>
      </w: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bidi="hi-IN"/>
        </w:rPr>
        <w:t>об аннулировании адреса объекта адресации</w:t>
      </w:r>
      <w:r>
        <w:rPr>
          <w:rFonts w:eastAsia="SimSun;宋体" w:cs="PT Astra Serif;Times New Roman" w:ascii="PT Astra Serif;Times New Roman" w:hAnsi="PT Astra Serif;Times New Roman"/>
          <w:bCs/>
          <w:sz w:val="28"/>
          <w:szCs w:val="28"/>
          <w:lang w:bidi="hi-I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информацию о размещении сведений об адресе объекта адресации в государственном адресном реестре, являются постановление Администрации об аннулировании адреса объекта адресации с приложением уведомления об отсутствии сведений в государственной адресном реестре.</w:t>
      </w:r>
    </w:p>
    <w:p>
      <w:pPr>
        <w:pStyle w:val="Normal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ab/>
        <w:t xml:space="preserve">Документом, содержащим отказ в присвоении объекту адресации адреса, является решение об отказе в присвоении объекту адресации адреса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— приказ Министерства финансов Российской Федерации № 146н).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Документом, содержащим отказ в аннулировании адреса объекта адресации, является решение об отказе в аннулирования адреса объекта адресации по форме, утвержденной приказом Министерства финансов Российской Федерации № 146н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объекту адресации адреса либо постановление Администрации об аннулировании адреса объекта адресации.</w:t>
      </w:r>
    </w:p>
    <w:p>
      <w:pPr>
        <w:pStyle w:val="Normal"/>
        <w:ind w:firstLine="708"/>
        <w:jc w:val="both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Документом, содержащим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Times New Roman" w:cs="PT Astra Serif;Times New Roman"/>
          <w:strike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>2.3.3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адресе объекта адресации размещаются в Государственном адресном реестр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3.4. Способ получения результата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 xml:space="preserve">путем направления на почтовый адрес; 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4. Срок </w:t>
      </w:r>
      <w:r>
        <w:rPr>
          <w:rStyle w:val="Style15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аксимальный срок предоставления муниципальной услуги составляет 10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рабочих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дней (в случае подачи заявления в форме электронного документа – 5 рабочих дней) со дня регистрации Администрацией запроса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 xml:space="preserve"> о предоставлении муниципальной услуги (далее также - заявление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7. Исчерпывающий перечень основани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 xml:space="preserve">для предоставле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остановления предоставле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ли отказа в предоставлени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9. Размер платы, взимаемой с заявител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 предоставлени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ата за предоставл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е взима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trike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PT Astra Serif;Times New Roman" w:hAnsi="PT Astra Serif;Times New Roman" w:cs="PT Astra Serif;Times New Roman"/>
          <w:strike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При предоставлен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TextBody"/>
        <w:spacing w:lineRule="atLeast" w:line="150" w:before="88" w:after="140"/>
        <w:ind w:firstLine="451"/>
        <w:jc w:val="both"/>
        <w:rPr/>
      </w:pPr>
      <w:r>
        <w:rPr/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ариант № 1. Присвоение объекту адресации адреса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 w:bidi="ar-SA"/>
        </w:rPr>
        <w:t>Вариант № 2. Аннулирование адреса объекта адрес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.2. Описание административной процедуры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3.3. Вариант № 1. Присвоение объекту адресации адрес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 присвоении объекту адресации адреса и размещение сведений об адресе объекта адресации в государственном адресном реестре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присвоении объекту адресации адреса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ами, содержащими решение о присвоении объекту адресации адреса и информацию о размещении сведений об адресе объекта адресации в государственном адресном реестре, являются  постановление Администрации о присвоении объекту адресации адреса с приложением</w:t>
      </w:r>
      <w:r>
        <w:rPr>
          <w:rFonts w:eastAsia="NSimSun" w:cs="PT Astra Serif;Times New Roman" w:ascii="PT Astra Serif;Times New Roman" w:hAnsi="PT Astra Serif;Times New Roman"/>
          <w:sz w:val="28"/>
          <w:szCs w:val="28"/>
          <w:lang w:bidi="hi-IN"/>
        </w:rPr>
        <w:t xml:space="preserve"> выписки из государственного адресного реестр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окументом, содержащим отказ в присвоении объекту адресации адреса, является решение об отказе в присвоении объекту адресации адреса по форме, утвержденной приказом Министерства финансов Российской Федерации №146н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3.1.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явление о присвоении объекту адресации адреса по форме, утвержденной </w:t>
      </w: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bidi="hi-IN"/>
        </w:rPr>
        <w:t>приказом Министерства финансов Российской Федерации №146н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lang w:eastAsia="ru-RU"/>
        </w:rPr>
        <w:t>правоустанавливающие и (или) правоудостоверяющие документы на объект (объекты) адресации (в случае если право на объект не зарегистрировано в ЕГРН)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lang w:eastAsia="ru-RU"/>
        </w:rPr>
        <w:t xml:space="preserve">правоустанавливающие и (или) правоудостоверяющие документы на земельный участок, на котором расположен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lang w:eastAsia="ru-RU"/>
        </w:rPr>
        <w:t xml:space="preserve">здание (строение), сооружение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r>
        <w:rPr>
          <w:rStyle w:val="InternetLink"/>
          <w:rFonts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u w:val="none"/>
          <w:lang w:eastAsia="ru-RU"/>
        </w:rPr>
        <w:t>кодексом</w:t>
      </w: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lang w:eastAsia="ru-RU"/>
        </w:rPr>
        <w:t xml:space="preserve"> Российской Федерации для строительства которых получение разрешения на строительство не требуется) (в случае если право на земельный участок не зарегистрировано в ЕГРН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highlight w:val="yellow"/>
          <w:u w:val="single"/>
        </w:rPr>
      </w:pPr>
      <w:r>
        <w:rPr>
          <w:rFonts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ru-RU"/>
        </w:rPr>
        <w:t>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авоустанавливающие и (или) правоудостоверяющие документы на земельный участок, на котором расположены  здание (строение), сооружение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) (в случае если право на земельный участок зарегистрировано в ЕГРН);</w:t>
      </w:r>
    </w:p>
    <w:p>
      <w:pPr>
        <w:pStyle w:val="Standard"/>
        <w:ind w:firstLine="708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выписка из ЕГРН об объектах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andard"/>
        <w:ind w:firstLine="708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е на ввод объекта адресации в эксплуатац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r>
        <w:rPr>
          <w:rFonts w:cs="PT Astra Serif;Times New Roman" w:ascii="PT Astra Serif;Times New Roman" w:hAnsi="PT Astra Serif;Times New Roman"/>
          <w:bCs/>
          <w:i/>
          <w:kern w:val="0"/>
          <w:szCs w:val="28"/>
          <w:lang w:eastAsia="ru-RU"/>
        </w:rPr>
        <w:t xml:space="preserve"> 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ыписка из ЕГРН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8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andard"/>
        <w:ind w:firstLine="708"/>
        <w:rPr>
          <w:rStyle w:val="Style15"/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andard"/>
        <w:ind w:firstLine="709"/>
        <w:rPr/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8"/>
        </w:rPr>
        <w:t>выписка из ЕГРЮЛ (в случае обращения юридического лица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8"/>
        </w:rPr>
        <w:t>выписка из ЕГРИП (в случае обращения индивидуального предпринима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3.3.3. Способ подачи заявления о присвоении объекту адресации адреса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редством Единого портала в электронном виде по адресу: https://www.gosuslugi.ru/600170/1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при почтовом отправл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3.5.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trike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trike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8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писка из ЕГРН об объекте недвижимости, об основных характеристиках и зарегистрированных правах на объект недвижимости в отношении земельного участка, на котором расположены  здание (строение), сооружение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) (в случае если право на земельный участок зарегистрировано в ЕГРН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ах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ab/>
        <w:t>выписка из ЕГРН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писка из ЕГРЮЛ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4.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 w:bidi="ar-SA"/>
        </w:rPr>
        <w:t>кодекс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е на ввод объекта адресации в эксплуатацию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bCs/>
          <w:i/>
          <w:i/>
          <w:kern w:val="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жденная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Основаниями для отказа в предоставл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u w:val="single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 услуги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 заявлением обратилось лицо, не указанное в пунктах 27 и 29 Правил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сутствуют случаи и условия для присвоения объекту адресации адреса, указанные в пунктах 5, 8 - 11 Прави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ок п</w:t>
      </w:r>
      <w:bookmarkStart w:id="5" w:name="_Hlk109124797_Копия_1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 рабочих дней </w:t>
      </w:r>
      <w:bookmarkEnd w:id="5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 случае подачи заявления на бумажном носител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 рабочий день - в случае подачи заявления в форме электронного доку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bookmarkStart w:id="6" w:name="p012"/>
      <w:bookmarkEnd w:id="6"/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/>
        </w:rPr>
      </w:pPr>
      <w:bookmarkStart w:id="7" w:name="p112"/>
      <w:bookmarkEnd w:id="7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Результат муниципальной услуги выдается (направляется)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: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10 рабочих дней - в случае подачи заявления на бумажном носителе;</w:t>
      </w:r>
    </w:p>
    <w:p>
      <w:pPr>
        <w:pStyle w:val="Standard"/>
        <w:ind w:firstLine="709"/>
        <w:rPr/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5 рабочих дней - в случае подачи заявления в форме электронн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D7D7" w:val="clear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документа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4. Вариант № 2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 Аннулирование адреса объекта адресаци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аннулировании адреса объекта адресации и размещение сведений об адресе объекта адресации в государственном адресном реестре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аннулировании адреса объекта адресации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ами, содержащими решение об аннулировании адреса объекта адресации и информацию о размещении сведений об адресе объекта адресации в государственном адресном реестре, являются постановление Администрации об аннулировании адреса объекта адресации с приложением уведомления об отсутствии сведений в государственной адресном реестре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Liberation Serif" w:hAnsi="Liberation Serif" w:eastAsia="NSimSun" w:cs="Mangal"/>
          <w:sz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отказ в аннулировании адреса объекта адресации, является решение об отказе в аннулирования адреса объекта адресации по форме, утвержденной приказом Министерства финансов Российской Федерации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 № 146н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3.1.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явление об аннулировании адреса объекта адресации по форме, утвержденной </w:t>
      </w: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bidi="hi-IN"/>
        </w:rPr>
        <w:t>приказом Министерства финансов Российской Федерации № 146н;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lang w:eastAsia="ru-RU"/>
        </w:rPr>
        <w:t>правоустанавливающие и (или) правоудостоверяющие документы на объект (объекты) адресации (в случае если право на объект не зарегистрировано в ЕГРН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ru-RU"/>
        </w:rPr>
        <w:t>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.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решение органа местного самоуправления о переводе жилого помещения в нежилое помещение или нежилого помещения в жилое помещение (в случае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ннулирования адреса помещения вследствие его перевода из жилого помещения в нежилое помещение или нежилого помещения в жилое помещение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>)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 (в случае аннулирования адреса объекта адресаци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;</w:t>
      </w:r>
    </w:p>
    <w:p>
      <w:pPr>
        <w:pStyle w:val="ConsPlusNormal"/>
        <w:ind w:hanging="0"/>
        <w:jc w:val="both"/>
        <w:rPr>
          <w:rStyle w:val="Style15"/>
          <w:rFonts w:ascii="PT Astra Serif;Times New Roman" w:hAnsi="PT Astra Serif;Times New Roman" w:cs="PT Astra Serif;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);</w:t>
      </w:r>
    </w:p>
    <w:p>
      <w:pPr>
        <w:pStyle w:val="Standard"/>
        <w:ind w:firstLine="709"/>
        <w:rPr/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8"/>
        </w:rPr>
        <w:t>выписка из ЕГРЮЛ (в случае обращения юридического лица);</w:t>
      </w:r>
    </w:p>
    <w:p>
      <w:pPr>
        <w:pStyle w:val="Standard"/>
        <w:ind w:firstLine="709"/>
        <w:rPr/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8"/>
        </w:rPr>
        <w:t>выписка из ЕГРИП (в случае обращения индивидуального предпринима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4.3.3. Способ подачи заявления об аннулировании адреса  объекта адресац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редством Единого портала в электронном виде по адресу: https://www.gosuslugi.ru/600170/1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при почтовом отправл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3.5.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4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е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trike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ГР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б объекте недвижимости, который снят с государственного кадастрового учета, являющемся объектом адресации  (в случае аннулирования адреса объекта адрес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);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писка из ЕГРЮЛ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4.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firstLine="708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решение органа местного самоуправления о переводе жилого помещения в нежил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мещение или нежилого помещения в жилое помещение (в случае аннулирования адреса помещения вследствие его перевода из жилого помещения в нежилое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  <w:lang w:eastAsia="ru-RU"/>
        </w:rPr>
        <w:t xml:space="preserve"> помещение или нежилого помещения в жилое помещение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Основаниями для отказа в предоставл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u w:val="single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 услуги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 заявлением обратилось лицо, не указанное в пунктах 27 и 29 Правил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аннулирования адреса объекта адресации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ы, обязанность по предоставлению которых для аннулирования</w:t>
      </w:r>
      <w:r>
        <w:rPr>
          <w:rFonts w:cs="PT Astra Serif;Times New Roman" w:ascii="PT Astra Serif;Times New Roman" w:hAnsi="PT Astra Serif;Times New Roman"/>
          <w:strike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реса объекта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сутствуют случаи и условия для аннулирования адреса объекта адресации, указанные в пунктах 5, 14 - 18 Прави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</w:t>
      </w:r>
      <w:bookmarkStart w:id="8" w:name="_Hlk109124797_Копия_1_Копия_1"/>
      <w:r>
        <w:rPr>
          <w:rFonts w:cs="PT Astra Serif;Times New Roman" w:ascii="PT Astra Serif;Times New Roman" w:hAnsi="PT Astra Serif;Times New Roman"/>
          <w:sz w:val="28"/>
          <w:szCs w:val="28"/>
        </w:rPr>
        <w:t>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 рабочих дней </w:t>
      </w:r>
      <w:bookmarkEnd w:id="8"/>
      <w:r>
        <w:rPr>
          <w:rFonts w:cs="PT Astra Serif;Times New Roman" w:ascii="PT Astra Serif;Times New Roman" w:hAnsi="PT Astra Serif;Times New Roman"/>
          <w:sz w:val="28"/>
          <w:szCs w:val="28"/>
        </w:rPr>
        <w:t>- в случае подачи заявления на бумажном носител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 рабочий день - в случае подачи заявления в форме электронного доку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bookmarkStart w:id="9" w:name="p0121"/>
      <w:bookmarkEnd w:id="9"/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/>
        </w:rPr>
      </w:pPr>
      <w:bookmarkStart w:id="10" w:name="p1121"/>
      <w:bookmarkEnd w:id="10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муниципальной услуги выдается (направляется) в течение 1 рабочего дня со дня принятия решения о предоставл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(об отказе в предоставлении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7. Максимальный срок предоставления муниципальной услуги в соответствии с вариантом предоставления муниципальной услуги составляет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 рабочих дней - в случае подачи заявления на бумажном носител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 рабочих дней - в случае подачи заявления в форме электронного доку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5. Вариант № 3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объекту адресации адреса либо постановление Администрации об аннулировании адреса объекта адресаци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3.1.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Заявитель (представитель заявителя) для получения муниципальной услуги предста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ы, подтверждающие наличие опечатки и (или) ошибк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3. Способ подачи заявления об исправлении технической ошибк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3.5.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3.5.3.1 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;Times New Roman" w:ascii="PT Astra Serif;Times New Roman" w:hAnsi="PT Astra Serif;Times New Roman"/>
          <w:color w:val="00000A"/>
          <w:kern w:val="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Основанием для отказа в предоставл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u w:val="single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 услуги являе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едоставления 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;Times New Roman" w:ascii="PT Astra Serif;Times New Roman" w:hAnsi="PT Astra Serif;Times New Roman"/>
          <w:color w:val="00000A"/>
          <w:kern w:val="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6. Вариант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№ 4. Получение дуб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3.1. </w:t>
      </w:r>
      <w:r>
        <w:rPr>
          <w:rStyle w:val="Style15"/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Заявитель </w:t>
      </w:r>
      <w:r>
        <w:rPr>
          <w:rStyle w:val="Style15"/>
          <w:rFonts w:cs="PT Astra Serif;Times New Roman" w:ascii="PT Astra Serif;Times New Roman" w:hAnsi="PT Astra Serif;Times New Roman"/>
          <w:sz w:val="28"/>
          <w:u w:val="single"/>
        </w:rPr>
        <w:t>(</w:t>
      </w:r>
      <w:r>
        <w:rPr>
          <w:rStyle w:val="Style15"/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ой</w:t>
      </w:r>
      <w:r>
        <w:rPr>
          <w:rStyle w:val="Style15"/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ление о выдаче дубликата по форме, приведенной в приложении               № 4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6.3.3. Способ подачи заявления о выдаче дубликат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3.5.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Основания для принятия решения об отказе в приеме зая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и документов и (или) информа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;Times New Roman" w:ascii="PT Astra Serif;Times New Roman" w:hAnsi="PT Astra Serif;Times New Roman"/>
          <w:color w:val="00000A"/>
          <w:kern w:val="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6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Основанием для отказа в предоставл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u w:val="single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 услуги являе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тсутствие ранее принятого постановления Администрации о присвоении объекту адресации адреса или об аннулировании адреса объекта адрес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едоставления 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;Times New Roman" w:ascii="PT Astra Serif;Times New Roman" w:hAnsi="PT Astra Serif;Times New Roman"/>
          <w:color w:val="00000A"/>
          <w:kern w:val="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аксимальный срок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составляет 3 рабочих дня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услуги</w:t>
      </w:r>
      <w:bookmarkStart w:id="11" w:name="sub_1042"/>
      <w:bookmarkEnd w:id="11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12" w:name="sub_1043"/>
      <w:bookmarkEnd w:id="12"/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услуги</w:t>
      </w:r>
      <w:bookmarkStart w:id="13" w:name="sub_10431"/>
      <w:bookmarkEnd w:id="13"/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  <w:bookmarkStart w:id="14" w:name="sub_10441"/>
      <w:bookmarkStart w:id="15" w:name="sub_10441"/>
      <w:bookmarkEnd w:id="15"/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.</w:t>
      </w:r>
      <w:bookmarkStart w:id="16" w:name="sub_10442"/>
      <w:bookmarkEnd w:id="16"/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5.2. Жалоба может быть подана заявителем </w:t>
      </w:r>
      <w:r>
        <w:rPr>
          <w:rFonts w:cs="PT Astra Serif;Times New Roman" w:ascii="PT Astra Serif;Times New Roman" w:hAnsi="PT Astra Serif;Times New Roman"/>
          <w:bCs/>
          <w:iCs/>
          <w:color w:val="000000"/>
          <w:kern w:val="0"/>
          <w:sz w:val="28"/>
          <w:szCs w:val="28"/>
          <w:lang w:eastAsia="ru-RU"/>
        </w:rPr>
        <w:t>главе администрации округа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8385" w:leader="none"/>
        </w:tabs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  <w:tab/>
        <w:t xml:space="preserve">«Присвоение адреса объекту адресации, изменение и  </w:t>
      </w: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  <w:lang w:bidi="hi-IN"/>
        </w:rPr>
        <w:t>аннулирование такого адреса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услуга «Присвоение адреса объекту адресации, изменение и  </w:t>
            </w: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8"/>
                <w:szCs w:val="28"/>
                <w:lang w:bidi="hi-IN"/>
              </w:rPr>
              <w:t>аннулирование такого адреса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Цель обращения</w:t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. Присвоение адреса объекту адресации </w:t>
            </w:r>
          </w:p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 Аннулирование адреса объекта адресации</w:t>
            </w:r>
          </w:p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Право заявителя на объект адресации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Какой вид объекта адресац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емельный участок</w:t>
            </w:r>
          </w:p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Здание (строение), сооружение</w:t>
            </w:r>
          </w:p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Помещение</w:t>
            </w:r>
          </w:p>
          <w:p>
            <w:pPr>
              <w:pStyle w:val="Style28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Машино-место</w:t>
            </w:r>
          </w:p>
        </w:tc>
      </w:tr>
      <w:tr>
        <w:trPr>
          <w:trHeight w:val="17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. Требуется ли аннулирование прежнего адрес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. Аннулирование адреса не требуется</w:t>
            </w:r>
          </w:p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 Необходимо аннулировать прежний адрес.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</w:t>
            </w: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1: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своение объекту адресации адреса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 присвоения, изменения и аннулирования адресов, утвержденных постановлением Правительства Российской Федерации от 19.11.2014 № 1221  (далее – Правила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ешение о присвоении адреса объекту адресации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размещение соответствующих сведений об адресе в Государственном адресном реестре</w:t>
            </w:r>
          </w:p>
          <w:p>
            <w:pPr>
              <w:pStyle w:val="Standard"/>
              <w:ind w:firstLine="709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шение об отказе в присвоении объекту адресации адреса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ариант № 2: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Аннулирование адреса объекта адресации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ешение об аннулировании адреса объекта адресации 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шение об отказе в аннулировании адреса объекта адресации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A"/>
                <w:sz w:val="28"/>
                <w:szCs w:val="28"/>
                <w:lang w:eastAsia="en-US"/>
              </w:rPr>
              <w:t xml:space="preserve">Юридические лица и физические лица, а также индивидуальные предприниматели, указанные в пунктах 27 и 29 Правил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оставления муниципальной услуги   </w:t>
        <w:tab/>
      </w: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  <w:lang w:bidi="hi-IN"/>
        </w:rPr>
        <w:t>«Присвоение адреса объекту адресации, изменение и  аннулирование такого адреса»</w:t>
      </w:r>
    </w:p>
    <w:p>
      <w:pPr>
        <w:pStyle w:val="TextBody"/>
        <w:spacing w:before="1" w:after="140"/>
        <w:rPr/>
      </w:pPr>
      <w:r>
        <w:rPr/>
      </w:r>
    </w:p>
    <w:p>
      <w:pPr>
        <w:pStyle w:val="Normal"/>
        <w:ind w:left="440" w:right="340" w:firstLine="77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казан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ем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х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ам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>«Присвоение адреса объекту адресации, изменение и  аннулирование такого адреса»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____________________________________________</w:t>
      </w:r>
      <w:r>
        <w:rPr>
          <w:rFonts w:eastAsia="Times New Roman" w:cs="PT Astra Serif;Times New Roman" w:ascii="PT Astra Serif;Times New Roman" w:hAnsi="PT Astra Serif;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PT Astra Serif;Times New Roman" w:ascii="PT Astra Serif;Times New Roman" w:hAnsi="PT Astra Serif;Times New Roman"/>
          <w:sz w:val="24"/>
        </w:rPr>
        <w:t>_________________________________________________________________</w:t>
      </w:r>
      <w:r>
        <w:rPr>
          <w:rFonts w:cs="PT Astra Serif;Times New Roman" w:ascii="PT Astra Serif;Times New Roman" w:hAnsi="PT Astra Serif;Times New Roman"/>
          <w:sz w:val="24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</w:rPr>
        <w:t>(указать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рган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</w:rPr>
        <w:t>в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который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оданы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документы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м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________</w:t>
      </w: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</w:rPr>
        <w:t>(указываются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ричины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тказа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в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риеме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документов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со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ссылкой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на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положения</w:t>
      </w:r>
      <w:r>
        <w:rPr>
          <w:rFonts w:cs="PT Astra Serif;Times New Roman" w:ascii="PT Astra Serif;Times New Roman" w:hAnsi="PT Astra Serif;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19"/>
        <w:shd w:fill="FFFFFF" w:val="clear"/>
        <w:rPr>
          <w:rFonts w:ascii="PT Astra Serif;Times New Roman" w:hAnsi="PT Astra Serif;Times New Roman" w:eastAsia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________________________________________                           ________________________</w:t>
      </w:r>
    </w:p>
    <w:p>
      <w:pPr>
        <w:pStyle w:val="119"/>
        <w:ind w:right="34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Arial" w:cs="PT Astra Serif;Times New Roman"/>
          <w:bCs/>
          <w:color w:val="000000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  <w:lang w:bidi="hi-IN"/>
        </w:rPr>
        <w:tab/>
      </w: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  <w:lang w:bidi="hi-IN"/>
        </w:rPr>
        <w:t>«Присвоение адреса объекту адресации, изменение и  аннулирование такого адреса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Arial" w:cs="PT Astra Serif;Times New Roman"/>
          <w:bCs/>
          <w:color w:val="000000"/>
          <w:sz w:val="28"/>
          <w:szCs w:val="28"/>
          <w:lang w:bidi="hi-IN"/>
        </w:rPr>
      </w:pP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Администрация 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исправить опечатку и (или) ошибку в___________________________________________________________________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</w:t>
      </w:r>
      <w:r>
        <w:rPr>
          <w:rFonts w:cs="PT Astra Serif;Times New Roman" w:ascii="PT Astra Serif;Times New Roman" w:hAnsi="PT Astra Serif;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..</w:t>
      </w:r>
      <w:r>
        <w:rPr>
          <w:rFonts w:cs="PT Astra Serif;Times New Roman" w:ascii="PT Astra Serif;Times New Roman" w:hAnsi="PT Astra Serif;Times New Roman"/>
        </w:rPr>
        <w:t xml:space="preserve">                       </w:t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ind w:hanging="0"/>
        <w:jc w:val="left"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Подпись:</w:t>
      </w:r>
      <w:bookmarkStart w:id="17" w:name="_GoBack_Copy_1_Копия_1"/>
      <w:bookmarkEnd w:id="17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PT Astra Serif;Times New Roman" w:ascii="PT Astra Serif;Times New Roman" w:hAnsi="PT Astra Serif;Times New Roman"/>
          <w:bCs/>
          <w:color w:val="000000"/>
          <w:sz w:val="28"/>
          <w:szCs w:val="28"/>
          <w:lang w:bidi="hi-IN"/>
        </w:rPr>
        <w:tab/>
      </w: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  <w:lang w:bidi="hi-IN"/>
        </w:rPr>
        <w:t>«Присвоение адреса объекту адресации, изменение и  аннулирование такого адреса»</w:t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Администрация 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выдать дубликат </w:t>
      </w:r>
      <w:r>
        <w:rPr>
          <w:rFonts w:cs="PT Astra Serif;Times New Roman" w:ascii="PT Astra Serif;Times New Roman" w:hAnsi="PT Astra Serif;Times New Roman"/>
        </w:rPr>
        <w:t>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PT Astra Serif;Times New Roman" w:ascii="PT Astra Serif;Times New Roman" w:hAnsi="PT Astra Serif;Times New Roman"/>
        </w:rPr>
        <w:t>указать реквизиты документа, ранее выданного по результатам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ения муниципальной услуги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</w:rPr>
        <w:t>…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headerReference w:type="default" r:id="rId4"/>
      <w:type w:val="nextPage"/>
      <w:pgSz w:w="11906" w:h="16838"/>
      <w:pgMar w:left="1701" w:right="567" w:gutter="0" w:header="720" w:top="907" w:footer="0" w:bottom="907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42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5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5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5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2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3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4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2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4-08-30T08:31:00Z</cp:lastPrinted>
  <dcterms:modified xsi:type="dcterms:W3CDTF">2025-05-14T08:44:00Z</dcterms:modified>
  <cp:revision>2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