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>
          <w:sz w:val="20"/>
          <w:szCs w:val="20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65pt" filled="f" o:ole="">
            <v:imagedata r:id="rId3" o:title=""/>
          </v:shape>
          <o:OLEObject Type="Embed" ProgID="" ShapeID="ole_rId2" DrawAspect="Content" ObjectID="_2052925105" r:id="rId2"/>
        </w:object>
      </w:r>
    </w:p>
    <w:p>
      <w:pPr>
        <w:pStyle w:val="Heading3"/>
        <w:jc w:val="both"/>
        <w:rPr/>
      </w:pPr>
      <w:r>
        <w:rPr/>
        <w:t xml:space="preserve">                                          </w:t>
      </w:r>
      <w:r>
        <w:rPr/>
        <w:t>ТАМБ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АДМИНИСТРАЦИЯ   ПЕРВОМАЙСКОГО  МУНИЦИПАЛЬНОГО ОКРУГ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3.08.2024                                      р.п.Первомайский                                      №1357 </w:t>
      </w:r>
    </w:p>
    <w:p>
      <w:pPr>
        <w:pStyle w:val="Heading2"/>
        <w:rPr/>
      </w:pPr>
      <w:r>
        <w:rPr/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 xml:space="preserve">предоставления дополнительной меры социальной поддержки </w:t>
      </w:r>
      <w:r>
        <w:rPr>
          <w:bCs/>
          <w:szCs w:val="28"/>
        </w:rPr>
        <w:t>отдельным категориям многодетных семей, проживающих на территории Первомайского муниципального округа Тамб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е решения Совета депутатов Первомайского муниципального округа Тамбовской области от 05.08.2024 №311 «О </w:t>
      </w:r>
      <w:r>
        <w:rPr>
          <w:bCs/>
          <w:sz w:val="28"/>
          <w:szCs w:val="28"/>
        </w:rPr>
        <w:t>дополнительной мере социальной поддержки отдельным категориям многодетных семей, проживающих на территории Первомайского муниципального округа Тамбов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руководствуясь статьями 32, 38, 41 Устава Первомайского муниципального округа Тамбовской области,  администрация Первомайского муниципального округ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твердить Порядок </w:t>
      </w:r>
      <w:r>
        <w:rPr>
          <w:sz w:val="28"/>
          <w:szCs w:val="28"/>
        </w:rPr>
        <w:t xml:space="preserve">предоставления дополнительной меры социальной поддержки </w:t>
      </w:r>
      <w:r>
        <w:rPr>
          <w:bCs/>
          <w:sz w:val="28"/>
          <w:szCs w:val="28"/>
        </w:rPr>
        <w:t>отдельным категориям многодетных семей, проживающих на территории Первомайского муниципального округа Тамбов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68» (www.top68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ab/>
        <w:tab/>
        <w:tab/>
        <w:tab/>
        <w:t xml:space="preserve"> </w:t>
        <w:tab/>
        <w:tab/>
        <w:tab/>
        <w:tab/>
        <w:t xml:space="preserve">     главы округа</w:t>
        <w:tab/>
        <w:tab/>
        <w:tab/>
        <w:t xml:space="preserve">          </w:t>
        <w:tab/>
        <w:tab/>
        <w:tab/>
        <w:tab/>
        <w:tab/>
        <w:t xml:space="preserve">         Ю.М. Княз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3.08.2024  №1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меры социальной поддержки </w:t>
      </w:r>
      <w:r>
        <w:rPr>
          <w:bCs/>
          <w:sz w:val="28"/>
          <w:szCs w:val="28"/>
        </w:rPr>
        <w:t>отдельным категориям многодетных семей, проживающих на территории Первомайского муниципального округа Тамб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на основании решения Совета депутатов Первомайского муниципального округа Тамбовской области от 05.08.2024 №311  «О </w:t>
      </w:r>
      <w:r>
        <w:rPr>
          <w:bCs/>
          <w:sz w:val="28"/>
          <w:szCs w:val="28"/>
        </w:rPr>
        <w:t>дополнительной мере социальной поддержки отдельным категориям многодетных семей, проживающих на территории Первомайского муниципального округа Тамбовской области</w:t>
      </w:r>
      <w:r>
        <w:rPr>
          <w:sz w:val="28"/>
          <w:szCs w:val="28"/>
        </w:rPr>
        <w:t xml:space="preserve">» (далее - Решение) определяет механизм предоставления дополнительной меры социальной поддержки многодетным семьям </w:t>
      </w:r>
      <w:r>
        <w:rPr>
          <w:bCs/>
          <w:sz w:val="28"/>
          <w:szCs w:val="28"/>
        </w:rPr>
        <w:t>Первомайского муниципального округа Тамб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полнительная мера социальной поддержки предоставляется в виде фиксированной, однократной, единовременной денежной выплаты в размере 2 050 000 (два миллиона пятьдесят тысяч) рублей в целях улучшения жилищ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лучшением жилищных условий подразумевается приобретение либо строительство жилого помещения, превосходящего по площади имеющееся (в случае его наличия) жилое поме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нежная выплата предоставляется многодетной семье при одновременном наличи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татуса «многодетная семья», полученного в Порядке присвоения семье статуса «многодетная семья», выдачи, замены и прекращения действия удостоверения многодетной матери (отца) (утв. постановлением администрации Тамбовской области от 30 июня 2022 г. №5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остояние на учете в </w:t>
      </w:r>
      <w:r>
        <w:rPr>
          <w:bCs/>
          <w:sz w:val="28"/>
          <w:szCs w:val="28"/>
        </w:rPr>
        <w:t>Первомайском муниципальном округе Тамбовской области</w:t>
      </w:r>
      <w:r>
        <w:rPr>
          <w:sz w:val="28"/>
          <w:szCs w:val="28"/>
        </w:rPr>
        <w:t xml:space="preserve"> в качестве нуждающихся в получении жилого помещения (улучшении жилищных услов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живание на территории Первомайского муниципального округа одного из родителей (законного представителя) суммарно не менее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личие 9 (девяти) и более детей в возрасте до 18 лет, проживающих вместе с родителями (законными представителями), в неполной семье - с род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частие одного из членов семьи в специальной военной операции в составе Вооруженных Сил Российской Федерации по контра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оставе многодетной семьи не учитываются: дети, в отношении которых родители лишены родительских прав; дети, находящиеся на полном государственном обеспечении; дети, отбывающие наказание в местах лишения свободы по приговору суда; дети в возрасте до 18 лет при приобретении ими полной дееспособности (эмансипации) в соответствии с федеральным законодательством; неусыновленные дети (пасынки, падчерицы) состоящих в браке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ногодетная семья, претендующая на получение денежной выплаты на приобретение или строительство жилого помещения, представляет в администрацию Первомайского муниципального округа Тамбовской области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высшего должностного лица администрации Первомайского муниципального округа Тамбовской области в произвольной форме с просьбой оказать дополнительную меру социальной поддержки, предусмотренную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родителей (законных представителей), в случае неполной семьи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своении семье статуса «многодетная семь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органа местного самоуправления Первомайского района Тамбовской области о постановке семьи на учет в качестве нуждающейся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дтверждающие проживание одного из родителей (законного представителя) на территории Первомайского муниципального округа Тамбовской области суммарно не менее 1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</w:t>
      </w:r>
      <w:r>
        <w:rPr/>
        <w:t xml:space="preserve"> </w:t>
      </w:r>
      <w:r>
        <w:rPr>
          <w:sz w:val="28"/>
          <w:szCs w:val="28"/>
        </w:rPr>
        <w:t>участие одного из членов семьи в специальной военной операции в составе Вооруженных Сил Российской Федерации по контра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Первомайского муниципального округа Тамбовской области в течение 20 календарных дней с даты получения полного пакета документов, указанных в части 5 настоящего Порядка, принимает решение о предоставлении (об отказе в предоставлении) денежной выплаты на приобретение или строительство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нованием для отказа в предоставлении единовременной денежной выплаты на приобретение или строительство жилого помещения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временного наличия условий, указанных в части 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го пакета документов, указанных в части 5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анием для перечисления денежной выплаты на приобретение или строительство жилого помещ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договора купли-продажи жилого помещения и свидетельства о государственной регистрации права собственности членов семьи, родителя (законного представителя) с отметкой об установлении ограничения (обременения) права, заверенные в установленном порядке - при приобретении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устанавливающий документ на земельный участок и разрешение на строительство индивидуального жилого дома - при строительстве индивидуальног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 при участии в долевом строительстве, заключенный и зарегистрированный в установленном порядке, банковские реквизиты застройщика - при участии в долевом строительстве многоквартир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аво на получение денежной выплаты на приобретение или строительство жилого помещения сохраняется за многодетной семьей в течение одного года с даты принятия решения о предоставлении денежной выплаты на приобретение или строительство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Администрация Первомайского муниципального округа Тамбовской области перечисляет денежную выплату на приобретение или строительство жилого помещения в течение 10 рабочих дней с даты принятия решения о предоставлении денежной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анковский счет продавца жилого помещения, указанный в соответствующем договоре - в случае приобретения жилого помещения у физического ил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анковский счет организации, осуществляющей строительство жилого помещения - в случае строительства индивидуального жилого дома или участия в долевом строительстве многоквартирного жил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цевой счет родителя (законного представителя), открытый в кредитной организации - в случае строительства индивидуального жилого дома, осуществляемого без привлечения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9:00Z</dcterms:created>
  <dc:creator>PMK</dc:creator>
  <dc:description/>
  <cp:keywords/>
  <dc:language>en-US</dc:language>
  <cp:lastModifiedBy>RePack by Diakov</cp:lastModifiedBy>
  <cp:lastPrinted>2024-08-12T10:50:00Z</cp:lastPrinted>
  <dcterms:modified xsi:type="dcterms:W3CDTF">2025-05-14T08:38:00Z</dcterms:modified>
  <cp:revision>6</cp:revision>
  <dc:subject/>
  <dc:title/>
</cp:coreProperties>
</file>