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  <w:t xml:space="preserve">05.07.2024                                   р.п. Первомайский                                        №1153            </w:t>
      </w:r>
    </w:p>
    <w:p>
      <w:pPr>
        <w:pStyle w:val="22"/>
        <w:ind w:firstLine="720"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2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22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22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Земельным кодексом Российской Федерации от 25.10.2001 № 136-ФЗ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Первомайского муниципального округа от 18.01.2024 № 6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Style33"/>
        <w:spacing w:before="0" w:after="0"/>
        <w:ind w:left="0" w:right="0"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  утратившими  силу отдельные нормативные  правовые  акты:</w:t>
      </w:r>
    </w:p>
    <w:p>
      <w:pPr>
        <w:pStyle w:val="Style3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Первомайского района от 31.01.2023 №94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Первомайского района от 17.07.2023 №625«О внесении изменения в административный регламент 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вокленского сельсовета от 13.02.2023 №1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воспасского сельсовета от 14.02.2023 №41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Козьмодемьяновского сельсовета от 27.01.2023 №1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Чернышевского сельсовета от 17.02.2023 №1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  <w:r>
        <w:rPr/>
        <w:t xml:space="preserve"> 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Чернышевского сельсовета от 22.06.2023 №58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становление  администрации Старосеславинского сельсовета от 06.02.2023 №2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Старосеславинского сельсовета от 26.06.2023 №81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Новоархангельского  сельсовета от 13.02.2023 №2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воархангельского  сельсовета от 27.06.2023 №63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Старокленского сельсовета от 09.02.2023 №1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восеславинского сельсовета от 17.02.2023 №1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восеславинского сельсовета от 23.06.2023 №68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Хоботовского сельсовета от 07.02.2023 №2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Хоботовского сельсовета от 28.06.2023 №94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Иловай-Дмитриевского сельсовета от 14.02.2023 №2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Style3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Первомайского поссовета от 27.01.2023 №4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4.Опубликовать    настоящее    постановление   в   газете   Первомайского </w:t>
      </w:r>
    </w:p>
    <w:p>
      <w:pPr>
        <w:pStyle w:val="22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  округа  Тамбовской  области  «Вестник»  и  обнародовать  на сайте сетевого издания «РИА «ТОП68» (www.top68.ru). </w:t>
      </w:r>
    </w:p>
    <w:p>
      <w:pPr>
        <w:pStyle w:val="22"/>
        <w:ind w:firstLine="709"/>
        <w:jc w:val="both"/>
        <w:rPr>
          <w:rFonts w:ascii="PT Astra Serif;Times New Roman" w:hAnsi="PT Astra Serif;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5.Настоящее постановление вступает в силу со дня его опубликования.</w:t>
      </w:r>
    </w:p>
    <w:p>
      <w:pPr>
        <w:pStyle w:val="22"/>
        <w:ind w:firstLine="709"/>
        <w:jc w:val="both"/>
        <w:rPr>
          <w:rFonts w:ascii="PT Astra Serif;Times New Roman" w:hAnsi="PT Astra Serif;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i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PT Astra Serif;Times New Roman" w:hAnsi="PT Astra Serif;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i/>
          <w:color w:val="000000"/>
          <w:sz w:val="28"/>
          <w:szCs w:val="28"/>
          <w:lang w:eastAsia="ru-RU"/>
        </w:rPr>
      </w:r>
    </w:p>
    <w:p>
      <w:pPr>
        <w:pStyle w:val="22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Р.В. Рыжков</w:t>
      </w:r>
    </w:p>
    <w:p>
      <w:pPr>
        <w:pStyle w:val="22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22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</w:t>
      </w:r>
    </w:p>
    <w:p>
      <w:pPr>
        <w:pStyle w:val="Normal"/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3828" w:leader="none"/>
        </w:tabs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от  05.07.2024 № 1153</w:t>
      </w:r>
    </w:p>
    <w:p>
      <w:pPr>
        <w:pStyle w:val="Normal"/>
        <w:ind w:left="2835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Административный регламент не распространяется на случаи утверждения схемы расположения земельного участка или земельных участков на кадастровом плане территории (далее – схема расположения земельного участка) в целях образования земельного участка путем перераспределения земель и (или) земельных участков, государственная собственность на которые не разграничена, земельных участков, находящихся в государственной или муниципальной собственности,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  <w:lang w:eastAsia="ru-RU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обратившие с запросом о предоставлении муниципальной услуги в орган, предоставляющий муниципальную услугу (далее — заявитель), либо их уполномоченные представители (далее – представитель заявителя)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</w:t>
      </w:r>
    </w:p>
    <w:p>
      <w:pPr>
        <w:pStyle w:val="Standard"/>
        <w:ind w:firstLine="709"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1.3.2. Вариант, в соответствии с которым заявителю будет предоставлена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, определяется в результате анкетирования (таблица № 1 приложения </w:t>
      </w:r>
      <w:bookmarkStart w:id="0" w:name="_Hlk109293377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униципальная услуга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Style w:val="2"/>
          <w:rFonts w:cs="Times New Roman" w:ascii="PT Astra Serif;Times New Roman" w:hAnsi="PT Astra Serif;Times New Roman"/>
          <w:iCs/>
          <w:sz w:val="28"/>
          <w:szCs w:val="28"/>
        </w:rPr>
        <w:t xml:space="preserve">Первомайского муниципального округа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(далее - Администрация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решение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решение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б отказе в утверждении схемы расположения земельного участка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</w:r>
      <w:bookmarkStart w:id="1" w:name="_Hlk145595617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(далее - техническая ошибка)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2.3.2.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содержащее дату, номер,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 (далее – ЕГРН)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, содержащее дату, номер, данные заявителя, все основания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отказа в утверждении схемы расположения земельного участка. 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исправлении технической ошибки, является постановление Администрации об утверждении схемы расположения земельного участка, выданное взамен документа, содержащего техническую ошибку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шибки, содержащее наименование Администрации, дату, номер,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анные заявителя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, основания для отказа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 выдаче дубликата, является дубликат, содержащий отметку «ДУБЛИКАТ» в правом верхнем углу первого листа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овая запись о результате предоставления муниципальной услуги не формируется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Максимальный срок предоставления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 услуги составляет 20 календарных дней (в 2024 году – 14 календарных дней) со дня регистрации Администрацией запроса о предоставлении муниципальной услуги (далее также — заявление)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Заявитель для получения муниципальной услуги представляет заявление об утверждении схемы расположения земельного участка (заявление об исправлении технической ошибки, заявление о выдаче дубликата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ы заявлений приведены в приложениях № 2, 3, 4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подачи заявления об утверждении схемы расположения земельного участк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е при личном обращении или почтовым отправлением либо на адрес электронной почты); 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редством Единого портала в электронном виде по адресу: https://gosuslugi.ru/600141/1/form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 подачи заявления об исправлении технической ошибк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 подачи заявления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2.6.2.1. при обращении с заявлением об утверждении схемы расположения земельного участк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) схема расположения земельного участка, который предлагается образовать или изменить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5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2.6.2.2. при обращении с заявлением об исправлении технической ошибк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6.2.3. при обращении с заявлением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документ, удостоверяющий личность заявителя (при личном обращении);</w:t>
      </w:r>
    </w:p>
    <w:p>
      <w:pPr>
        <w:pStyle w:val="22"/>
        <w:suppressAutoHyphens w:val="false"/>
        <w:autoSpaceDE w:val="false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Style w:val="2"/>
          <w:rFonts w:cs="PTAstraSerif-Regular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6.2.4. Требования к схеме расположения земельного участка, который предлагается образовать или изменить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Требования к правоустанавливающим и (или) правоудостоверяющим документам на исходный земельный участок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, МФЦ: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Требования, предъявляемые к согласию землепользователей, землевладельцев, арендаторов на образование земельных участков, к согласию залогодержателей исходных земельных участков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Требования, предъявляемые к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документу, удостоверяющему личность заявителя (представителя заявителя)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, МФЦ предъявляется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правлении на адрес электронной почты: документ, подписанный усиленной квалифицированной электронной подписью заявителя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и подаче посредством Единого портала: не требуется.</w:t>
      </w:r>
    </w:p>
    <w:p>
      <w:pPr>
        <w:pStyle w:val="Normal"/>
        <w:ind w:firstLine="680"/>
        <w:rPr/>
      </w:pPr>
      <w:r>
        <w:rPr>
          <w:rStyle w:val="Style17"/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Требования, предъявляемые к документу, </w:t>
      </w:r>
      <w:r>
        <w:rPr>
          <w:rStyle w:val="Style17"/>
          <w:rFonts w:cs="PT Astra Serif;Times New Roman" w:ascii="PT Astra Serif;Times New Roman" w:hAnsi="PT Astra Serif;Times New Roman"/>
          <w:color w:val="000000"/>
          <w:sz w:val="28"/>
          <w:u w:val="single"/>
        </w:rPr>
        <w:t>подтверждающему полномочия представителя заявителя (в случае обращения представителя заявителя)</w:t>
      </w:r>
      <w:r>
        <w:rPr>
          <w:rStyle w:val="Style17"/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посредством Единого портала и посредством направления на адрес электронной почты: документ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 снятия копии с представленных оригиналов документов, указанных в настоящем подпункте (за исключением схемы расположения земельного участка), оригинал возвращается заявителю или представителю заявител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1. при обращении с заявлением об утверждении схемы расположения земельного участк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из Единого государственного реестра юридических лиц (далее – ЕГРЮЛ) (в случае обращения юридического лица)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2) выписка из Единого государственного реестра индивидуальных предпринимателей (далее – ЕГРИП) (в случае в случае обращения индивидуального предпринима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2. при обращении с заявлением об исправлении технической ошибк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требуетс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3. при обращении с заявлением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требу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3.4. Требования, предъявляемые к представлению документов: копия или документ в электронной форм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2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2.7.1.1. при обращении с заявлением об утверждении схемы расположения земельного участка: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2.6.2.1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7.1.2. при обращении с заявлением об исправлении технической ошибк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заявлению не приложены документы, предусмотренные пунктом 2.6.2.2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7.1.3. при обращении с заявлением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заявлению не приложены документы, предусмотренные пунктом 2.6.2.3 административного реглам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22"/>
        <w:keepNext w:val="true"/>
        <w:ind w:firstLine="709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2.8.1. Основания для приостановления предоставления муниципальной услуги не предусмотрены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u w:val="single"/>
        </w:rPr>
        <w:t>2.8.2.1. при обращении с заявлением об утверждении схемы расположения земельного участка:</w:t>
      </w:r>
    </w:p>
    <w:p>
      <w:pPr>
        <w:pStyle w:val="Style33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0"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yle33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0"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33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0"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3)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Style33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0"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33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0"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yle33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0"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6) разработка схемы расположения земельного участка в отношении земельного участка, образование которого, в соответствии с пунктом 3 статьи 11.3 Земельного кодекса Российской Федерации, осуществляется исключительно в соответствии с утвержденным проектом межевания территории;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7) поступившее в срок, указанный в пункте 4 статьи 3.5</w:t>
      </w:r>
      <w:r>
        <w:rPr>
          <w:rStyle w:val="2"/>
          <w:rFonts w:cs="PT Astra Serif;Times New Roman" w:ascii="PT Astra Serif;Times New Roman" w:hAnsi="PT Astra Serif;Times New Roman"/>
          <w:position w:val="8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;</w:t>
      </w:r>
    </w:p>
    <w:p>
      <w:pPr>
        <w:pStyle w:val="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2"/>
          <w:rFonts w:eastAsia="Times New Roman" w:cs="Arial" w:ascii="PT Astra Serif;Times New Roman" w:hAnsi="PT Astra Serif;Times New Roman"/>
          <w:bCs/>
          <w:color w:val="000000"/>
          <w:kern w:val="2"/>
          <w:sz w:val="28"/>
          <w:szCs w:val="28"/>
          <w:u w:val="single"/>
          <w:lang w:eastAsia="zh-CN"/>
        </w:rPr>
        <w:t xml:space="preserve">2.8.2.2. при обращении с заявлением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об исправлении технической ошибки</w:t>
      </w:r>
      <w:r>
        <w:rPr>
          <w:rStyle w:val="Style17"/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u w:val="single"/>
        </w:rPr>
        <w:t>2.8.2.3. при обращении с заявлением о выдаче дубликат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ие ранее принятого</w:t>
      </w:r>
      <w:r>
        <w:rPr>
          <w:rStyle w:val="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я Администрации об утверждении схемы расположения земельного участка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9. Размер платы, взимаемой с заявителя</w:t>
      </w:r>
      <w:r>
        <w:rPr>
          <w:rStyle w:val="2"/>
          <w:rFonts w:cs="PT Astra Serif;Times New Roman" w:ascii="PT Astra Serif;Times New Roman" w:hAnsi="PT Astra Serif;Times New Roman"/>
          <w:b/>
        </w:rPr>
        <w:t xml:space="preserve">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bCs/>
          <w:sz w:val="28"/>
          <w:szCs w:val="28"/>
        </w:rPr>
        <w:t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2.12.1. Т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на центральном входе в здание Администр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на территории, прилегающей к месторасположению Администр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 помещениях Администрации оборудуются места для посетителей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2.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оевременность предоставления муниципальной услуги (отсутствие нарушений сроков предоставления муниципальной услуг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предоставлении муниципальной услуги используется Единый портал, ЕГРН, ЕГРЮЛ, ЕГРИП,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1. Перечень вариантов предоставления </w:t>
      </w: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Варианты предоста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услуги:</w:t>
      </w:r>
    </w:p>
    <w:p>
      <w:pPr>
        <w:pStyle w:val="22"/>
        <w:autoSpaceDE w:val="false"/>
        <w:ind w:firstLine="709"/>
        <w:jc w:val="both"/>
        <w:textAlignment w:val="auto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ариант № 1. Утверждение схемы расположения земельного участка</w:t>
      </w:r>
      <w:r>
        <w:rPr>
          <w:rStyle w:val="2"/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.</w:t>
      </w:r>
    </w:p>
    <w:p>
      <w:pPr>
        <w:pStyle w:val="22"/>
        <w:autoSpaceDE w:val="false"/>
        <w:ind w:firstLine="709"/>
        <w:jc w:val="both"/>
        <w:textAlignment w:val="auto"/>
        <w:rPr/>
      </w:pPr>
      <w:r>
        <w:rPr>
          <w:rStyle w:val="2"/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ru-RU"/>
        </w:rPr>
        <w:t xml:space="preserve">Вариант № 2. </w:t>
      </w:r>
      <w:r>
        <w:rPr>
          <w:rStyle w:val="2"/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lang w:eastAsia="zh-CN"/>
        </w:rPr>
        <w:t>Исправление технической ошибки.</w:t>
      </w:r>
    </w:p>
    <w:p>
      <w:pPr>
        <w:pStyle w:val="22"/>
        <w:autoSpaceDE w:val="false"/>
        <w:ind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ариант № 3. Получение дубликата.</w:t>
      </w:r>
    </w:p>
    <w:p>
      <w:pPr>
        <w:pStyle w:val="22"/>
        <w:autoSpaceDE w:val="false"/>
        <w:ind w:firstLine="709"/>
        <w:jc w:val="both"/>
        <w:textAlignment w:val="auto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3.2. </w:t>
      </w:r>
      <w:r>
        <w:rPr>
          <w:rStyle w:val="2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писание административной процедуры</w:t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3.2.1. Вариант предоста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3. Вариант № 1.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  <w:lang w:eastAsia="ru-RU"/>
        </w:rPr>
        <w:t xml:space="preserve">Утверждение схемы расположения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  <w:t>земельного участк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утверждении схемы расположения земельного участка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, содержащее дату, номер, данные заявителя, все основания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тказа в утверждении схемы расположения земельного участк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проса и документов и (или) информации, необходимых для предоставления муниципальной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нятие решения о предоставлении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едоставление результата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3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МФЦ (на бумажном носителе при личном обращении); в электронном виде посредством Единого портал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явление об утверждении схемы расположения земельного участка по форме, приведенной в приложении № 2 к административному регламенту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схему расположения земельного участка, который предлагается образовать или изменить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(представителя заявителя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2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3.3. Возможность подачи запроса представителем заявителя имеется.</w:t>
      </w:r>
    </w:p>
    <w:p>
      <w:pPr>
        <w:pStyle w:val="Standard"/>
        <w:ind w:firstLine="737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3.3.3.4.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2.6.2.1 административного регламен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3.5. В приеме запроса участвуют: Администрация, МФЦ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1. Перечень информационных запросов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Тамбов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писка из ЕГРН (при наличии в ЕГРН сведений о таком земельном участке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правляемые в запросах сведени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1 административного регламен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 составляет 11 календарных дней (в 2024 году – 5 календарных дней) с даты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 или МФЦ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едоставления МФЦ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имеется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(в 2024 году – 14 календарных дней)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4. Вариант № 2. </w:t>
      </w: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исправление технической ошибк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исправлении технической ошибки, является постановление Администрации об утверждении схемы расположения земельного участка, выданное взамен документа, содержащего техническую ошибку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шибки, содержащее наименование Администрации, дату, номер,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анные заявителя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, основания для отказа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проса и документов и (или) информации, необходимых для предоставления муниципальной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нятие решения о предоставлении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едоставление результата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/>
      </w:pPr>
      <w:r>
        <w:rPr>
          <w:rStyle w:val="2"/>
          <w:rFonts w:eastAsia="Calibri" w:cs="Tahoma" w:ascii="PT Astra Serif;Times New Roman" w:hAnsi="PT Astra Serif;Times New Roman"/>
          <w:kern w:val="0"/>
          <w:sz w:val="28"/>
          <w:szCs w:val="28"/>
          <w:u w:val="single"/>
          <w:lang w:eastAsia="en-US"/>
        </w:rPr>
        <w:t>3.4.3. Прием запроса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22"/>
        <w:ind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4.3.2. Способы установления личности заявителя (представителя заявителя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4.3.3. Возможность подачи запроса представителем заявителя 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2.6.2.2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5. В приеме запроса участвуют: Администрац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6. Регистрация запроса и документов и (или) информации, необходимых для предоставления муниципальной услуги в Администрации, осуществляется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2 административного регламента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2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firstLine="709"/>
        <w:rPr/>
      </w:pPr>
      <w:bookmarkStart w:id="3" w:name="p011111"/>
      <w:bookmarkEnd w:id="3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111111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Возможность предоставления Администрацией результата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5. Вариант № 3. Получение дублика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ыдача дублика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Документом, содержащим решение о выдаче дубликата, является  дубликат, содержащий отметку «ДУБЛИКАТ» в правом верхнем углу первого ли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запроса и документов и (или) информации, необходимых для предоставлени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ыдаче дубликата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2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3. Возможность подачи заявления представителем заявителя 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2.6.2.3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5. В приеме запроса участвуют: Администрация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</w:t>
      </w:r>
      <w:bookmarkStart w:id="5" w:name="_Hlk10912479711"/>
      <w:r>
        <w:rPr>
          <w:rFonts w:cs="PT Astra Serif;Times New Roman" w:ascii="PT Astra Serif;Times New Roman" w:hAnsi="PT Astra Serif;Times New Roman"/>
          <w:sz w:val="28"/>
          <w:szCs w:val="28"/>
        </w:rPr>
        <w:t>ринятия решения о предоставлении (об отказе в предоставлении) муниципальной услуги составляет 1 рабочий день.</w:t>
      </w:r>
      <w:bookmarkEnd w:id="5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firstLine="709"/>
        <w:rPr/>
      </w:pPr>
      <w:bookmarkStart w:id="6" w:name="p011111_Копия_1"/>
      <w:bookmarkEnd w:id="6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7" w:name="p111111_Копия_1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3 рабочих дня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trike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trike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Администрации,</w:t>
      </w:r>
      <w:r>
        <w:rPr>
          <w:rStyle w:val="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8" w:name="sub_1042"/>
      <w:bookmarkEnd w:id="8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2.2. Проверки полноты и качества предоставления муниципальной услуги могут быть плановыми и внеплановым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</w:p>
    <w:p>
      <w:pPr>
        <w:pStyle w:val="Standard"/>
        <w:ind w:firstLine="709"/>
        <w:jc w:val="center"/>
        <w:rPr/>
      </w:pPr>
      <w:bookmarkStart w:id="9" w:name="sub_1043"/>
      <w:bookmarkEnd w:id="9"/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 действия (бездействие), принимаемые (осуществляемые) ими в ходе предоставления муниципальной услуги</w:t>
      </w:r>
      <w:bookmarkStart w:id="10" w:name="sub_10431"/>
      <w:bookmarkEnd w:id="10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bookmarkStart w:id="11" w:name="sub_10441"/>
      <w:bookmarkEnd w:id="11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  <w:bookmarkStart w:id="12" w:name="sub_10442"/>
      <w:bookmarkEnd w:id="12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5.2. Жалоба может быть подана заявителем главе администрации Первомайского муниципального округа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9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65"/>
        <w:gridCol w:w="4801"/>
      </w:tblGrid>
      <w:tr>
        <w:trPr/>
        <w:tc>
          <w:tcPr>
            <w:tcW w:w="4565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9"/>
        <w:jc w:val="center"/>
        <w:rPr>
          <w:rFonts w:ascii="PT Astra Serif;Times New Roman" w:hAnsi="PT Astra Serif;Times New Roman" w:cs="Calibri"/>
          <w:color w:val="00000A"/>
          <w:sz w:val="28"/>
          <w:szCs w:val="28"/>
          <w:lang w:bidi="ar-SA"/>
        </w:rPr>
      </w:pPr>
      <w:r>
        <w:rPr>
          <w:rFonts w:cs="Calibri" w:ascii="PT Astra Serif;Times New Roman" w:hAnsi="PT Astra Serif;Times New Roman"/>
          <w:color w:val="00000A"/>
          <w:sz w:val="28"/>
          <w:szCs w:val="28"/>
          <w:lang w:bidi="ar-SA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2"/>
                <w:rFonts w:cs="Calibri" w:ascii="PT Astra Serif;Times New Roman" w:hAnsi="PT Astra Serif;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</w:t>
            </w:r>
          </w:p>
          <w:p>
            <w:pPr>
              <w:pStyle w:val="Style29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2. Об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явитель</w:t>
            </w:r>
          </w:p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какой категории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итель является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остранным юридическим</w:t>
            </w:r>
          </w:p>
          <w:p>
            <w:pPr>
              <w:pStyle w:val="Style29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ицом? </w:t>
            </w:r>
            <w:r>
              <w:rPr>
                <w:rStyle w:val="2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Право на земельный участок (земельные участки)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раво на земельный участок (земельные участки) зарегистрировано в ЕГРН</w:t>
            </w:r>
          </w:p>
          <w:p>
            <w:pPr>
              <w:pStyle w:val="Style29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2. Право на земельный участок (земельные участки)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Сколько землепользователей у исходного земельного участка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дин</w:t>
            </w:r>
          </w:p>
          <w:p>
            <w:pPr>
              <w:pStyle w:val="Style29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ходный 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Не в залоге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В залоге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  <w:highlight w:val="yellow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Style w:val="2"/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 xml:space="preserve">Таблица № 2.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"/>
        <w:gridCol w:w="3988"/>
        <w:gridCol w:w="445"/>
        <w:gridCol w:w="4683"/>
        <w:gridCol w:w="394"/>
      </w:tblGrid>
      <w:tr>
        <w:trPr/>
        <w:tc>
          <w:tcPr>
            <w:tcW w:w="128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2"/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Вариант № 1. «Утверждение схемы расположения земельного участка»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2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схемы расположения земельного участка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29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каз в утверждении схемы расположения земельного участка 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22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Вариант № 2. «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2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29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22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2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2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29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561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lang w:eastAsia="ru-RU"/>
              </w:rPr>
            </w:r>
          </w:p>
        </w:tc>
        <w:tc>
          <w:tcPr>
            <w:tcW w:w="46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39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b/>
          <w:b/>
          <w:strike/>
          <w:sz w:val="24"/>
          <w:highlight w:val="yellow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trike/>
          <w:sz w:val="24"/>
          <w:highlight w:val="yellow"/>
          <w:lang w:eastAsia="ru-RU"/>
        </w:rPr>
      </w:r>
    </w:p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Первомай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заявителе (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22"/>
        <w:widowControl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widowControl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22"/>
        <w:widowControl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Земельный участок площадью ___________ кв.м, расположенный по адресу:</w:t>
      </w:r>
    </w:p>
    <w:p>
      <w:pPr>
        <w:pStyle w:val="22"/>
        <w:widowControl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22"/>
        <w:widowControl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</w:t>
      </w:r>
      <w:r>
        <w:rPr>
          <w:rStyle w:val="2"/>
          <w:rFonts w:eastAsia="Times New Roman" w:cs="Times New Roman" w:ascii="PT Astra Serif;Times New Roman" w:hAnsi="PT Astra Serif;Times New Roman"/>
          <w:sz w:val="20"/>
          <w:szCs w:val="20"/>
          <w:lang w:eastAsia="ru-RU"/>
        </w:rPr>
        <w:t>(при отсутствии адреса земельного участка иное описание местоположения земельного участка).</w:t>
      </w:r>
    </w:p>
    <w:p>
      <w:pPr>
        <w:pStyle w:val="22"/>
        <w:widowControl/>
        <w:jc w:val="both"/>
        <w:rPr>
          <w:rFonts w:ascii="PT Astra Serif;Times New Roman" w:hAnsi="PT Astra Serif;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22"/>
        <w:widowControl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образованный _______________________________________________________</w:t>
      </w:r>
    </w:p>
    <w:p>
      <w:pPr>
        <w:pStyle w:val="22"/>
        <w:widowControl/>
        <w:jc w:val="center"/>
        <w:rPr/>
      </w:pPr>
      <w:r>
        <w:rPr>
          <w:rStyle w:val="2"/>
          <w:rFonts w:eastAsia="Times New Roman" w:cs="Times New Roman" w:ascii="PT Astra Serif;Times New Roman" w:hAnsi="PT Astra Serif;Times New Roman"/>
          <w:sz w:val="20"/>
          <w:szCs w:val="20"/>
          <w:lang w:eastAsia="ru-RU"/>
        </w:rPr>
        <w:t>(указать в результате чего образуется земельный участок)</w:t>
      </w:r>
    </w:p>
    <w:p>
      <w:pPr>
        <w:pStyle w:val="22"/>
        <w:widowControl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из земельного участка (земельных участков) с кадастровым номером (кадастровыми номерами):</w:t>
      </w:r>
    </w:p>
    <w:p>
      <w:pPr>
        <w:pStyle w:val="22"/>
        <w:widowControl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widowControl/>
        <w:jc w:val="both"/>
        <w:rPr>
          <w:rFonts w:ascii="PT Astra Serif;Times New Roman" w:hAnsi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22"/>
        <w:widowControl/>
        <w:ind w:firstLine="1"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Style w:val="2"/>
          <w:rFonts w:eastAsia="Times New Roman" w:cs="Times New Roman" w:ascii="PT Astra Serif;Times New Roman" w:hAnsi="PT Astra Serif;Times New Roman"/>
          <w:sz w:val="20"/>
          <w:szCs w:val="20"/>
          <w:lang w:eastAsia="ru-RU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22"/>
        <w:widowControl/>
        <w:ind w:firstLine="708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_.</w:t>
      </w:r>
    </w:p>
    <w:p>
      <w:pPr>
        <w:pStyle w:val="22"/>
        <w:widowControl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widowControl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Земельный участок относится к __________________________________</w:t>
      </w:r>
    </w:p>
    <w:p>
      <w:pPr>
        <w:pStyle w:val="22"/>
        <w:widowControl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</w:t>
      </w:r>
      <w:r>
        <w:rPr>
          <w:rStyle w:val="2"/>
          <w:rFonts w:eastAsia="Times New Roman" w:cs="Times New Roman" w:ascii="PT Astra Serif;Times New Roman" w:hAnsi="PT Astra Serif;Times New Roman"/>
          <w:sz w:val="20"/>
          <w:szCs w:val="20"/>
          <w:lang w:eastAsia="ru-RU"/>
        </w:rPr>
        <w:t>(указывается категория земель)</w:t>
      </w:r>
    </w:p>
    <w:p>
      <w:pPr>
        <w:pStyle w:val="22"/>
        <w:widowControl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widowControl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Количество землепользователей у земельного участка _______.</w:t>
      </w:r>
    </w:p>
    <w:p>
      <w:pPr>
        <w:pStyle w:val="22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нужное подчеркнуть)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22"/>
        <w:widowControl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22"/>
        <w:widowControl/>
        <w:jc w:val="center"/>
        <w:rPr/>
      </w:pPr>
      <w:r>
        <w:rPr>
          <w:rStyle w:val="2"/>
          <w:rFonts w:eastAsia="Times New Roman" w:cs="Times New Roman" w:ascii="PT Astra Serif;Times New Roman" w:hAnsi="PT Astra Serif;Times New Roman"/>
          <w:sz w:val="20"/>
          <w:szCs w:val="20"/>
          <w:lang w:eastAsia="ru-RU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22"/>
        <w:widowControl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22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Результат рассмотрения запроса прошу: </w:t>
      </w:r>
    </w:p>
    <w:p>
      <w:pPr>
        <w:pStyle w:val="22"/>
        <w:rPr/>
      </w:pPr>
      <w:r>
        <w:rPr>
          <w:rStyle w:val="2"/>
          <w:rFonts w:eastAsia="Times New Roman" w:cs="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25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(в случае подачи заявления посредством Единого портала)</w:t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lang w:eastAsia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иложение: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..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13" w:name="_GoBack_Copy_1"/>
      <w:bookmarkEnd w:id="13"/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62"/>
        <w:gridCol w:w="4274"/>
        <w:gridCol w:w="303"/>
        <w:gridCol w:w="45"/>
        <w:gridCol w:w="4583"/>
        <w:gridCol w:w="428"/>
      </w:tblGrid>
      <w:tr>
        <w:trPr/>
        <w:tc>
          <w:tcPr>
            <w:tcW w:w="62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Style34"/>
              <w:widowControl w:val="false"/>
              <w:spacing w:before="0" w:after="0"/>
              <w:ind w:firstLine="709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Приложение № 3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Утверждение схемы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расположения земельного участка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или земельных участков на </w:t>
            </w:r>
          </w:p>
          <w:p>
            <w:pPr>
              <w:pStyle w:val="Style34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ом плане территории</w:t>
            </w: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28" w:type="dxa"/>
            <w:tcBorders/>
          </w:tcPr>
          <w:p>
            <w:pPr>
              <w:pStyle w:val="Style34"/>
              <w:widowControl w:val="false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98" w:type="dxa"/>
            <w:gridSpan w:val="3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1" w:type="dxa"/>
            <w:gridSpan w:val="2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Первомай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заявителе (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Normal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Style w:val="2"/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(указать новую редакцию сведений и их параметров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которыми будут произведены изменен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Style w:val="2"/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Normal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rPr>
          <w:rFonts w:ascii="PT Astra Serif;Times New Roman" w:hAnsi="PT Astra Serif;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iCs/>
          <w:sz w:val="24"/>
          <w:szCs w:val="24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  <w:szCs w:val="26"/>
        </w:rPr>
      </w:pPr>
      <w:r>
        <w:rPr>
          <w:rFonts w:cs="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  <w:szCs w:val="26"/>
        </w:rPr>
      </w:pPr>
      <w:r>
        <w:rPr>
          <w:rFonts w:cs="Times New Roman" w:ascii="PT Astra Serif;Times New Roman" w:hAnsi="PT Astra Serif;Times New Roman"/>
          <w:sz w:val="24"/>
          <w:szCs w:val="26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"/>
        <w:gridCol w:w="3419"/>
        <w:gridCol w:w="910"/>
        <w:gridCol w:w="293"/>
        <w:gridCol w:w="4665"/>
        <w:gridCol w:w="407"/>
        <w:gridCol w:w="63"/>
      </w:tblGrid>
      <w:tr>
        <w:trPr/>
        <w:tc>
          <w:tcPr>
            <w:tcW w:w="9417" w:type="dxa"/>
            <w:gridSpan w:val="5"/>
            <w:tcBorders/>
          </w:tcPr>
          <w:p>
            <w:pPr>
              <w:pStyle w:val="Style34"/>
              <w:widowControl w:val="false"/>
              <w:spacing w:before="0" w:after="0"/>
              <w:ind w:firstLine="709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Приложение № 4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Утверждение схемы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расположения земельного участка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или земельных участков на </w:t>
            </w:r>
          </w:p>
          <w:p>
            <w:pPr>
              <w:pStyle w:val="Style34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ом плане территории</w:t>
            </w: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07" w:type="dxa"/>
            <w:tcBorders/>
          </w:tcPr>
          <w:p>
            <w:pPr>
              <w:pStyle w:val="Style34"/>
              <w:widowControl w:val="false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Style34"/>
              <w:widowControl w:val="false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459" w:type="dxa"/>
            <w:gridSpan w:val="3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4665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color w:val="000000"/>
                <w:sz w:val="24"/>
                <w:highlight w:val="yellow"/>
                <w:lang w:eastAsia="ru-RU"/>
              </w:rPr>
            </w:r>
          </w:p>
        </w:tc>
        <w:tc>
          <w:tcPr>
            <w:tcW w:w="34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ind w:left="440" w:right="340" w:firstLine="770"/>
              <w:jc w:val="right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Форма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Первомай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заявителе (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37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Style w:val="2"/>
          <w:rFonts w:cs="PT Astra Serif;Times New Roman" w:ascii="PT Astra Serif;Times New Roman" w:hAnsi="PT Astra Serif;Times New Roman"/>
        </w:rPr>
        <w:t>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казать реквизиты документа, ранее выданного по результатам</w:t>
      </w:r>
    </w:p>
    <w:p>
      <w:pPr>
        <w:pStyle w:val="Normal"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</w:t>
      </w:r>
      <w:r>
        <w:rPr>
          <w:rStyle w:val="2"/>
          <w:rFonts w:cs="PT Astra Serif;Times New Roman" w:ascii="PT Astra Serif;Times New Roman" w:hAnsi="PT Astra Serif;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68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…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rPr/>
      </w:pPr>
      <w:r>
        <w:rPr>
          <w:rStyle w:val="2"/>
          <w:rFonts w:eastAsia="Times New Roman" w:cs="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</w:t>
      </w:r>
      <w:bookmarkStart w:id="15" w:name="_GoBack_Copy_1_Копия_1_Копия_1"/>
      <w:bookmarkEnd w:id="15"/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____________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Style34"/>
              <w:widowControl w:val="false"/>
              <w:spacing w:before="0" w:after="0"/>
              <w:ind w:firstLine="709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Приложение № 5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Утверждение схемы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расположения земельного участка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или земельных участков на </w:t>
            </w:r>
          </w:p>
          <w:p>
            <w:pPr>
              <w:pStyle w:val="Style34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ом плане территории</w:t>
            </w: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</w:tr>
    </w:tbl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2"/>
                <w:rFonts w:cs="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Normal"/>
              <w:ind w:right="-1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2"/>
                <w:rFonts w:cs="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2"/>
        <w:jc w:val="center"/>
        <w:rPr/>
      </w:pPr>
      <w:r>
        <w:rPr>
          <w:rStyle w:val="2"/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22"/>
        <w:jc w:val="center"/>
        <w:rPr/>
      </w:pPr>
      <w:r>
        <w:rPr>
          <w:rStyle w:val="2"/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22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22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ам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тказано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иеме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в,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ами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ля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предоставлени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услуги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«Утверждение схемы расположения земельного участка или земельных участков на кадастровом плане территории»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____________________________________________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>____________________________</w:t>
      </w:r>
    </w:p>
    <w:p>
      <w:pPr>
        <w:pStyle w:val="22"/>
        <w:rPr/>
      </w:pPr>
      <w:r>
        <w:rPr>
          <w:rStyle w:val="2"/>
          <w:rFonts w:eastAsia="Times New Roman" w:cs="Times New Roman" w:ascii="PT Astra Serif;Times New Roman" w:hAnsi="PT Astra Serif;Times New Roman"/>
          <w:sz w:val="24"/>
        </w:rPr>
        <w:t>_________________________________________________________________</w:t>
      </w:r>
      <w:r>
        <w:rPr>
          <w:rStyle w:val="2"/>
          <w:rFonts w:cs="Times New Roman" w:ascii="PT Astra Serif;Times New Roman" w:hAnsi="PT Astra Serif;Times New Roman"/>
          <w:sz w:val="24"/>
        </w:rPr>
        <w:t>_______________</w:t>
      </w:r>
    </w:p>
    <w:p>
      <w:pPr>
        <w:pStyle w:val="22"/>
        <w:jc w:val="center"/>
        <w:rPr/>
      </w:pPr>
      <w:r>
        <w:rPr>
          <w:rStyle w:val="2"/>
          <w:rFonts w:cs="Times New Roman" w:ascii="PT Astra Serif;Times New Roman" w:hAnsi="PT Astra Serif;Times New Roman"/>
          <w:sz w:val="24"/>
        </w:rPr>
        <w:t>(указать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орган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, </w:t>
      </w:r>
      <w:r>
        <w:rPr>
          <w:rStyle w:val="2"/>
          <w:rFonts w:cs="Times New Roman" w:ascii="PT Astra Serif;Times New Roman" w:hAnsi="PT Astra Serif;Times New Roman"/>
          <w:sz w:val="24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который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поданы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документы)</w:t>
      </w:r>
    </w:p>
    <w:p>
      <w:pPr>
        <w:pStyle w:val="22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о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следующим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снованиям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_____</w:t>
      </w:r>
      <w:r>
        <w:rPr>
          <w:rStyle w:val="2"/>
          <w:rFonts w:cs="Times New Roman" w:ascii="PT Astra Serif;Times New Roman" w:hAnsi="PT Astra Serif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jc w:val="center"/>
        <w:rPr/>
      </w:pPr>
      <w:r>
        <w:rPr>
          <w:rStyle w:val="2"/>
          <w:rFonts w:cs="Times New Roman" w:ascii="PT Astra Serif;Times New Roman" w:hAnsi="PT Astra Serif;Times New Roman"/>
          <w:sz w:val="24"/>
        </w:rPr>
        <w:t>(указываются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причины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отказа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приеме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документов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со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ссылкой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на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положения</w:t>
      </w:r>
      <w:r>
        <w:rPr>
          <w:rStyle w:val="2"/>
          <w:rFonts w:cs="Times New Roman" w:ascii="PT Astra Serif;Times New Roman" w:hAnsi="PT Astra Serif;Times New Roman"/>
          <w:sz w:val="24"/>
        </w:rPr>
        <w:t xml:space="preserve"> административного регламента)</w:t>
      </w:r>
    </w:p>
    <w:p>
      <w:pPr>
        <w:pStyle w:val="22"/>
        <w:jc w:val="center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17"/>
        <w:shd w:fill="FFFFFF" w:val="clear"/>
        <w:spacing w:lineRule="atLeast" w:line="100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полнительная информация___________________________________.</w:t>
      </w:r>
    </w:p>
    <w:p>
      <w:pPr>
        <w:pStyle w:val="17"/>
        <w:shd w:fill="FFFFFF" w:val="clear"/>
        <w:spacing w:lineRule="atLeast" w:line="100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7"/>
        <w:shd w:fill="FFFFFF" w:val="clear"/>
        <w:spacing w:lineRule="atLeast" w:line="100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17"/>
        <w:shd w:fill="FFFFFF" w:val="clear"/>
        <w:rPr/>
      </w:pPr>
      <w:r>
        <w:rPr>
          <w:rStyle w:val="2"/>
          <w:rFonts w:cs="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7"/>
        <w:ind w:right="340" w:hanging="0"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Style w:val="2"/>
          <w:rFonts w:cs="Times New Roman" w:ascii="PT Astra Serif;Times New Roman" w:hAnsi="PT Astra Serif;Times New Roman"/>
        </w:rPr>
        <w:t>(Ф.И.О. ответственного исполнителя)                                                                     (подпись)</w:t>
      </w:r>
    </w:p>
    <w:sectPr>
      <w:type w:val="continuous"/>
      <w:pgSz w:w="11906" w:h="16838"/>
      <w:pgMar w:left="1701" w:right="567" w:gutter="0" w:header="720" w:top="1134" w:footer="0" w:bottom="720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2"/>
        <w:rFonts w:cs="PT Astra Serif;Times New Roman" w:ascii="PT Astra Serif;Times New Roman" w:hAnsi="PT Astra Serif;Times New Roman"/>
      </w:rPr>
      <w:fldChar w:fldCharType="begin"/>
    </w:r>
    <w:r>
      <w:rPr>
        <w:rStyle w:val="2"/>
        <w:rFonts w:cs="PT Astra Serif;Times New Roman" w:ascii="PT Astra Serif;Times New Roman" w:hAnsi="PT Astra Serif;Times New Roman"/>
      </w:rPr>
      <w:instrText xml:space="preserve"> PAGE </w:instrText>
    </w:r>
    <w:r>
      <w:rPr>
        <w:rStyle w:val="2"/>
        <w:rFonts w:cs="PT Astra Serif;Times New Roman" w:ascii="PT Astra Serif;Times New Roman" w:hAnsi="PT Astra Serif;Times New Roman"/>
      </w:rPr>
      <w:fldChar w:fldCharType="separate"/>
    </w:r>
    <w:r>
      <w:rPr>
        <w:rStyle w:val="2"/>
        <w:rFonts w:cs="PT Astra Serif;Times New Roman" w:ascii="PT Astra Serif;Times New Roman" w:hAnsi="PT Astra Serif;Times New Roman"/>
      </w:rPr>
      <w:t>49</w:t>
    </w:r>
    <w:r>
      <w:rPr>
        <w:rStyle w:val="2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/>
  </w:style>
  <w:style w:type="character" w:styleId="FootnoteCharacters">
    <w:name w:val="Footnote Characters"/>
    <w:basedOn w:val="2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26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6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0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1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2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33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9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4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0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Standard1">
    <w:name w:val="Standard1"/>
    <w:qFormat/>
    <w:pPr>
      <w:widowControl w:val="false"/>
      <w:pBdr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гамаева</dc:creator>
  <dc:description/>
  <cp:keywords/>
  <dc:language>en-US</dc:language>
  <cp:lastModifiedBy>RePack by Diakov</cp:lastModifiedBy>
  <cp:lastPrinted>2024-07-05T09:44:00Z</cp:lastPrinted>
  <dcterms:modified xsi:type="dcterms:W3CDTF">2025-05-14T0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