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312333835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5.2024                                 р.п. Первомайский                                            №927    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рядок применения к муниципальным служащим администрации Первомайского муниципального округа Тамбовской области взысканий, предусмотренных статьями 14.1, 15 и 27 Федерального закона от 02.03.2007 №25-ФЗ «О муниципальной службе в Российской Федерации», утвержденный постановлением администрации Первомайского муниципального округа от 16.04.2024 №74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ее изменение </w:t>
      </w:r>
      <w:r>
        <w:rPr>
          <w:bCs/>
          <w:sz w:val="28"/>
          <w:szCs w:val="28"/>
        </w:rPr>
        <w:t>в Порядок применения к муниципальным служащим администрации Первомайского муниципального округа Тамбовской области взысканий, предусмотренных статьями 14.1, 15 и 27 Федерального закона от 02.03.2007 №25-ФЗ «О муниципальной службе в Российской Федерации», утвержденный постановлением администрации Первомайского муниципального округа от 16.04.2024 №74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пункт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7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совершенное правонарушение может быть применено только одно взыскание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RePack by Diakov</cp:lastModifiedBy>
  <cp:lastPrinted>2024-05-23T13:07:00Z</cp:lastPrinted>
  <dcterms:modified xsi:type="dcterms:W3CDTF">2025-05-14T07:31:00Z</dcterms:modified>
  <cp:revision>10</cp:revision>
  <dc:subject/>
  <dc:title/>
</cp:coreProperties>
</file>