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60.85pt" filled="f" o:ole="">
            <v:imagedata r:id="rId3" o:title=""/>
          </v:shape>
          <o:OLEObject Type="Embed" ProgID="" ShapeID="ole_rId2" DrawAspect="Content" ObjectID="_240281191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lang w:val="en-US"/>
        </w:rPr>
        <w:t>2</w:t>
      </w:r>
      <w:r>
        <w:rPr>
          <w:sz w:val="28"/>
        </w:rPr>
        <w:t xml:space="preserve">1.05.2024                                  р.п. Первомайский                                          № 912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нормативных правовых ак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ом Тамбовской области от 10.05.2023 №305-З      «О преобразовании всех поселений, входящих в состав Первомайского     района Тамбо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Признать утратившими силу </w:t>
      </w:r>
      <w:r>
        <w:rPr>
          <w:bCs/>
          <w:sz w:val="28"/>
          <w:szCs w:val="28"/>
        </w:rPr>
        <w:t>отдельные нормативные правовые а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от 23.12.2021 №535 «Об утверждении Положения о кадровом резерве администрации Первомайского пос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т 18.12.2020 №110 «Об утверждении Положения о кадровом резерве Иловай-Дмитриев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т 10.07.2020 №49 «Об утверждении Положения о кадровом резерве Козьмодемьянов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т 27.07.2020 №68 «Об утверждении Положения о кадровом резерве Новоархангель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от 07.07.2020 №52 «Об утверждении Положения о кадровом резерве Новоклен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от 28.07.2020 №77 «Об утверждении Положения о кадровом резерве Новосеславин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т 31.07.2020 №79 «Об утверждении Положения о кадровом резерве Новоспас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т 29.06.2021 №91 «Об утверждении Положения о кадровом резерве Староклен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т 09.07.2020 №57 «Об утверждении Положения о кадровом резерве Старосеславин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т 27.07.2020 №88 «Об утверждении Положения о кадровом резерве Хоботовского сельсовета Первомай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от 10.07.2020 №40 «А» «Об утверждении Положения о кадровом резерве Чернышевского сельсовета Первомайского района Тамб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</w:t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5:00Z</dcterms:created>
  <dc:creator>Faina</dc:creator>
  <dc:description/>
  <cp:keywords/>
  <dc:language>en-US</dc:language>
  <cp:lastModifiedBy>RePack by Diakov</cp:lastModifiedBy>
  <cp:lastPrinted>2024-05-08T10:25:00Z</cp:lastPrinted>
  <dcterms:modified xsi:type="dcterms:W3CDTF">2025-05-14T07:30:00Z</dcterms:modified>
  <cp:revision>51</cp:revision>
  <dc:subject/>
  <dc:title/>
</cp:coreProperties>
</file>