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</w:t>
      </w:r>
      <w:r>
        <w:rPr>
          <w:sz w:val="20"/>
          <w:szCs w:val="20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4.65pt" filled="f" o:ole="">
            <v:imagedata r:id="rId3" o:title=""/>
          </v:shape>
          <o:OLEObject Type="Embed" ProgID="" ShapeID="ole_rId2" DrawAspect="Content" ObjectID="_1125560772" r:id="rId2"/>
        </w:objec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06.05.2024                                   р.п. Первомайский                                          №840 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администрации Первомайского муниципального округа от 16.04.2024 №741 «О признании утратившими силу правовых актов в сфере противодействия корруп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технической ошибко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руководствуясь статьями 32, 38, 41 Устава Первомайского муниципального округа Тамбовской области, администрация </w:t>
      </w:r>
      <w:r>
        <w:rPr>
          <w:sz w:val="28"/>
        </w:rPr>
        <w:t>Первомай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ее изменение в постановление администрации Первомайского муниципального округа от 16.04.2024 №741 «О признании утратившими силу правовых актов в сфере противодействия коррупции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в пункте 11 слова «-от 07.12.2020 №46 «Об утверждении Порядка применения к муниципальным служащим администрации Хоботовского сельсовета Первомайского района  взысканий, предусмотренных статьями 141, 15 и 27 Федерального закона от 02.03.2007 № 25-ФЗ «О муниципальной службе в Российской Федерации» следует читать «-от 07.12.2020 №146 «Об утверждении Порядка применения к муниципальным служащим администрации Хоботовского сельсовета Первомайского района  взысканий, предусмотренных статьями 14.1, 15 и 27 Федерального закона от 02.03.2007 №25-ФЗ «О муниципальной служб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3:00Z</dcterms:created>
  <dc:creator>Faina</dc:creator>
  <dc:description/>
  <cp:keywords/>
  <dc:language>en-US</dc:language>
  <cp:lastModifiedBy>User</cp:lastModifiedBy>
  <cp:lastPrinted>2024-05-06T09:08:00Z</cp:lastPrinted>
  <dcterms:modified xsi:type="dcterms:W3CDTF">2024-05-07T06:03:00Z</dcterms:modified>
  <cp:revision>6</cp:revision>
  <dc:subject/>
  <dc:title/>
</cp:coreProperties>
</file>