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/>
        <w:t xml:space="preserve">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48.7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319642576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</w:rPr>
        <w:t>МУНИЦИПАЛЬНОГО  ОКРУГА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24</w:t>
        <w:tab/>
        <w:t xml:space="preserve">                   р.п. Первомайский                                    №</w:t>
      </w:r>
      <w:r>
        <w:rPr>
          <w:sz w:val="28"/>
          <w:szCs w:val="28"/>
          <w:lang w:val="en-US"/>
        </w:rPr>
        <w:t>754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right="-57" w:hanging="0"/>
        <w:jc w:val="both"/>
        <w:rPr>
          <w:szCs w:val="28"/>
          <w:lang w:eastAsia="ru-RU"/>
        </w:rPr>
      </w:pPr>
      <w:r>
        <w:rPr>
          <w:szCs w:val="22"/>
          <w:lang w:eastAsia="ru-RU"/>
        </w:rPr>
        <w:t xml:space="preserve">О признании утратившими силу отдельных нормативных правовых актов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Liberation Serif" w:hAnsi="Liberation Serif" w:eastAsia="SimSun, 宋体" w:cs="Mangal"/>
          <w:kern w:val="2"/>
          <w:sz w:val="24"/>
          <w:szCs w:val="24"/>
          <w:lang w:eastAsia="ru-RU" w:bidi="hi-IN"/>
        </w:rPr>
      </w:pPr>
      <w:r>
        <w:rPr>
          <w:rFonts w:eastAsia="SimSun, 宋体" w:cs="Mangal" w:ascii="Liberation Serif" w:hAnsi="Liberation Serif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ind w:right="-5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ab/>
        <w:t xml:space="preserve">В  соответствии     с  Законом  Тамбовской  области    от    10.05.2023 года №305-3 «О преобразовании всех поселений, входящих в состав Первомайского района Тамбовской области», </w:t>
      </w:r>
      <w:r>
        <w:rPr>
          <w:szCs w:val="22"/>
          <w:lang w:eastAsia="ru-RU"/>
        </w:rPr>
        <w:t xml:space="preserve"> руководствуясь</w:t>
      </w:r>
      <w:r>
        <w:rPr>
          <w:color w:val="FF0000"/>
          <w:szCs w:val="22"/>
          <w:lang w:eastAsia="ru-RU"/>
        </w:rPr>
        <w:t xml:space="preserve"> </w:t>
      </w:r>
      <w:r>
        <w:rPr>
          <w:szCs w:val="22"/>
          <w:lang w:eastAsia="ru-RU"/>
        </w:rPr>
        <w:t xml:space="preserve">статьями 32, 38, 41 Устава Первомайского муниципального округа Тамбовской области, </w:t>
      </w:r>
      <w:r>
        <w:rPr>
          <w:szCs w:val="28"/>
          <w:lang w:eastAsia="ru-RU"/>
        </w:rPr>
        <w:t>администрация Первомайского муниципального округа  ПОСТАНОВЛЯЕТ</w:t>
      </w:r>
      <w:r>
        <w:rPr>
          <w:szCs w:val="22"/>
          <w:lang w:eastAsia="ru-RU"/>
        </w:rPr>
        <w:t>:</w:t>
      </w:r>
    </w:p>
    <w:p>
      <w:pPr>
        <w:pStyle w:val="Normal"/>
        <w:suppressAutoHyphens w:val="false"/>
        <w:ind w:right="-57" w:firstLine="720"/>
        <w:jc w:val="both"/>
        <w:rPr>
          <w:szCs w:val="28"/>
          <w:lang w:eastAsia="ru-RU"/>
        </w:rPr>
      </w:pPr>
      <w:r>
        <w:rPr>
          <w:szCs w:val="22"/>
          <w:lang w:eastAsia="ru-RU"/>
        </w:rPr>
        <w:t>1.Признать утратившими силу отдельные нормативные правовые акты: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1.1.Постановление  администрации Иловай-Дмитриевского  сельсовета   Первомайского района Тамбовской области от 29.03.2021 №28 «Об утверждении Порядка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».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1.2.Постановление администрации Козьмодемьяновского сельсовета Первомайского района Тамбовской области от 19.12.2022 №141 «Об утверждении Порядка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»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1.3.Постановление администрации Новоархангельского сельсовета Первомайского района Тамбовской области от 16.12.2022  № 163«Об утверждении Порядка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»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1.4.Постановление администрации Новокленского сельсовета Первомайского района Тамбовской области от 16.12.2022 №125 «Об утверждении Порядка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»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1.5.Постановление администрации Новосеславинского сельсовета Первомайского района Тамбовской области от 22.04.2021 № 33 «Об утверждении Порядка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»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1.6.Постановление администрации Новоспасского сельсовета Первомайского района Тамбовской области от 29.06.2022 №156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«Об утверждении Порядка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»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1.7.Постановление администрации Старокленского сельсовета Первомайского района Тамбовской области от 16.12.2022 №220 «Об утверждении Порядка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»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1.8.Постановление администрации Старосеславинского сельсовета Первомайского района Тамбовской области от 16.12.2022 №170 «Об утверждении Порядка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»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1.9.Постановление администрации Хоботовского сельсовета Первомайского района Тамбовской области от 09.04.2021 №86 «Об утверждении Порядка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»</w:t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>1.10.Постановление администрации Чернышевского сельсовета Первомайского района Тамбовской области от 22.03.2021 №21 «О Порядке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»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1.Постановление администрации Первомайского поссовета Первомайского района Тамбовской области от 10.01.2022 №2 «О Порядке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».</w:t>
      </w:r>
    </w:p>
    <w:p>
      <w:pPr>
        <w:pStyle w:val="Normal"/>
        <w:shd w:fill="FFFFFF" w:val="clear"/>
        <w:ind w:firstLine="720"/>
        <w:jc w:val="both"/>
        <w:rPr>
          <w:color w:val="1A1A1A"/>
          <w:szCs w:val="28"/>
        </w:rPr>
      </w:pPr>
      <w:r>
        <w:rPr>
          <w:rFonts w:eastAsia="Calibri"/>
          <w:szCs w:val="28"/>
        </w:rPr>
        <w:t>2.</w:t>
      </w:r>
      <w:r>
        <w:rPr>
          <w:szCs w:val="28"/>
        </w:rPr>
        <w:t xml:space="preserve"> Опубликовать настоящее постановление в газете Первомайского муниципальн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округа Тамбовской области «Вестник» и обнародовать на сайте сетевого издания «РИА «ТОП 68» (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p</w:t>
        </w:r>
        <w:r>
          <w:rPr>
            <w:rStyle w:val="InternetLink"/>
            <w:szCs w:val="28"/>
          </w:rPr>
          <w:t>68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Cs w:val="28"/>
        </w:rPr>
        <w:t>3.Настоящее 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ы округа                                                                                      Ю.М.Князьков</w:t>
      </w:r>
    </w:p>
    <w:sectPr>
      <w:headerReference w:type="default" r:id="rId5"/>
      <w:headerReference w:type="first" r:id="rId6"/>
      <w:type w:val="nextPage"/>
      <w:pgSz w:w="11906" w:h="16838"/>
      <w:pgMar w:left="1758" w:right="70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" w:hAnsi="Liberation Serif" w:eastAsia="SimSun, 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9:00Z</dcterms:created>
  <dc:creator>komitet</dc:creator>
  <dc:description/>
  <cp:keywords/>
  <dc:language>en-US</dc:language>
  <cp:lastModifiedBy>RePack by Diakov</cp:lastModifiedBy>
  <cp:lastPrinted>2024-04-16T11:03:00Z</cp:lastPrinted>
  <dcterms:modified xsi:type="dcterms:W3CDTF">2025-05-14T07:07:00Z</dcterms:modified>
  <cp:revision>11</cp:revision>
  <dc:subject/>
  <dc:title>ТАМБОВСКОЙ ОБЛАСТИ</dc:title>
</cp:coreProperties>
</file>