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 </w:t>
      </w:r>
      <w:r>
        <w:rPr>
          <w:sz w:val="20"/>
          <w:szCs w:val="20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4.65pt" filled="f" o:ole="">
            <v:imagedata r:id="rId3" o:title=""/>
          </v:shape>
          <o:OLEObject Type="Embed" ProgID="" ShapeID="ole_rId2" DrawAspect="Content" ObjectID="_1856851450" r:id="rId2"/>
        </w:objec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6.04.2024                                   р.п. Первомайский                                          №741 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правовых актов в сфере противодействия корруп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Законом Тамбовской области от 10 мая 2023 г. №305-З «О преобразовании всех поселений, входящих в состав Первомайского района Тамбов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Признать утратившими силу следующие постановления администрации Первомайского района Тамбов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от 14.08.2023 №700 «</w:t>
      </w:r>
      <w:r>
        <w:rPr>
          <w:sz w:val="28"/>
          <w:szCs w:val="28"/>
        </w:rPr>
        <w:t>Об утверждении Порядка представления лицом, поступающим на работу на должность руководителя муниципального учреждения Первомайского муниципального округа, а также руководителем муниципального учреждения Первомайского муниципальн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 02.02.2015 №116 «О проверке достоверности и полноты сведений, об имуществе и обязательствах имущественного характера, представляемых гражданами, претендующими на замещение должностей районных муниципальных учреждений и лицами, замещающими эти долж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от 14.08.2023 №701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2.04.2016 №274 «Об утверждении Состава комиссии и Положения о комиссии по противодействию коррупции, соблюдению требований к служебному поведению и урегулированию конфликта интересов в администрации Первомай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5.08.2016 №585«О внесении изменений и дополнений в постановление администрации района от 12.04.2016 №274 «Об утверждении Состава комиссии и Положения о комиссии по противодействию коррупции, соблюдению требований к служебному поведению и урегулированию конфликта интересов в администрации Первома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8.06.2017 №535 «О внесении изменений в постановление администрации Первомайского района от 12.04.2016 №274 «Об утверждении Состава комиссии и Положения о комиссии по противодействию коррупции, соблюдению требований к служебному поведению и урегулированию конфликта интересов в администрации Первома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0.08.2017 №725 «О внесении изменения в состав комиссии по противодействию коррупции, соблюдению требований к служебному поведению и урегулированию конфликта интересов в администрации Первомай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5.11.2017 №1033 «О внесении изменения в состав комиссии по соблюдению требований к служебному поведению и урегулированию конфликта интересов в администрации Первомайского района, утвержденный постановлением администрации района от 12.04.2016 №274 (с изменениями и дополнениями      от 05.08.2016 №585, от 08.06.2017 №535, от 10.08.2017 №725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4.02.2020 №129 «О внесении изменения в состав комиссии по соблюдению требований к служебному поведению и урегулированию конфликта интересов в администрации Первомайского района, утвержденный постановлением администрации района от 12.04.2016 №274 (с изменениями и дополнениями      от 05.08.2016 №585, от 08.06.2017 №535, от 10.08.2017 №725, от 15.11.2017 №1033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7.02.2022 №113 «О внесении дополнения в Положение о комиссии по соблюдению требований к служебному поведению и урегулированию конфликта интересов в администрации Первомайского района, утвержденное постановлением администрации района от 12.04.2016 №274 (с изменениями и дополнениями      от 05.08.2016 №585, от 08.06.2017 №535, от 10.08.2017 №725, от 15.11.2017 №1033, от 14.02.2020 №129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0.02.2023 №136 «О внесении изменений в состав комиссии по соблюдению требований к служебному поведению и урегулированию конфликта интересов в администрации Первомайского района, утвержденный постановлением администрации района от 12.04.2016 №274 (с изменениями и дополнениями      от 05.08.2016 №585, от 08.06.2017 №535, от 10.08.2017 №725, от 15.11.2017 №1033, от 14.02.2020 №129, от 07.02.2022 №113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4.12.2015 №1101 «Об утверждении  Порядка  применения к муниципальным служащим администрации района взысканий, предусмотренных статьями 14.1, 15 и 27 Федерального закона №25-ФЗ «О муниципальной служб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8.07.2016 №530 «О внесении изменений в Порядок применения к муниципальным служащим администрации района взысканий, предусмотренных статьями 14.1, 15 и 27 Федерального закона №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2.04.2019 №268 «О внесении изменений в Порядок  применения к муниципальным служащим администрации района взысканий, предусмотренных статьями 14.1, 15 и 27 Федерального закона №25-ФЗ «О муниципальной службе в Российской Федерации», утвержденный постановлением администрации района от 24.12.2015 №110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5.07.2020 №507 «О внесении изменения в Порядок  применения к муниципальным служащим администрации района взысканий, предусмотренных статьями 14.1, 15 и 27 Федерального закона №25-ФЗ «О муниципальной службе в Российской Федерации», утвержденный постановлением администрации района от 24.12.2015 №1101 (с изменениями от 08.07.2016 №530, от 02.04.2019 №268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5.02.2016 №137 «Об утверждении Порядка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Первомай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ледующие постановления администрации Первомайского поссовета Первомайского района Тамб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26.03.2018 №15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8.02.2013 №53 «Об утверждении Порядк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0.03.2015 №9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 15.12.2014 №419 «Об утверждении Порядка уведомления представителя  нанимателя (работодателю) о фактах обращения в целях склонения муниципального к совершению коррупционных правонаруш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10.02.2020 №49  «Об образовании комиссии администрации  поссовета  по соблюдению требований к служебному поведению муниципальных служащих и урегулированию конфликта интерес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0.12.021 №491  «О внесении изменений  в постановление администрации Первомайского поссовета от 10.02.2020 №49 «Об образовании  комиссии администрации  Первомайского поссовета 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14.10.2020 №366 «Об утверждении Порядка применения к муниципальным служащим взысканий, предусмотренных статьями 14.1, 15 и 27 Федерального закона от 02.03.2007 года №25-ФЗ «О муниципальной службе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 14.10.2020 №368  «Об утверждении Порядка сообщения муниципальными служащими администрации Первомайского поссовета  Первомайского района Тамб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8.04.2011 №24 «О создании комиссии по соблюдению требований к служебному (должностному) поведению лиц, замещающих муниципальные должности в администрации Первомайского поссовета Первомайского района Тамб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знать утратившими силу следующие постановления администрации Иловай-Дмитриевского сельсовета Первомайского района Тамб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8.12.2014 №206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1.04.2020 №32 «О внесении изменений в постановление  №206 от 08.12.201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8.12.2014 № 208 «О порядке уведомления представителя нанимателя о фактах обращения в целях склонения муниципального  служащего к совершению коррупционных правонаруш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т 04.04.2014 №52 «О комиссии по соблюдению требований к служебному поведению муниципальных служащих и урегулированию конфлик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ов в администрации  Иловай - Дмитриевского сельсовета Первомайского района  Тамбов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от 14.12.2020 №106 «Об утверждении Порядка применения к муниципальным служащим администрации Иловай-Дмитриевского сельсовета Первомайского района  взысканий, предусмотренных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 и 27 Федерального закона от 02.03.2007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от 25.09.2020 №81 «</w:t>
      </w:r>
      <w:r>
        <w:rPr>
          <w:sz w:val="28"/>
          <w:szCs w:val="28"/>
        </w:rPr>
        <w:t>Об утверждении порядка сообщения муниципальными служащими администрации  Иловай-Дмитриевского сельсовета Первомайского района Тамб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andard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7.06.2023 №71 «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изнать утратившими силу следующие постановления администрации Козьмодемьяновского сельсовета Первомайского района Тамб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2.12.2014 №149 «Об утверждении Порядка предоставления лицом, поступающим на работу на должность  руководителя муниципального учреждения, а также руководителем муниципального  учреждения сведений о своих доходах, об имуществе и обязательствах  имущественного характера и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2.12.2014 №155  «Об утверждении Порядка проверки достоверности и полноты сведений  о доходах,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2.12.2014 №151 «О порядке уведомления представителя нанимателя о фактах обращения в целях склонения муниципального  служащего к совершению коррупционных правонаруш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2.12.2014 №152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5.03.2013 №40 «Об утверждении Порядка увольнения (освобождения от должности)  муниципальных  служащих  администрации   Козьмодемьяновского сельсовета Первомайского района Тамбовской области в  связи с утратой довер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6.04.2014 №49 «Об      утверждении       Порядка     применения    к    муниципальным служащим      администрации       сельсовета      взысканий,        предусмотренных статьями 14.1, 15 и 27 Федерального закона №25-ФЗ «О муниципальной    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0.12.2018 №22 «О внесении изменений в постановление администрации сельсовета от 16.04.2014 №49 «Об      утверждении       Порядка     применения    к    муниципальным служащим      администрации       сельсовета      взысканий,         предусмотренных            статьями         14.1, 15 и 27   Федерального     закона   № 25-ФЗ «О муниципальной    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7.03.2019 №29 «О внесении изменений в постановление администрации сельсовета от 16.04.2014 №49 «Об      утверждении       Порядка     применения    к    муниципальным служащим      администрации       сельсовета      взысканий,         предусмотренных            статьями         14.1, 15 и 27   Федерального     закона   № 25-ФЗ «О муниципальной     службе в Российской Федерации» (с изменениями от 10.12.2018 №22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6.02.2020 №11 «О внесении изменений в постановление администрации сельсовета от 16.04.2014 №49 «Об      утверждении       Порядка     применения    к    муниципальным служащим      администрации       сельсовета      взысканий,         предусмотренных            статьями         14.1, 15 и 27   Федерального     закона   № 25-ФЗ «О муниципальной     службе в Российской Федерации» (с изменениями от 10.12.2018 №22,от 27.03.2019 №29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7.01.2019 №9 «Об утверждении Порядка размещения сведений о доходах, об имуществе и обязательствах имущественного характера руководителей муниципальных казенных предприятий Козьмодемьяновского сельсовета Первомайского района Тамбовской области, а также о доходах, об имуществе и обязательствах имущественного характера своих супруги (супруга) и несовершеннолетних детей в информационно- телекоммуникационной сети «Интернет» на официальном сайте администрации Первомайского района Тамбовской области вкладка Козьмодемьяеновский сельсовет и предоставления этих сведений для опубликования средствам массовой информации «Вестник Козьмодемьянов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3.09.2020 №62 «Об утверждении порядка сообщения муниципальными служащими администрации Козьмодемья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изнать утратившими силу следующие постановления администрации Новоархангельского сельсовета Первомайского района Тамб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0.12.2014 №16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4.04.2020 №38 «О внесении изменений в постановление администрации Новоархангельского сельсовета от 10.12.2014 №16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2.12.2014 №163а «О Порядке уведомления представителя нанимателя о фактах обращения в целях склонения муниципального  служащего к совершению коррупционных правонаруш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0.12.2014 №158а 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13.05.2019 №46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постановление администрации Новоархангельского сельсовета от 10.12.2014 №158а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03.10.2019 №124 «О внесении изменений и дополнений постановление администрации Новоархангельского сельсовета от 10.12.2014  №158а «О комиссии администрации сельсовета по соблюдению требований к служебному поведению муниципальных служащих и урегулированию конфликта интересов» (с изменениями от 13.05.2019 №46)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от 13.11.2014 №148 ««Об утверждении Порядка применения к муниципальным служащим взысканий, предусмотренных статьями 14.1, 15 и 27 Федерального закона от 02.03.2007 года №25-ФЗ «О муниципальной службе в Российской Федерации»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4.12.2015 №187 «О внесении изменений и дополнений в постановление администрации Новоархангельского сельсовета от 13.11.2014 года №148 «Об утверждении Порядка применения к муниципальным служащим взысканий, предусмотренных статьями 14.1, 15 и 27 Федерального закона от 02.03.2007 года №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 06.12.2018 №153 «О внесении изменений и дополнений в постановление администрации Новоархангельского сельсовета от 13.11.2014 №148 «Об утверждении Порядка применения к муниципальным служащим взысканий, предусмотренных статьями 14.1, 15 и 27 Федерального закона от 02.03.2007 №25-ФЗ «О муниципальной службе в Российской Федерации» (с изменениями от 14.12.2015 №187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09.04.2019 №37 «О внесении изменений и дополнений в постановление администрации Новоархангельского сельсовета от 13.11.2014 №148 «Об утверждении Порядка применения к муниципальным служащим взысканий, предусмотренных статьями 14.1, 15 и 27 Федерального закона от 02.03.2007 №25-ФЗ «О муниципальной службе в Российской Федерации» (с изменениями от 14.12.2015 №187, от 06.12.2018 №153)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3.03.2020 №24 «О внесении изменений и дополнений в постановление администрации Новоархангельского сельсовета от 13.11.2014 №148 «Об утверждении Порядка применения к муниципальным служащим взысканий, предусмотренных статьями 14.1, 15 и 27 Федерального закона от 02.03.2007 №25-ФЗ «О муниципальной службе в Российской Федерации» (с изменениями от 14.12.2015 №187, от 06.12.2018 №153, от 09.04.2019 №37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6.09.2011  №95 «Об утверждении Порядка проведения антикоррупционной экспертизы нормативных правовых актов и проектов нормативных правовых актов администрации Новоархангель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9.04.2012 №42 «О внесении изменений и дополнений в постановление администрации Новоархангельского сельсовета от 06.09.2011  №95 «Об утверждении Порядка проведения антикоррупционной экспертизы нормативных правовых актов и проектов нормативных правовых актов администрации Новоархангель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8.09.2020 №80 «Об утверждении Порядка сообщения муниципальными служащими администрации Новоархангельского сельсовета Первомайского района Тамб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9.06.2023 №68 «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7.2020 №69 «Об утверждении Положения о межведомственной рабочей группе по противодействию коррупции на территории Новоархангельского сельсовета Первомайского района Тамб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изнать утратившими силу следующие постановления администрации Новокленского сельсовета Первомайского района Тамб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1.12.2014 №126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8.05.2020 №29 «О внесении изменений в постановление администрации Новоклёнского сельсовета от 31.12.2014 №126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31.12.2014  №127 «О порядке уведомления представителя нанимателя о фактах обращения в целях склонения муниципального  служащего к совершению коррупционных правонаруш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2.12.2014 №117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3.10.2019 №133 «О внесении дополнений в приложение № 1 к постановлению администрации Новоклёнского  сельсовета от  22.12.2014 № 117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6.12.2021 №104 «О внесении изменений и дополнений в постановление администрации Новоклёнского сельсовета от 22.12.2014 № 117 «О комиссии администрации сельсовета по соблюдению требований к служебному поведению муниципальных служащих и урегулированию конфликта интересов» (в редакции от 03.10.2019 № 133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3.12.2020 №111 «Об утверждении Порядка применения к муниципальным служащим администрации Новоклёнского сельсовета взысканий, предусмотренных статьями  14.1, 15 и 27  Федерального закона от 02.03.2007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 07.09.2011 №72 «Об утверждении Порядка проведения антикоррупционной экспертизы нормативных правовых актов   и проектов нормативных правовых актов администрации Новокленского сельсовета Первомайского района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2.04.2012 №35 «О внесении изменений в постановление от 07.09.2011г. №72 «Об утверждении Порядка проведения антикоррупционной экс-пертизы нормативных правовых актов   и проектов нормативных правовых актов администрации Новокленского сельсовета Первомайского района Тамб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3.09.2020 №80 «Об утверждении Порядка сообщения муниципальными служащими администрации Новоклёнского сельсовета Первомайского района Тамб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7.06.2023 №57 «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от 07.07.2020 №53 «Об утверждении Положения о межведомственной рабочей группе по противодействию коррупции на территории Новоклёнского сельсовета Первомайского района Тамб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изнать утратившими силу следующие постановления администрации Новосеславинского сельсовета Первомайского района Тамбовской област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-от </w:t>
      </w:r>
      <w:r>
        <w:rPr>
          <w:bCs/>
          <w:sz w:val="28"/>
          <w:szCs w:val="28"/>
        </w:rPr>
        <w:t>20.10.2014 №17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от </w:t>
      </w:r>
      <w:r>
        <w:rPr>
          <w:sz w:val="28"/>
          <w:szCs w:val="28"/>
        </w:rPr>
        <w:t>29.04.2020 №45 «О внесении изменений в постановление администрации Новосеславинского сельсовета от 20.10.2014 №17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</w:rPr>
              <w:t>-от 18.01.2019 №5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казенных предприятий Новосеславинского сельсовета  Первомайского района Тамбовской области, а также о доходах, об имуществе и обязательствах имущественного характера своих супруги (супруга) и несовершеннолетних детей в информационно-телекоммуникационной сети «Интернет» на официальном сайте администрации Первомайского  района Тамбовской области вкладка  Новосеславинский сельсовет»;</w:t>
            </w:r>
          </w:p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</w:rPr>
              <w:t>-от 08.07.2009  №93 «О Порядке  уведомления  представителя  нанимателя о  фактах обращения в целях склонения муниципального служащего к  совершению коррупционных правонарушений»;</w:t>
            </w:r>
          </w:p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</w:rPr>
              <w:t>-от 08.12.2014 №207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      </w:r>
          </w:p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</w:rPr>
              <w:t>-от 05.08.2015 №128 «О внесении изменений и дополнений в Положение о комиссии администрации Новосеславинского сельсовет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Новосеславинского сельсовета от 08.12.2014 года №207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      </w:r>
          </w:p>
          <w:p>
            <w:pPr>
              <w:pStyle w:val="Normal"/>
              <w:ind w:left="-105" w:right="-105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4.10.2016 №156 «О внесении изменений в постановление администрации Новосеславинского сельсовета от 08.12.2014 года №207 «О комиссии администрации сельсовета по соблюдению требований к служебному поведению муниципальных служащих и урегулированию конфликта интересов» (с изменениями от 05.08.2015 №128)»;</w:t>
            </w:r>
          </w:p>
          <w:p>
            <w:pPr>
              <w:pStyle w:val="Normal"/>
              <w:ind w:left="-105" w:right="-105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4.01.2019 №10 «О внесении изменений в постановление администрации Новосеславинского сельсовета от 08.12.2014 года №207 «О комиссии администрации сельсовета по соблюдению требований к служебному поведению муниципальных служащих и урегулированию конфликта интересов» (с изменениями от 05.08.2015 №128; от 14.10.2016 №156)»;</w:t>
            </w:r>
          </w:p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</w:rPr>
              <w:t>-от 25.03.2013 №30 «Об утверждении Порядка увольнения (освобождения от должности)  муниципальных  служащих  администрации Новосеславинского сельсовета Первомайского района Тамбовской области в  связи с утратой доверия»;</w:t>
            </w:r>
          </w:p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</w:rPr>
              <w:t>-от 10.04.2014 №55 «О внесении дополнений в постановление от 25.03.2013 № 30 «Об утверждении Порядка увольнения (освобождения от должности) муниципальных служащих администрации Новосеславинского сельсовета Первомайского района Тамбовской области в связи с утратой доверия»;</w:t>
            </w:r>
          </w:p>
          <w:p>
            <w:pPr>
              <w:pStyle w:val="Normal"/>
              <w:ind w:left="-105" w:right="-105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4.04.2014 №57 «Об      утверждении       Порядка     применения    к    муниципальным служащим      администрации Новосеславинского сельсовета взысканий, предусмотренных статьями 14.1, 15 и 27 Федерального     закона  от 02.03.2007  № 25-ФЗ  «О муниципальной     службе в Российской Федерации»;</w:t>
            </w:r>
          </w:p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</w:rPr>
              <w:t>-от 26.12.2018 №52 «О внесении изменений и дополнений в постановление администрации Новосеславинского  сельсовета  №57 от 14.04.2014 «Об  утверждении       Порядка     применения    к    муниципальным служащим администрации Новосеславинского сельсовета взысканий,      предусмотренных статьями 14.1, 15 и 27   Федерального     закона  от 02.03.2007  № 25-ФЗ  «О муниципальной     службе в Российской Федерации»;</w:t>
            </w:r>
          </w:p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</w:rPr>
              <w:t>-от 23.05.2019 №68 «О внесении изменений и дополнений в постановление администрации Новосеславинского сельсовета от 14.04.2014 №57 «Об утверждении Порядка применения к муниципальным служащим администрации Новосеславинского сельсовета взысканий, предусмотренных статьями 14.1, 15 и 27 Федерального закона от 02.03.2007 №25-ФЗ «О муниципальной службе в Российской Федерации» (с изменением от 26.12.2018 №52)»;</w:t>
            </w:r>
          </w:p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</w:rPr>
              <w:t>-от 10.03.2020 №26 «О внесении изменений в  Порядок применения к муниципальным служащим администрации  Новосеславинского  сельсовета   взысканий, предусмотренных    статьями    14.1, 15 и   27 Федерального закона от 02.03.2007 № 25-ФЗ «О муниципальной  службе  в Российской Федерации» (в редакции  от 26.12.2018 № 52, от 23.05.2019 № 68)»;</w:t>
            </w:r>
          </w:p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</w:rPr>
              <w:t>-от 06.09.2011 №90 «Об утверждении Порядка проведения антикоррупционной экспертизы нормативных правовых актов и проектов нормативных правовых актов администрации Новосеславинского сельсовета»;</w:t>
            </w:r>
          </w:p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</w:rPr>
              <w:t xml:space="preserve">-от </w:t>
            </w:r>
            <w:r>
              <w:rPr>
                <w:sz w:val="28"/>
              </w:rPr>
              <w:t>02.04.2012  №37 «</w:t>
            </w:r>
            <w:r>
              <w:rPr>
                <w:sz w:val="28"/>
                <w:szCs w:val="20"/>
                <w:lang w:eastAsia="zh-CN"/>
              </w:rPr>
              <w:t xml:space="preserve">О внесении изменений  в постановление №90 от 06.09.2011 </w:t>
            </w:r>
            <w:r>
              <w:rPr>
                <w:sz w:val="28"/>
                <w:szCs w:val="28"/>
                <w:lang w:eastAsia="zh-CN"/>
              </w:rPr>
              <w:t>«Об утверждении Порядка проведения антикоррупционной экспертизы нормативных правовых актов и проектов нормативных правовых актов администрации Новосеславинского сельсовета»;</w:t>
            </w:r>
          </w:p>
          <w:p>
            <w:pPr>
              <w:pStyle w:val="Normal"/>
              <w:ind w:left="-105" w:right="-105" w:firstLine="851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от 25.09.2020 №103 «Об утверждении порядка сообщения муниципальными служащими администрации Новосеслав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ind w:left="-105" w:right="-105" w:firstLine="85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от 27.06. 2023 №71 «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;</w:t>
            </w:r>
          </w:p>
          <w:p>
            <w:pPr>
              <w:pStyle w:val="Normal"/>
              <w:ind w:left="-105" w:right="-105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от 28.07.2020 №78 «Об утверждении Положения о межведомственной рабочей группе по противодействию коррупции на территории Новосеславинского сельсовета Первомайского района Тамбовской области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изнать утратившими силу следующие постановления администрации Новоспасского сельсовета Первомайского района Тамб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0.12.2021 №210 «Об утверждении Положения о комиссии по соблюдению требований к служебному поведению муниципальных служащих администрации Новоспасского сельсовета Первомайского района Тамбовской области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3.04.2014 №6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именения к муниципальным служащим администрации  Новоспасского  сельсовета взысканий, предусмотренных  статьями 14.1, 15 и 27 Федерального закона  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8.02.2020 №30 «О внесении изменений в Порядок применения к муниципальным служащим администрации  Новоспасского  сельсовета взысканий, предусмотренных  статьями 14.1, 15 и 27 Федерального закона  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6.09.2011 №84 «Об утверждении Порядка проведения антикоррупционной экспертизы нормативных правовых актов   и проектов нормативных правовых актов администрации Новоспасского сельсовета Первомайского района Тамб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5.09.2020 №109 «Об утверждении порядка сообщения муниципальными служащими администрации  Новоспасского сельсовета Первомайского района Тамбов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9.06.2023 №122 «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Признать утратившими силу следующие постановления администрации Старокленского сельсовета Первомайского района Тамб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09.09.2014 №122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6.06.2020 №68 «О внесении изменений в постановление администрации Старокленского сельсовета от 31.12.2014 №126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7.05.2013 №66 «О   представлении лицами при поступлении на работу на должность руководителя муниципального  бюджетного учреждения, муниципального  казенного учреждения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о представлении руководителями муниципальных бюджетных учреждений, муниципальных казенных учреждений сведений о своих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1.10.2013 №12 «О Порядке уведомления представителя нанимателя (работодателя) о фактах обращения   в целях     склонения    муниципального служащего администрации Старокленского сельсовета Первомайского района к совершению коррупционных правонаруш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05.12.2014 №161 «О комиссии администрации сельсовета по соблюдению требований к служебному поведению муниципальных служащих и урегулированию конфликта интерес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3.08.2015 №130 «О внесении изменений и дополнений в Положение о комиссии администрации Старокленского  сельсовета по соблюдению требований к служебному поведению муниципальных служащих и урегулированию конфликта  интересов, утвержденное постановлением администрации Старокленского сельсовета от 05.12.2014 №161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5.02.2019 №16/2 «Об утверждении комиссии и Положении о комиссии по соблюдению требований к служебному поведению и урегулированию конфликта интересов муниципальных служащих в администрации Староклен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10.04.2014 №46 «Об      утверждении       Порядка     применения    к    муниципальным служащим      администрации Старокленского сельсовета взысканий,         предусмотренных            статьями         14.1, 15 и 27   Федерального     закона  от 02.03.2007  № 25-ФЗ  «О муниципальной     службе в Российской Федерации»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0.12.2015 №229 «О внесении изменений и дополнений в постановление администрации Старокленского сельсовета от 10.04.2014 №46 «Об      утверждении       Порядка     применения    к    муниципальным служащим администрации  сельсовета взысканий, предусмотренных            статьями 14.1, 15 и 27   Федерального закона  от 02.03.2007 №25-ФЗ  «О муниципальной     служб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8.12.2016 №227 «О внесении изменений и дополнений в  Порядок применения к муниципальным служащим администрации Старокленского  сельсовета   взысканий, предусмотренных    статьями    14.1, 15 и   27 Федерального закона от 02.03.2007 № 25-ФЗ «О муниципальной службе в Российской Федерации», утвержденный постановлением администрации сельсовета от 10.04.2014 №46 (с изменениями от 10.12.2015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19.04.2019 №43/1 «О внесении изменений и дополнений в  Порядок применения к муниципальным служащим администрации Старокленского  сельсовета   взысканий, предусмотренных    статьями    14.1, 15 и   27 Федерального закона от 02.03.2007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3.03.2020 №35 «О внесении изменений и дополнений в постановление администрации Старокленского сельсовета от 10.04.2014 №46 «Об утверждении Порядка применения к муниципальным служащим взысканий, предусмотренных статьями 14.1, 15 и 27 Федерального закона от 02.03.2007 №25-ФЗ «О муниципальной службе в Российской Федерации» (с изменениями от 14.12.2015 №187, от 06.12.2018 №153, от 09.04.2019 №37)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 25.09.2020 №88 «Об утверждении Порядка сообщения муниципальными служащими администрации Старокленского сельсовета Первомайского района Тамб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8.06.2023 №89 «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ризнать утратившими силу следующие постановления администрации Старосеславинского сельсовета Первомайского района Тамб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9.09.2014 №14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25.05.2020 №30 «О внесении изменений и допол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10.04.2014 №49 «Об утверждении Порядка размещения сведений о доходах, об имуществе и обязательствах имущественного характера муниципальных служащих администрации Старосеславинского сельсовета, а также о доходах, об имуществе и обязательствах имущественного характера своих супруги (супруга) и несовершеннолетних детей, руководителей муниципальных учреждений Старосеславинского сельсовета, а также о доходах, об имуществе и обязательствах имущественного характера своих супруги (супруга) и несовершеннолетних детей в информационно-телекоммуникационной сети «Интернет» на официальном сайте администрации Первомайского  района Тамбовской области и предоставления этих сведений для опубликования средствам массовой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7.12.2021 №149 «О внесении дополнений в Порядок размещения сведений о доходах, об имуществе и обязательствах имущественного характера муниципальных служащих администрации Старосеславинского сельсовета, а также о доходах, об имуществе и обязательствах имущественного характера своих супруги (супруга) и несовершеннолетних детей, руководителей муниципальных учреждений Старосеславинского сельсовета, а также о доходах, об имуществе и обязательствах имущественного характера своих супруги (супруга) и несовершеннолетних детей в информационно-телекоммуникационной сети «Интернет» на официальном сайте администрации Первомайского  района Тамбовской области и предоставления этих сведений для опубликования средствам массовой информ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3.09.2013 №128 «О порядке   уведомления представителя нанимателя (работодателя) о фактах обращения в целях склонения    муниципального служащего администрации Старосеславинского сельсовета Первомайского района к совершению коррупционных правонаруш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5.12.2014 №189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3.08.2015 №135 «О внесении изменений и дополнений в Положение о комиссии администрации Старосеславинского  сельсовета по соблюдению требований к служебному поведению муниципальных служащих и урегулированию конфликта  интересов, утвержденное постановлением администрации Старосеславинского сельсовета от 15.12.2014 №189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8.08.2017 №88 «О внесении дополнения в приложение №1 к постановлению администрации Старосеславинского сельсовета от 15.12.2014 №189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1.10.2019 №149 «О внесении дополнений в приложение №1 к постановлению администрации Старосеславинского сельсовета от 15.12.2014 №189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7.12.2021 №150 «О внесении изменений и дополнений в постановление администрации Старосеславинского сельсовета от 15.12.2014 №189 «О комиссии администрации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2.12.2020 №123 «Об утверждении Порядка применения к муниципальным служащим администрации Старосеславинского сельсовета взысканий, предусмотренных статьями  14.1, 15 и 27  Федерального закона от 02.03.2007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3.09.2020 №79 «Об утверждении Порядка сообщения муниципальными служащими администрации Старосеславинского сельсовета Первомайского района Тамб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7.06.2023 №85 «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-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9.07.2020  №58 «Об утверждении Положения о межведомственной рабочей группе по противодействию коррупции на территории Старосеславинского сельсовета Первомайского района Тамб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Признать утратившими силу следующие постановления администрации Хоботовского сельсовета Первомайского района Тамб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7.11.2011 №11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6.04.2020 №45 «О внесении изменений и дополнений в постановление администрации Хоботовского сельсовета от 27.11.2011 № 11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1.03.2013 №30 «Об утверждении порядка предоставлении лицом, претендующим на  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проверки достоверности и полноты указанных све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4.12.2018 №204 «Об утверждении Порядка размещения сведений о доходах, об имуществе и обязательствах имущественного характера руководителей муниципальных казенных предприятий Хоботовского сельсовета Первомайского района Тамбовской области, а также о доходах, об имуществе и обязательствах имущественного характера своих супруги (супруга) и несовершеннолетних детей в информационно-телекоммуникационной сети «Интернет» на странице Хоботовского сельсовета официального сайта администрации Первомайского района Тамб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02.10.2013 №120 «О порядке уведомления представителя нанимателя (работодателя) о фактах обращения в целях склонения муниципального служащего администрации Хоботовского сельсовета Первомайского района к совершению коррупционных правонарушени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7.04.2014 №50 «О утверждении Положения о комиссии по соблюдению требований к служебному поведению муниципальных служащих администрации Хоботовского сельсовета и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1.10.2019 №213 «О внесении изменений в Положение о комиссии по соблюдению требований к служебному поведению муниципальных служащих администрации  Хоботовского сельсовета и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5.03.2013 №38 «Об утверждении Порядка увольнения (освобождения от должности) муниципальных служащих администрации Хоботовского сельсовета Первомайского района Тамбовской области в связи с утратой довер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7.04.2014 №51 «О внесении дополнений в постановление от 25.03.2013 № 38 «Об утверждении Порядка увольнения (освобождения от должности) муниципальных служащих администрации Хоботовского сельсовета Первомайского района Тамбовской области в связи с утратой довер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07.12.2020 №46 «Об утверждении Порядка применения к муниципальным служащим администрации Хоботовского сельсовета Первомайского района  взысканий, предусмотренных статьями 141, 15 и 27 Федерального закона от 02.03.2007 № 25-ФЗ «О муниципальной службе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7.12.2011 №118 «Об утверждении Порядка проведения антикоррупционной экспертизы нормативных правовых актов и проектов нормативных правовых актов администрации Хоботовского сельсовета Первомайского района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0.01.2022 №4 «О внесении изменений в Порядок проведения антикоррупционной экспертизы  нормативных правовых актов и проектов нормативных правовых актов администрации Хоботовского сельсовета Первомайского района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3.09.2020 №109 «Об утверждении порядка сообщения муниципальными служащими администрации  Хоботовского сельсовета Первомайского района Тамбов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9.06.2023 №98 «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7.07.2020 №89 «Об утверждении Положения о межведомственной рабочей группе по противодействию коррупции на территории Хоботовского сельсовета Первомайского района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1.10.2019 № 14 «Об утверждении Порядка защиты работников, сообщивших о коррупционных правонарушениях в деятельности администрации Хоботовского сельсовета  района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7.04.2014 № 52 "Об утверждении Порядка осуществления контроля за соответствием расходов муниципальных служащих администрации Хоботовского сельсовета их супругов и несовершеннолетних детей их доходам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3.08.2015 №116 "О внесении изменений в постановление администрации Хоботовского сельсовета от 17.04.2014 № 52 «Об утверждении Порядка осуществления контроля за соответствием расходов муниципальных служащих администрации Хоботовского сельсовета их супругов и несовершеннолетних детей их доход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Признать утратившими силу следующие постановления администрации Чернышевского сельсовета Первомайского района Тамб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1.01.2011 №4 «Об утверждении Перечня конкретных должностей муниципальной службы Чернышевского сельсовета, при назначении на которые   муниципальные служащие  обязаны представлять сведения 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8.06.2020 №35 «О внесении изменений в постановление администрации Чернышевского сельсовета  от 31.01.2011 №4 «Об утверждении Перечня конкретных должностей муниципальной службы Чернышевского сельсовета, при назначении на которые   муниципальные служащие  обязаны представлять сведения 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5.12.2014 №70 «Об утверждении порядк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7.12.2013 №83 «О порядке уведомления представителя нанимателя (работодателя) о фактах обращения в целях склонения муниципального служащего администрации Чернышевского сельсовета Первомайского района к совершению коррупционных правонаруш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5.12.2014 №72 «Об утверждении порядка рассмотрения комиссией по соблюдению требований к служебному поведению муниципальных служащих и урегулированию конфликта интересов письменного обращения гражданами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4.04.2014 №15 «Об утверждении порядка увольнения (освобождения от должности) лиц, замещающих муниципальные должности, в связи с утратой довер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3.12.2018 №68 «О внесении изменений в Порядок увольнения (освобождения от должности) лиц, замещающих муниципальные должности, в связи с утратой доверия утвержденного постановлением администрации сельсовета от 14.04.2014 года №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3.07.2020 №42 «О внесении изменений в Порядок увольнения (освобождения от должности) лица, замещающего    муниципальную должность,   в  связи с утратой довер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6.04.2014 №17 «Об утверждении Порядка применения к муниципальным служащим администрации сельсовета взысканий, предусмотренных статьями 14.1,15 и 27 Федерального закона №25-ФЗ «О муниципальной служб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4.12.2016 №112 «О внесении изменений в постановление администрации сельсовета от 16.04.2014 № 17 «Об утверждении Порядка применения к муниципальным служащим администрации сельсовета взысканий, предусмотренных статьями 14.1,15 и 27 Федерального закона № 25-ФЗ «О муниципальной служб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5.04.2019 №27а «О внесении изменений и дополнений в порядок применения к муниципальным служащим администрации сельсовета взысканий, предусмотренных статьями 14.1,15 и 27 Федерального закона №25-ФЗ «О муниципальной службе в Российской Федерации утвержденного постановлением администрации Чернышевского сельсовета Первомайского района Тамбовской области от 16.04.2014 № 17 (в редакции от 14.12.2016 № 112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6.09.2011 №36 «Об утверждении порядка проведение антикоррупционной экспертизы нормативных правовых актов и проектов нормативных правовых актов администрации Чернышев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0.04.2012 №17а «О внесении изменений в постановление администрации Чернышевского сельсовета от 06.09.2011 №36 «Об утверждении порядка проведение антикоррупционной экспертизы нормативных правовых актов и проектов нормативных правовых актов администрации Чернышев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3.09.2020 №49 «Об утверждении порядка сообщения муниципальными служащими администрации Черныш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7.06.2023 №60 «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ab/>
        <w:t xml:space="preserve"> </w:t>
        <w:tab/>
        <w:tab/>
        <w:tab/>
        <w:tab/>
        <w:t xml:space="preserve">     главы округа</w:t>
        <w:tab/>
        <w:tab/>
        <w:tab/>
        <w:tab/>
        <w:tab/>
        <w:tab/>
        <w:tab/>
        <w:tab/>
        <w:t xml:space="preserve">         Ю.М. Княз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5:00Z</dcterms:created>
  <dc:creator>Faina</dc:creator>
  <dc:description/>
  <cp:keywords/>
  <dc:language>en-US</dc:language>
  <cp:lastModifiedBy>RePack by Diakov</cp:lastModifiedBy>
  <cp:lastPrinted>2024-04-16T09:55:00Z</cp:lastPrinted>
  <dcterms:modified xsi:type="dcterms:W3CDTF">2025-05-14T06:54:00Z</dcterms:modified>
  <cp:revision>16</cp:revision>
  <dc:subject/>
  <dc:title/>
</cp:coreProperties>
</file>