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60.85pt" filled="f" o:ole="">
            <v:imagedata r:id="rId3" o:title=""/>
          </v:shape>
          <o:OLEObject Type="Embed" ProgID="" ShapeID="ole_rId2" DrawAspect="Content" ObjectID="_687640531" r:id="rId2"/>
        </w:object>
      </w:r>
    </w:p>
    <w:p>
      <w:pPr>
        <w:pStyle w:val="Heading1"/>
        <w:jc w:val="left"/>
        <w:rPr/>
      </w:pPr>
      <w:r>
        <w:rPr/>
        <w:t xml:space="preserve">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ПЕРВОМАЙСКОГО МУНИЦИПАЛЬНОГО ОКРУГА</w:t>
        <w:br/>
        <w:b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9</w:t>
      </w:r>
      <w:r>
        <w:rPr>
          <w:sz w:val="28"/>
        </w:rPr>
        <w:t xml:space="preserve">.03.2024                             р.п. Первомайский                                          №551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Первомайского муниципального округа Тамбовской области, </w:t>
      </w:r>
      <w:r>
        <w:rPr>
          <w:color w:val="000000"/>
          <w:sz w:val="28"/>
          <w:szCs w:val="28"/>
        </w:rPr>
        <w:t xml:space="preserve">при назначении на которые граждане и при замещении </w:t>
      </w:r>
      <w:r>
        <w:rPr>
          <w:sz w:val="28"/>
          <w:szCs w:val="28"/>
        </w:rPr>
        <w:t>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5.12.2008 №273-ФЗ              «О противодействии коррупции» (с изменениями от 19.12.2023), Федеральным законом от 02.03.2007 №25-ФЗ «О муниципальной службе в Российской Федерации» (с изменениями от 12.12.2023), Указом Президента Российской Федерации от 18.05.2009 №559 «О представлении гражданами, претендующими на замещение должностей федеральной</w:t>
      </w:r>
      <w:r>
        <w:rPr>
          <w:color w:val="000000"/>
          <w:sz w:val="28"/>
          <w:szCs w:val="28"/>
        </w:rPr>
        <w:t xml:space="preserve"> государственной службы, и федеральными государственными служащими сведений о доходах, об имуществе и обязательствах имущественного характера» (с изменениями         от 26.06.2023) и Законом Тамбовской области от 04.07.2007 №223-З                  «О муниципальной службе в Тамбовской области» (с изменениями                   от 02.02.2024), постановлением администрации Первомайского муниципального округа Тамбовской области от 29.02.2024 №456 «Об утверждении Методики проведения оценки коррупционных рисков, возникающих при реализации функций администрации Первомайского муниципального округа Тамбовской области», </w:t>
      </w:r>
      <w:r>
        <w:rPr>
          <w:sz w:val="28"/>
        </w:rPr>
        <w:t>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еречень должностей муниципальной службы администрации Первомайского муниципального округа Тамбовской области, </w:t>
      </w:r>
      <w:r>
        <w:rPr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(далее по тексту – Перечень)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Признать утратившими силу постановления администрации района Тамбов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т 26.12.20219 №1249 «Об утверждении Перечня должностей муниципальной службы администрации Первомайского муниципального округа Тамбовской области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т 20.01.2021 №38 «О внесении изменений и дополнений в Перечень должностей муниципальной службы администрации Первомайского района Тамбовской области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утвержденный постановлением администрации района от 26.12.2019 №1249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5.12.2021  № 1054 «О внесении изменения в Перечень должностей муниципальной службы администрации Первомайского района Тамбовской области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утвержденный постановлением администрации района от 26.12.2019 №1249 (в редакции от 20.01.2021 №38)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                      Р.В. Ры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3.2024 №5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Первомайского муниципального округа Тамбовской области, </w:t>
      </w:r>
      <w:r>
        <w:rPr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Должности муниципальной службы в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Заместитель главы администрации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Заместитель главы администрации округа – начальник управления по работе с территориями и благоустройству администрации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Управляющий делами администрации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по работе с территориями и благоустройству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сультан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дел гражданской обороны, чрезвычайных ситуаций и общественной безопасности администрации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дел культуры, молодежной политики и архивного дела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Начальник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тдел по организации деятельности комиссии по делам несовершеннолетних и защите их прав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Главный 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тдел организационной работы, информатизации и общественных связей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Начальник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тдел правовой и кадровой работы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Начальник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Заместитель начальника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Консультант (в  обязанности которого входит осуществление закупок товаров, работ и услу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Главный специалист (в  обязанности которого входит осуществление закупок товаров, работ и услу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тдел бухгалтерского учета и отчетности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Консульта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митет по управлению имуществом и землеустройству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Председатель ком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Заместитель председателя ком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Консульта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тдел образования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Начальник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Заместитель начальника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Консульта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Отдел записи актов гражданского состояния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Консульта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Отдел строительства, архитектуры и жилищно-коммунального хозяйства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Заместитель начальника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Отдел экономики и инвестиционной политики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Заместитель начальника отд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Отдел сельского хозяйства и продовольствия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Консульта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дела 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Начальник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Ведущий специалист административной комиссии администрации окр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Финансовое управление администрации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Начальник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Заместитель начальника управления – начальник бюджетного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Начальник отдела бухгалтерского учета и отче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4.Консульта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5.Консультант бюджетного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0:00Z</dcterms:created>
  <dc:creator>MVG</dc:creator>
  <dc:description/>
  <cp:keywords/>
  <dc:language>en-US</dc:language>
  <cp:lastModifiedBy>User</cp:lastModifiedBy>
  <cp:lastPrinted>2024-03-19T14:50:00Z</cp:lastPrinted>
  <dcterms:modified xsi:type="dcterms:W3CDTF">2024-03-20T08:23:00Z</dcterms:modified>
  <cp:revision>5</cp:revision>
  <dc:subject/>
  <dc:title> </dc:title>
</cp:coreProperties>
</file>