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62.9pt" filled="f" o:ole="">
            <v:imagedata r:id="rId3" o:title=""/>
          </v:shape>
          <o:OLEObject Type="Embed" ProgID="" ShapeID="ole_rId2" DrawAspect="Content" ObjectID="_18902912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2. 2024                          р.п.Первомайский                            № 4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ярмарочных площадок на территории Первомайского муниципального округа Тамбовской области</w:t>
      </w:r>
    </w:p>
    <w:p>
      <w:pPr>
        <w:pStyle w:val="Normal"/>
        <w:tabs>
          <w:tab w:val="clear" w:pos="708"/>
          <w:tab w:val="left" w:pos="972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 Законом от 28.12.2009  №381-ФЗ «Об основах государственного регулирования торговой деятельности в Российской Федерации» (в редакции 25.12.2023),  </w:t>
      </w:r>
      <w:r>
        <w:rPr>
          <w:sz w:val="28"/>
          <w:szCs w:val="28"/>
        </w:rPr>
        <w:t>постановлением администрации Тамбовской области от 13.01.2016 №10 «О порядке организации ярмарок на территории области», руководствуясь 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Утвердить Перечень ярмарочных площадок на территории Первомайского муниципального округа Тамбовской области приложению. 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Первомайского поссовета от 30.12.2016 №474 «Об утверждении перечня ярмарочных площадок на территории Первомайского поссовета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администрации Иловай-Дмитриевского сельсовета от 22.12.2016 №252 « Об утверждении Перечня ярмарочных площадок на территории Иловай-Дмитрие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</w:t>
      </w:r>
      <w:r>
        <w:rPr>
          <w:sz w:val="28"/>
          <w:szCs w:val="28"/>
          <w:lang w:eastAsia="en-US"/>
        </w:rPr>
        <w:t>остановление администрации Козьмодемьяновского сельсовета Первомайского района от 23.12.2016 №178  «Об утверждении Перечня ярмарочных площадок на территории Козьмодемьяновского  сельсовета Первомайского района Тамбовской области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администрации Новоархангельского сельсовета  от 19.02.2021 №23  «Об утверждении Перечня ярмарочных площадок на территории Новоархангельского сельсовета Первомайского района Тамбовской области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Новокленского сельсовета  от 22.12.2016 №142 «Об утверждении Перечня ярмарочных площадок на территории Новокленского сельсовета Первомайского района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Новосеславинского сельсовета  от 23.12.2016 №185 «Об утверждении Перечня ярмарочных площадок на территории Новосеславинского сельсовета 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 администрации Новоспасского сельсовета от 29.02.2021№29 «Об утверждении  Перечня ярмарочных площадок на территории Новоспас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тарокленского сельсовета Первомайского района от 26.12.2016 №239  «Об утверждении Перечня ярмарочных площадок на территории Старокленского сельсовета Первомайского района Тамб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администрации Старосеславинского сельсовета от 23.12.2016 №297 «Об утверждении Перечня ярмарочных площадок на территории Старосеславин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- постановление администрации Хоботовского сельсовета Первомайского района Тамбовской области от 23.12.2016 №295 «Об утверждении Перечня ярмарочных площадок на территории Хоботовского сельсовета Первомайского района Тамбовской области»;</w:t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Чернышевского сельсовета от 22.12.2016 №115 «Об утверждении на территории Чернышевского сельсовета Первомайского района Тамбовской области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Контроль  за   исполнением  настоящего  постановления  возложить на заместителя главы администрации Первомайского муниципального округа  И.В. Махину 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www.top68.ru)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</w:rPr>
        <w:t xml:space="preserve"> Настоящее постановление вступает в силу со дня его опубликования</w:t>
      </w:r>
      <w:r>
        <w:rPr>
          <w:rFonts w:eastAsia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               Р.В. Рыж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29.02.2024 № 462</w:t>
      </w:r>
    </w:p>
    <w:p>
      <w:pPr>
        <w:pStyle w:val="Normal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рмарочных площадок на территории Первомайского муниципального округ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422"/>
        <w:gridCol w:w="1272"/>
        <w:gridCol w:w="2410"/>
        <w:gridCol w:w="1843"/>
        <w:gridCol w:w="1984"/>
        <w:gridCol w:w="1843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 (или) границы объекта недвижимости, в пределах которого возможна организация деятельности ярмар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количество мест для продажи товаров (выполнения работ, оказания услуг) на ярмарке (ед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периоду и времени работы ярма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специализации ярма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ключения к электросе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 осуществления торговли с автомашин (да/нет)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, на которых организована деятельность ярмарк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 ,р.п. Первомай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н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лощадки на которых возможна организация деятельности ярмарк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ий муниципальный округ, р.п.Первомайкий, пл.Ленин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майский муниципальный округ, с. Старокле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(центр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, с. Малый Снежет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усадьба (центр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, п. Хобот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альная площадь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ий муниципальный округ, п. Заводской, центральная площад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майский муниципальный округ, с. Черныш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ис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 здания магазин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ий муниципальный округ, с.Иловай –Дмитриевское, ул. Базарная (площадь  у здания ЦДК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ий муниципальный округ, с Новоархангельское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2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рритория , прилегающая к зданию ЦДК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, с. Новосеслав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д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у   административного здания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омайский муниципальный округ , с. Новокленское,                      ул. Совет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лощадь у здания ЦДК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, с. Новобогоявле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( у здания магазин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муниципальный округ, с Старосеслав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(центр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майский муниципальный округ, с Хоботец –Васильевское, ул. Поп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омайский муниципальный округ</w:t>
            </w:r>
            <w:r>
              <w:rPr>
                <w:bCs/>
                <w:sz w:val="20"/>
                <w:szCs w:val="20"/>
                <w:lang w:eastAsia="en-US"/>
              </w:rPr>
              <w:t xml:space="preserve"> , с.Старое Козьмодемьяновское ,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. Пролетарская д.21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(у  здания магазина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омайский муниципальный округ</w:t>
            </w:r>
            <w:r>
              <w:rPr>
                <w:bCs/>
                <w:sz w:val="20"/>
                <w:szCs w:val="20"/>
                <w:lang w:eastAsia="en-US"/>
              </w:rPr>
              <w:t xml:space="preserve">, с. Хобот-Богоявлен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ул. Молодежная  д.3 (территория прилегающая к зданию почты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муниципальный округ</w:t>
            </w:r>
            <w:r>
              <w:rPr>
                <w:bCs/>
                <w:sz w:val="20"/>
                <w:szCs w:val="20"/>
                <w:lang w:eastAsia="en-US"/>
              </w:rPr>
              <w:t xml:space="preserve"> , с.Новое Козьмодемьяновское  ул.Школьная  д.63 (</w:t>
            </w:r>
            <w:r>
              <w:rPr>
                <w:sz w:val="20"/>
                <w:szCs w:val="20"/>
              </w:rPr>
              <w:t>площадь у здания ЦДК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, тематическая 8.00-1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3:00Z</dcterms:created>
  <dc:creator>user</dc:creator>
  <dc:description/>
  <dc:language>en-US</dc:language>
  <cp:lastModifiedBy>User</cp:lastModifiedBy>
  <cp:lastPrinted>2024-02-28T14:59:00Z</cp:lastPrinted>
  <dcterms:modified xsi:type="dcterms:W3CDTF">2024-03-01T10:22:00Z</dcterms:modified>
  <cp:revision>3</cp:revision>
  <dc:subject/>
  <dc:title/>
</cp:coreProperties>
</file>