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62.9pt" filled="f" o:ole="">
            <v:imagedata r:id="rId3" o:title=""/>
          </v:shape>
          <o:OLEObject Type="Embed" ProgID="" ShapeID="ole_rId2" DrawAspect="Content" ObjectID="_20700260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02.2024                           р.п.Первомайский                                    № 4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ar-SA"/>
        </w:rPr>
        <w:t xml:space="preserve">Об утверждении </w:t>
      </w:r>
      <w:r>
        <w:rPr>
          <w:sz w:val="28"/>
          <w:szCs w:val="28"/>
        </w:rPr>
        <w:t>схемы размещения нестационарных торговых объектов на территории Первомайского муниципального округа</w:t>
      </w:r>
    </w:p>
    <w:p>
      <w:pPr>
        <w:pStyle w:val="Normal"/>
        <w:tabs>
          <w:tab w:val="clear" w:pos="708"/>
          <w:tab w:val="left" w:pos="972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31"/>
        <w:widowControl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Федеральным  Законом от 28.12.2009  №381-ФЗ                      «Об основах государственного регулирования торговой деятельности в Российской Федерации» (в редакции 25.12.2023),  законами Тамбовской области от 06.04.2023 №273-3 «Об отдельный вопросах размещения  нестационарных торговых объектов на территории Тамбовской области»,</w:t>
      </w:r>
      <w:r>
        <w:rPr>
          <w:sz w:val="28"/>
          <w:szCs w:val="28"/>
        </w:rPr>
        <w:t xml:space="preserve">  от 10.05.2023 №305-З   «О преобразовании всех поселений, входящих в состав Первомайского района Тамбовской области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казом управления по развитию промышленности и торговли Тамбовской области от 26.07.2017 №85 «Об утверждении Порядка разработки, утверждения схемы размещения нестационарных торговых объектов на территории Тамбовской области»            (в редакции от 22.08.2023), руководствуясь  </w:t>
      </w:r>
      <w:r>
        <w:rPr>
          <w:sz w:val="28"/>
          <w:szCs w:val="28"/>
        </w:rPr>
        <w:t>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>Утвердить схему размещения нестационарных торговых объектов на территории Первомайского муниципального округа согласно приложению №1.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Утвердить перечень улиц, площадей и (или) их отрезков, на которых запрещается размещение нестационарных торговых объектов на территории Первомайского муниципального округа согласно приложению №2.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Признать утратившими силу: 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Первомайского поссовета Первомайского района Тамбовской области от 29.11.2023 №546 «Об утверждении схемы размещения нестационарных торговых объектов на территории р.п.Первомайский»;</w:t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>-постановление администрации  Иловай-Дмитриевского сельсовета Первомайского района Тамбовской области от 08.08.2017 №97                                 «Об утверждении схемы размещения нестационарных торговых объектов на территории Иловай-Дмитриев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 Иловай-Дмитриевского сельсовета Первомайского района Тамбовской области от 15.01.2018 №9 «О внесении изменений в постановление администрации Иловай-Дмитриевского сельсовета от 08.08.2017 №97 «Об утверждении схемы размещения нестационарных торговых объектов на территории Иловай-Дмитриевского сельсовета Первомайского района Тамбовской области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 Иловай-Дмитриевского сельсовета Первомайского района Тамбовской области от 24.03.2021 №24 « О внесении изменений в постановление №97 от  08.08.2017 «Об утверждении схемы размещения нестационарных торговых объектов на территории Иловай-Дмитриев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color w:val="FF0000"/>
          <w:sz w:val="28"/>
          <w:szCs w:val="28"/>
        </w:rPr>
      </w:pPr>
      <w:r>
        <w:rPr>
          <w:sz w:val="28"/>
          <w:szCs w:val="28"/>
        </w:rPr>
        <w:t>-постановление администрации Козьмодемьяновского сельсовета Первомайского района Тамбовской области от 08.08.2017 №89                                 «Об утверждении схемы размещения нестационарных торговых объектов на территории Козмодемьянов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постановление администрации Козьмодемьяновского сельсовета Первомайского района Тамбовской области от 10.01.2018 №5 «О внесении изменений в постановление администрации Козьмодемьяновского сельсовета от 08.08.2017 №89 «Об утверждении схемы размещения нестационарных торговых объектов на территории Козмодемьянов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Козьмодемьяновского сельсовета Первомайского района Тамбовской области от 21.02.2019 №19 «О внесении изменений в схему размещения нестационарных торговых объектов на территории Козмодемьянов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>-постановление администрации Новоархангельского сельсовета Первомайского района Тамбовской области от 08.08.2017 №113                               «Об утверждении схемы размещения нестационарных торговых объектов на территории Новоархангель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Новоархангельского сельсовета Первомайского района Тамбовской области от 26.12.2017  №171 «О внесении изменений и дополнений в постановление администрации Новоархангельского сельсовета от 08.08.2017 №113 «Об утверждении схемы размещения нестационарных торговых объектов на территории Новоархангель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Новоархангельского сельсовета Первомайского района Тамбовской области от 29.04.2019 №42 «О внесении изменений и дополнений в постановление администрации Новоархангельского сельсовета от 08.08.2017 №113 «Об утверждении схемы размещения нестационарных торговых объектов на территории Новоархангель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Новокленского сельсовета Первомайского района Тамбовской области  от 09.08.2017 №66 «Об утверждении схемы размещения нестационарных торговых объектов на территории Новоклен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Новокленского сельсовета Первомайского района Тамбовской области  от 02.02.2018 №13 « О внесении изменений в постановление администрации Новокленского сельсовета от 09.08.2017 №66 «Об утверждении схемы размещения нестационарных торговых объектов на территории Новоклен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Новокленского сельсовета Первомайского района Тамбовской области  от 18.03.2019  №31 «О внесении изменений в  схему размещения нестационарных торговых объектов на территории Новоклен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Новосеславинского сельсовета Первомайского района Тамбовской области от 16.03.2022 №24                                 «Об утверждении схемы размещения нестационарных торговых объектов на территории Новосеславин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Новоспасского сельсовета Первомайского района Тамбовской области  от 24.03.2021 №36 «Об утверждении схемы размещения нестационарных торговых объектов на территории Новоспас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тарокленского сельсовета Первомайского района Тамбовской области от 09.08.2017 №119 «Об утверждении схемы размещения  нестационарных торговых объектов на территории Староклен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тарокленского сельсовета Первомайского района Тамбовской области от 25.01.2018 №5а «О внесении изменений и дополнений в постановление администрации Старокленского сельсовета от 09.08.2017 №119 «Об утверждении схемы размещения  нестационарных торговых объектов на территории Староклен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таросеславинского сельсовета Первомайского района Тамбовской области от 03.12.2019 №183 «Об утверждении схемы размещения нестационарных торговых объектов на территории Старосеславин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Хоботовского сельсовета Первомайского района Тамбовской области от 27.04.2015 №47  «Об утверждении Порядка разработки и утверждения схемы размещения нестационарных торговых объектов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Хоботовского сельсовета Первомайского района Тамбовской области от 15.01.2018 №4 «Об утверждении схемы размещения нестационарных торговых объектов на территории Хоботовского сельсовета Первомайского района Тамбовской области»; 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Хоботовского сельсовета Первомайского района Тамбовской области от 22.04.2019 №81 «О внесении изменений в схему размещения нестационарных торговых объектов на территории Хоботов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Хоботовского сельсовета Первомайского района Тамбовской области от 22.10.2019 №227 «О внесении изменений  и дополнений в схему размещения нестационарных торговых объектов на территории Хоботов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>- постановление администрации Хоботовского сельсовета Первомайского района Тамбовской области от 12.03.2021 №32 «О внесении изменений в схему размещения нестационарных торговых объектов на территории Хоботов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>- постановление администрации Хоботовского сельсовета Первомайского района Тамбовской области от 30.12.2021 №229 «О внесении изменений в схему размещения нестационарных торговых объектов на территории Хоботов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Чернышевского сельсовета Первомайского района Тамбовской области от 08.08.2017 №48                                 «Об утверждении схемы размещения нестационарных торговых объектов на территории Чернышев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Чернышевского сельсовета Первомайского района Тамбовской области от 15.01.2018 №4 «О внесении изменений в постановление администрации Чернышевского сельсовета от08.08.2017 №48 «Об утверждении схемы размещения нестационарных торговых объектов на территории Чернышев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 Чернышевского сельсовета Первомайского района Тамбовской области от 12.01.2022 №6 «Об утверждении Положения о порядке размещения торговых объектов с учетом методики определения платы за размещение нестационарных торговых объектов на территории Чернышевского сельсовета Первомайского района Тамбовской области»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Контроль  за   исполнением  настоящего  постановления  возложить на заместителя главы администрации Первомайского муниципального округа  И.В. Махину 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5.</w:t>
      </w:r>
      <w:r>
        <w:rPr>
          <w:sz w:val="28"/>
          <w:szCs w:val="28"/>
        </w:rPr>
        <w:t>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www.top68.ru)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6.</w:t>
      </w:r>
      <w:r>
        <w:rPr>
          <w:sz w:val="28"/>
          <w:szCs w:val="28"/>
        </w:rPr>
        <w:t xml:space="preserve"> Настоящее постановление вступает в силу со дня его опубликования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округа                                                                                          Р.В. Рыж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ind w:left="4248" w:first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26.02.2024 № 418</w:t>
      </w:r>
    </w:p>
    <w:p>
      <w:pPr>
        <w:pStyle w:val="Normal"/>
        <w:ind w:left="4248" w:first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объект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2552"/>
        <w:gridCol w:w="1701"/>
        <w:gridCol w:w="2268"/>
        <w:gridCol w:w="1984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ип торгового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ссортимент реализуем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вар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а (местоположения)   нестационарного торгового объ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ры   площади  каждого места 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  <w:r>
              <w:rPr>
                <w:rFonts w:eastAsia="Calibri" w:cs="Arial"/>
              </w:rPr>
              <w:t xml:space="preserve"> о хозяйствующих субъектах, осуществляющих торговую деятельность (полное наименование, организационно-правовая форма юридического лица, фамилия, имя, отчество (при наличии) индивидуального предпринимателя или самозанятог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/>
              </w:rPr>
              <w:t xml:space="preserve">Информация об использовании нестационарных торговых объектов субъектами </w:t>
            </w:r>
            <w:r>
              <w:rPr>
                <w:rFonts w:eastAsia="Calibri" w:cs="Arial"/>
              </w:rPr>
              <w:t xml:space="preserve"> малого и среднего предпринимательства или самозанятыми,, осуществляющими торговую деятельность: "(+) - используется, </w:t>
            </w:r>
          </w:p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(-) - не используетс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мест размещения нестационарных торгов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, на который допускается размещение нестационарного торгового объ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ОРГОВЫЕ ПАВИЛЬ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Продовольственные 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</w:rPr>
              <w:t>Тамбовская область, р.п.Первомайский, в 6 м западнее д.2 «г» ул.Боль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4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ООО «Торговый дом Тамбовры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1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 xml:space="preserve">Продовольственные 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амбовская область,</w:t>
            </w:r>
          </w:p>
          <w:p>
            <w:pPr>
              <w:pStyle w:val="Normal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.п. Первомайский (в 10 метрах восточнее дома № 8 по ул. Больни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4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 xml:space="preserve">ИП Дробыше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Вячеслав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 17.05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довольственные това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</w:rPr>
              <w:t>Тамбовская область, р.п.Первомайский, рядом с магазином «Ритуал» по ул.Мос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3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 xml:space="preserve">ИП Мейрабя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Вартануш Дав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  <w:kern w:val="2"/>
                <w:lang w:eastAsia="zh-CN" w:bidi="hi-I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.10.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довольственные това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, р.п.Первомайский, в 15 метрах западнее жилого дома №2 по ул. Боль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ИП Вавина Наталия Н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  <w:kern w:val="2"/>
                <w:lang w:eastAsia="zh-CN" w:bidi="hi-IN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31.01.2057 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О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Продовольственные 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асть р.п.Первомайский, в 10м. западнее д.2, </w:t>
            </w:r>
          </w:p>
          <w:p>
            <w:pPr>
              <w:pStyle w:val="Normal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</w:rPr>
              <w:t>ул. Боль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ИП Симонян Светлана Карл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</w:rPr>
              <w:t>до 2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Продовольственные товары (выпеч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</w:rPr>
              <w:t>Тамбовская область р.п.Первомайский, в 10м. восточнее д.6а ул.Боль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ООО «Первома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иоск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«Русский Аппет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довольственные товары (Фастфуд, выпеч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асть р.п.Первомайский, ул.Э.Тельмана д.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5 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ООО «Русский аппетит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.09.2028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ТОРГОВЫЕ ПАЛ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асть Первомайский округ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.Новосеславино, ул. Советская, д.51 (территория прилегающая к зданию бывшего магази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Товары повседневного с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, Первомайский окру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Малый Снежеток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Центральная Усадьб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территория, прилегающая к зданию кон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Товары повседневного с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Чернышевк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ул.Коммунистическая  д.№5территория   прилегающая к зданию магазина «Центр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Товары повседневного с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с.Чернышевка,ул.Новая д.№12,территория прилегающая к зд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. Хоботово ул. Советск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на площади возле магазинов, напротив администрации сельсов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Заводской ул. Советск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 район  торговой площ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kern w:val="2"/>
              </w:rPr>
              <w:t>Товары повседневного с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амбовская область Первомайский округ,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.Новое Козьмодемьяновское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л.Школьная  д.№63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территория   прилегающая к зданию филиала МБУ ЦДК «Первомайский» в с.Новое Козьмодемья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5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Товары повседневного с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амбовская область Первомайский округ,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.Старое Козьмодемьяновское</w:t>
            </w:r>
          </w:p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kern w:val="2"/>
              </w:rPr>
              <w:t>ул.Пролетарская д.№19,д.№21 территория прилегающая к магазинам «Вера» и «Форт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5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Товары повседневного с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амбовская область Первомайский округ,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.Хобот-Богоявленское</w:t>
            </w:r>
          </w:p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kern w:val="2"/>
              </w:rPr>
              <w:t xml:space="preserve">ул.Молодежная территория прилегающая к д.№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5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2"/>
              </w:rPr>
              <w:t>Товары повседневного с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, Первомайский окру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Парижская Комму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лхозная, д. №2 «б»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территория, прилегающая к зданию (сельская 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2"/>
              </w:rPr>
              <w:t>Товары повседневного с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асть Первомайский округ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Черемушка,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ул. 2-я Московская д. №2 «а» территория, прилегающая к зданию (магаз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2"/>
              </w:rPr>
              <w:t>Товары повседневного с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мбовская область, Первомайский округ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Новокленское,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ул. Советская, д. №51 «а» территория, прилегающая к зданию (сельсов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2"/>
              </w:rPr>
              <w:t>Товары повседневного с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мбовская область Первомайский округ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богоявленское,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ул. Центральная  д. №1 «г» территория, прилегающая к зданию (магаз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eastAsia="Calibri"/>
                <w:bCs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Товары повседневного с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амбовская область Первомайский округ,с.Иловай-Дмитриевский ул. Центральная (возле магазина Перекрес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ы повседневного с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 с.Иловай-Дмитриевский ул. Базарная площадь (возле магазина Централь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Товары повседневного с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асть Первомайский округ,  с.Старосеславино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 Советска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(район  площад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одоволь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асть Первомайский округ,     с.Хоботец-Васильевское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 Попова (район дома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 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Calibri"/>
                <w:b/>
              </w:rPr>
              <w:t>АВТОМАГАЗИНЫ, АВТОФУРГОНЫ, АВТОЛ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. Восточны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отив домов 1, 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асть Первомайский округ,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. Степанище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л. Совет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. Иловай-Рождественское  территория, прилегающая к зданию (магаз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Новоспасское, ул. Советск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район  торговой площ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 д.Фонвизино  ул. Школьная (район  возле дома  № 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 Первомайский округ,    с.Иловай-Бригадирскоеу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ая (район  напротив  дома № 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мбовская область Первомайский округ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. Ивано-Пущино(Молчанов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район дома №  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1.12.2030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ЗОННЫЕ Н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зонные овощи и фр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, р.п.Первомайский, западнее павиль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амбов ры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01 мая до 01но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Cs/>
              </w:rPr>
              <w:t>Торговая 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Cs/>
              </w:rPr>
              <w:t>Сезонные овощи и фр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мбовская область, р.п.Первомайский, по ул. Тельмана, на пешеходной зоне в районе дом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eastAsia="Calibri"/>
                <w:kern w:val="2"/>
                <w:lang w:eastAsia="zh-CN" w:bidi="hi-IN"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Cs/>
                <w:kern w:val="2"/>
                <w:lang w:eastAsia="zh-CN" w:bidi="hi-IN"/>
              </w:rPr>
            </w:pPr>
            <w:r>
              <w:rPr>
                <w:rFonts w:eastAsia="Calibri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01 мая до 01ноябр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firstLine="45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ind w:left="4248" w:first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   26.02. 2024 №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иц, площадей и (или) их отрезков, на которых запрещается раз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 территории Первомай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5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мбовская область,  Первомайский муниципальный округ, р.п. Первомайский, пл. Ле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6">
    <w:name w:val="RTF_Num 2 6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7">
    <w:name w:val="Îñíîâíîé òåêñò"/>
    <w:basedOn w:val="Normal"/>
    <w:qFormat/>
    <w:pPr>
      <w:widowControl w:val="false"/>
      <w:suppressAutoHyphens w:val="true"/>
      <w:jc w:val="both"/>
    </w:pPr>
    <w:rPr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38:00Z</dcterms:created>
  <dc:creator>user</dc:creator>
  <dc:description/>
  <dc:language>en-US</dc:language>
  <cp:lastModifiedBy>User</cp:lastModifiedBy>
  <cp:lastPrinted>2024-02-26T08:40:00Z</cp:lastPrinted>
  <dcterms:modified xsi:type="dcterms:W3CDTF">2024-02-27T05:41:00Z</dcterms:modified>
  <cp:revision>3</cp:revision>
  <dc:subject/>
  <dc:title/>
</cp:coreProperties>
</file>