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kern w:val="0"/>
          <w:lang w:val="en-US" w:eastAsia="en-US" w:bidi="ar-SA"/>
        </w:rPr>
      </w:pPr>
      <w:r>
        <w:rPr>
          <w:kern w:val="0"/>
          <w:lang w:val="en-US" w:eastAsia="en-US" w:bidi="ar-SA"/>
        </w:rPr>
      </w:r>
    </w:p>
    <w:p>
      <w:pPr>
        <w:pStyle w:val="Normal"/>
        <w:spacing w:lineRule="auto" w:line="240"/>
        <w:jc w:val="center"/>
        <w:rPr>
          <w:kern w:val="0"/>
          <w:lang w:bidi="ar-SA"/>
        </w:rPr>
      </w:pPr>
      <w:r>
        <w:rPr>
          <w:kern w:val="0"/>
          <w:lang w:val="en-US" w:eastAsia="en-US" w:bidi="ar-SA"/>
        </w:rPr>
        <w:drawing>
          <wp:inline distT="0" distB="0" distL="0" distR="0">
            <wp:extent cx="4857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ТАМБОВСКАЯ ОБЛАСТЬ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</w:r>
    </w:p>
    <w:p>
      <w:pPr>
        <w:pStyle w:val="Normal"/>
        <w:spacing w:lineRule="auto" w:line="240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АДМИНИСТРАЦИЯ   ПЕРВОМАЙСКОГО  МУНИЦИПАЛЬНОГО ОКРУГА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ПОСТАНОВЛЕНИЕ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</w:r>
    </w:p>
    <w:p>
      <w:pPr>
        <w:pStyle w:val="Normal"/>
        <w:spacing w:lineRule="auto" w:line="240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 xml:space="preserve">      </w:t>
      </w:r>
      <w:r>
        <w:rPr>
          <w:kern w:val="0"/>
          <w:sz w:val="28"/>
          <w:szCs w:val="28"/>
          <w:lang w:bidi="ar-SA"/>
        </w:rPr>
        <w:t>31.01.2024                              р.п.Первомайский                                    №200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  организации   Порядка </w:t>
      </w:r>
      <w:r>
        <w:rPr>
          <w:bCs/>
          <w:sz w:val="28"/>
          <w:szCs w:val="28"/>
        </w:rPr>
        <w:t>определения  платы для физических и юридических лиц за услуги (работы), относящиеся к основным видам деятельности муниципальных бюджетных образовательных учреждений Первомайского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color w:val="000000"/>
          <w:sz w:val="28"/>
          <w:szCs w:val="28"/>
        </w:rPr>
        <w:t>В соответствии   с  Федеральным   законом   от   29.12.2012  №273-ФЗ «Об образовании в Российской Федерации» (с изменениями от 25.12.2023)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Бюджетным кодексом Российской Федерации от 31 июля 1998 г. N 145-ФЗ (в редакции от 25.12.2023), Федеральным законом от 12.01.1996 №7-ФЗ «О некоммерческих организациях» (в редакции от 25.12.2023), Законом Тамбовской области от 01.10.2013г. №321-З «Об образовании в Тамбовской области» (с изменениями от 04.12.2023), постановлением Правительства РФ от 15.09.2020 № 1441 «Об утверждении Правил оказания платных образовательных услуг»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организации платных образовательных услуг на основании  запросов обучающихся и их родителей (законных представителей), </w:t>
      </w:r>
      <w:r>
        <w:rPr>
          <w:color w:val="000000"/>
          <w:sz w:val="28"/>
          <w:szCs w:val="28"/>
        </w:rPr>
        <w:t xml:space="preserve">руководствуясь статьями 32, 38, 41 Устава Первомайского   муниципального округа Тамбовской области,  администрация Первомай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определения  платы для физических и юридических лиц за услуги (работы), относящиеся к основным видам деятельности муниципальных бюджетных образовательных учреждений Первомайского муниципального округ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ервомайского района от 06.10.2023 №880 «Об   организации   Порядка </w:t>
      </w:r>
      <w:r>
        <w:rPr>
          <w:bCs/>
          <w:sz w:val="28"/>
          <w:szCs w:val="28"/>
        </w:rPr>
        <w:t>определения  платы для физических и юридических лиц за услуги (работы), относящиеся к основным видам деятельности муниципальных бюджетных образовательных учреждений Первомайского муниципального округа»</w:t>
      </w:r>
      <w:r>
        <w:rPr>
          <w:sz w:val="28"/>
          <w:szCs w:val="28"/>
        </w:rPr>
        <w:t>.</w:t>
      </w:r>
    </w:p>
    <w:p>
      <w:pPr>
        <w:pStyle w:val="Normal"/>
        <w:ind w:firstLine="78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3. Контроль за исполнением настоящего постановления возложить на исполняющего обязанности заместителя главы администрации Первомайского муниципального округа Т.А.Алымову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Calibri"/>
          <w:kern w:val="0"/>
          <w:sz w:val="28"/>
          <w:szCs w:val="28"/>
          <w:lang w:bidi="ar-SA"/>
        </w:rPr>
        <w:t>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u w:val="single"/>
            <w:lang w:val="en-US" w:bidi="ar-SA"/>
          </w:rPr>
          <w:t>www</w:t>
        </w:r>
        <w:r>
          <w:rPr>
            <w:rStyle w:val="InternetLink"/>
            <w:rFonts w:eastAsia="Calibri"/>
            <w:kern w:val="0"/>
            <w:sz w:val="28"/>
            <w:szCs w:val="28"/>
            <w:u w:val="single"/>
            <w:lang w:bidi="ar-SA"/>
          </w:rPr>
          <w:t>.</w:t>
        </w:r>
        <w:r>
          <w:rPr>
            <w:rStyle w:val="InternetLink"/>
            <w:rFonts w:eastAsia="Calibri"/>
            <w:kern w:val="0"/>
            <w:sz w:val="28"/>
            <w:szCs w:val="28"/>
            <w:u w:val="single"/>
            <w:lang w:val="en-US" w:bidi="ar-SA"/>
          </w:rPr>
          <w:t>top</w:t>
        </w:r>
        <w:r>
          <w:rPr>
            <w:rStyle w:val="InternetLink"/>
            <w:rFonts w:eastAsia="Calibri"/>
            <w:kern w:val="0"/>
            <w:sz w:val="28"/>
            <w:szCs w:val="28"/>
            <w:u w:val="single"/>
            <w:lang w:bidi="ar-SA"/>
          </w:rPr>
          <w:t>68.</w:t>
        </w:r>
        <w:r>
          <w:rPr>
            <w:rStyle w:val="InternetLink"/>
            <w:rFonts w:eastAsia="Calibri"/>
            <w:kern w:val="0"/>
            <w:sz w:val="28"/>
            <w:szCs w:val="28"/>
            <w:u w:val="single"/>
            <w:lang w:val="en-US" w:bidi="ar-SA"/>
          </w:rPr>
          <w:t>ru</w:t>
        </w:r>
      </w:hyperlink>
      <w:r>
        <w:rPr>
          <w:rFonts w:eastAsia="Calibri"/>
          <w:kern w:val="0"/>
          <w:sz w:val="28"/>
          <w:szCs w:val="28"/>
          <w:lang w:bidi="ar-SA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5. </w:t>
      </w:r>
      <w:r>
        <w:rPr>
          <w:rFonts w:eastAsia="Calibri"/>
          <w:kern w:val="0"/>
          <w:sz w:val="28"/>
          <w:szCs w:val="28"/>
          <w:lang w:bidi="ar-SA"/>
        </w:rPr>
        <w:t>Настоящее постановление вступает в силу со дня опубликования и распространяется на правоотношения, возникшие с 01 января 2024 года.</w:t>
      </w:r>
    </w:p>
    <w:p>
      <w:pPr>
        <w:pStyle w:val="Normal"/>
        <w:ind w:firstLine="360"/>
        <w:jc w:val="both"/>
        <w:rPr>
          <w:rFonts w:eastAsia="Calibri"/>
          <w:kern w:val="0"/>
          <w:sz w:val="28"/>
          <w:szCs w:val="28"/>
          <w:lang w:bidi="ar-SA"/>
        </w:rPr>
      </w:pPr>
      <w:r>
        <w:rPr>
          <w:rFonts w:eastAsia="Calibri"/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28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округа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ab/>
              <w:t xml:space="preserve">   от  31.01.2024 №200</w:t>
            </w:r>
          </w:p>
        </w:tc>
      </w:tr>
    </w:tbl>
    <w:p>
      <w:pPr>
        <w:pStyle w:val="Normal"/>
        <w:shd w:fill="FFFFFF" w:val="clear"/>
        <w:spacing w:before="28" w:after="28"/>
        <w:jc w:val="both"/>
        <w:rPr/>
      </w:pPr>
      <w:r>
        <w:rPr/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WW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 платы для физических и юридических лиц за услуги (работы), относящиеся к основным видам деятельн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юджетных образовательных учрежд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</w:t>
      </w:r>
    </w:p>
    <w:p>
      <w:pPr>
        <w:pStyle w:val="ConsPlusTitle"/>
        <w:ind w:firstLine="709"/>
        <w:jc w:val="center"/>
        <w:rPr>
          <w:b w:val="false"/>
          <w:b w:val="false"/>
          <w:color w:val="494949"/>
          <w:sz w:val="28"/>
          <w:szCs w:val="28"/>
        </w:rPr>
      </w:pPr>
      <w:r>
        <w:rPr>
          <w:b w:val="false"/>
          <w:color w:val="494949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color w:val="494949"/>
          <w:sz w:val="28"/>
          <w:szCs w:val="28"/>
        </w:rPr>
        <w:tab/>
      </w:r>
      <w:r>
        <w:rPr>
          <w:sz w:val="28"/>
          <w:szCs w:val="28"/>
        </w:rPr>
        <w:t>1. Порядок определения  платы для физических и юридических лиц за услуги (работы), относящиеся к основным видам деятельности муниципальных бюджетных образовательных учреждений Первомайского муниципального округа (далее – Порядок, платные услуги), разработан в целях установления единого подхода к формированию муниципальными бюджетными образовательными учреждениями Первомайского муниципального округа (далее – учреждения), платы за услуги, предоставляемы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не распространяется на иные виды деятельности учреждения, не являющиеся основными в соответствии с его уставом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и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Перечень и стоимость платных услуг, оказываемых учреждением, утверждается постановлением администрации Первомайского муниципального округ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а за услугу является фиксированной и устанавливается не менее чем на один учебный год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лата за услуги определяется на основании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законодательными и иными правовыми актами Российской Федерации цен (тарифов) на соответствующие платные услуги по основным видам деятельности учреждения (при наличии)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 на развитие и совершенствование деятельности учреждения в части оказания платных услуг с учетом отраслевых особенностей состава затрат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фактических затрат учреждения на оказание платных услуг в предшествующие периоды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существующего и прогнозируемого объема спроса на аналогичные услуги (работы)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чет платы за услуги осуществляется на основе обязательного раздельного учета доходов и расходов от оказания платных услуг и от прочих видов деятельност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расчета платы за услуги используется основной метод экономической обоснованности расходов, обеспечиваемый соблюдением следующих условий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на оказание платных услуг учитываются расходы учреждения на осуществление только регулируемой деятельности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вторный учет одних и тех же доходов и расходов по различным видам деятельности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атериальные ресурсы базируются на утвержденных нормах расхода материалов, топлива, энергии, запасных частей в расчете на единицу платной услуги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, включаемые в плату за услуги, определяются в соответствии с нормами действующего законодательства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затрат на оказание платных услуг планируются средства на развитие материально-технической базы учреждения, необходимые для </w:t>
      </w:r>
      <w:r>
        <w:rPr>
          <w:sz w:val="28"/>
        </w:rPr>
        <w:t xml:space="preserve">производственного и социального </w:t>
      </w:r>
      <w:r>
        <w:rPr>
          <w:sz w:val="28"/>
          <w:szCs w:val="28"/>
        </w:rPr>
        <w:t>развития</w:t>
      </w:r>
      <w:r>
        <w:rPr>
          <w:sz w:val="28"/>
        </w:rPr>
        <w:t xml:space="preserve"> учреждения</w:t>
      </w:r>
      <w:r>
        <w:rPr>
          <w:sz w:val="28"/>
          <w:szCs w:val="28"/>
        </w:rPr>
        <w:t xml:space="preserve"> и финансирования </w:t>
      </w:r>
      <w:r>
        <w:rPr>
          <w:sz w:val="28"/>
        </w:rPr>
        <w:t xml:space="preserve">других обоснованных </w:t>
      </w:r>
      <w:r>
        <w:rPr>
          <w:sz w:val="28"/>
          <w:szCs w:val="28"/>
        </w:rPr>
        <w:t xml:space="preserve">расходов на оказание платной услуги. </w:t>
      </w:r>
      <w:r>
        <w:rPr>
          <w:sz w:val="28"/>
        </w:rPr>
        <w:t>При этом</w:t>
      </w:r>
      <w:r>
        <w:rPr>
          <w:sz w:val="28"/>
          <w:szCs w:val="28"/>
        </w:rPr>
        <w:t xml:space="preserve"> планируемые средства на развитие материально-технической базы учреждения</w:t>
      </w:r>
      <w:r>
        <w:rPr>
          <w:sz w:val="28"/>
        </w:rPr>
        <w:t xml:space="preserve"> не должны превышать 10 процентов от себестоимости услуг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рассчитывается на основании прямого отнесения расходов на себестоимость конкретной платной услуг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счет платных услуг для учреждения, ранее не осуществлявшего деятельность в данной сфере и не имеющего фактических данных по доходам и расходам, осуществляется на основании планируемых показателей его деятельност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деятельности для такого учреждения принимаются на основании сравнительного анализа доходов и расходов организаций, осуществляющих аналогичную деятельность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9. Дополнительным методом расчета платы за услуги является метод индексации, в соответствии с которым стоимость платной услуги, установленная с использованием метода экономической обоснованности расходов, пересматривается с учетом индексов-дефляторов, определенных прогнозом социально-экономического развития Российской Федерации или Тамбовской области на расчетный период регулирования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10. Метод расчета затрат на оказание платных услуг определяется администрацией округа с учетом отраслевых особенностей состава затрат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11. Для установления платы за услуги учреждение представляет в администрацию округа  с перечнем платных услуг, сроками их действия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в которой указывается и обосновывается необходимость введения нового или изменения действующего размера платных услуг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выписка из документа об учетной политике учреждения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законодательных и нормативных правовых актов, регулирующих порядок предоставления платных услуг, подтверждающих право учреждения заниматься соответствующим видом деятельности (в случае внесения изменений в регулируемый период)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правлении и использовании средств, поступающих от оказания платных услуг, согласно действующему законодательству и учетной политике учреждения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ые в установленном порядке нормы времени, трудоемкость, нормы выработки и другие показатели, применяемые в расчетах платы за услуги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ы за услугу по форме согласно приложению № 1 к Порядку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труда персонала, непосредственно участвующего в процессе оказания услуги, по форме согласно приложению № 2 к Порядку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материальные запасы, непосредственно потребляемые в процессе оказания услуги, по форме согласно приложению № 3 к Порядку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рабочего времени на оказание платной услуги по форме согласно приложению № 4 к Порядку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оказания платной услуги по форме согласно приложению № 5 к Порядку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у по статьям затрат, учтенных при формировании платы за услуги, с приложением заверенных копий обосновывающих документов – локальных актов учреждения, договоров, смет, актов выполненных работ, счетов (счетов-фактур), платежных документов и т. д.</w:t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Поступление платы за услуги производится по безналичному расчету на лицевой счет учреждения от получателя услуги.</w:t>
      </w:r>
    </w:p>
    <w:p>
      <w:pPr>
        <w:pStyle w:val="Text3cl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3.Ответственность за полноту и достоверность документов, представляемых в администрацию округа, возлагается на руководителя учреждения.</w:t>
      </w:r>
    </w:p>
    <w:p>
      <w:pPr>
        <w:pStyle w:val="Text3cl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Контроль за организацией и качеством оказания платных услуг учреждением, правильностью взимания платы с физических и юридических лиц и расходованием полученных денежных средств осуществляет администрация округа.</w:t>
      </w:r>
    </w:p>
    <w:p>
      <w:pPr>
        <w:pStyle w:val="Standard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394"/>
      </w:tblGrid>
      <w:tr>
        <w:trPr>
          <w:trHeight w:val="1988" w:hRule="atLeast"/>
        </w:trPr>
        <w:tc>
          <w:tcPr>
            <w:tcW w:w="5319" w:type="dxa"/>
            <w:tcBorders/>
          </w:tcPr>
          <w:p>
            <w:pPr>
              <w:pStyle w:val="WW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рядку определения  платы для физических и юридических лиц за услуги (работы), относящиеся к основным видам деятельности муниципальных бюджетных образовательных учреждений Первомайского муниципального округ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ты за услугу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 (рабо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22" w:type="dxa"/>
        <w:jc w:val="left"/>
        <w:tblInd w:w="2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92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 (мес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, 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основного персонала, непосредственно занятого на оказание услуги (выполнение работ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материальных запа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численной амортизации оборудования, используемого при оказании услуги (выполнение работ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связанные с оказанием услуги (выполнением работ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ые затраты, относимые на услугу (выполнение работ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тр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слугу (работу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развитие материально-технической базы учреж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а за услугу (работу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а за услугу на одного обучающего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536"/>
        <w:rPr/>
      </w:pPr>
      <w:r>
        <w:rPr/>
        <w:t xml:space="preserve">          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пределения  платы для физических и юридических лиц за услуги (работы), относящиеся к основным видам деятельности муниципальных бюджетных образовательных учреждений Первомайского муниципа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4"/>
      </w:tblGrid>
      <w:tr>
        <w:trPr/>
        <w:tc>
          <w:tcPr>
            <w:tcW w:w="3528" w:type="dxa"/>
            <w:tcBorders/>
          </w:tcPr>
          <w:p>
            <w:pPr>
              <w:pStyle w:val="WW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Standard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andard"/>
        <w:ind w:firstLine="709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оплату труда персонала, непосредственно участвующего в процессе оказания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 (рабо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559"/>
        <w:gridCol w:w="1530"/>
        <w:gridCol w:w="20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олжностной оклад в месяц, включая начисления на выплаты по оплате тру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фонд рабочего времени (час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ремени на оказание платной услуги (час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основного персонала (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= (2)/ (3) х (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4"/>
      </w:tblGrid>
      <w:tr>
        <w:trPr>
          <w:trHeight w:val="1987" w:hRule="atLeast"/>
        </w:trPr>
        <w:tc>
          <w:tcPr>
            <w:tcW w:w="3528" w:type="dxa"/>
            <w:tcBorders/>
          </w:tcPr>
          <w:p>
            <w:pPr>
              <w:pStyle w:val="WW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рядку определения  платы для физических и юридических лиц за услуги (работы), относящиеся к основным видам деятельности муниципальных бюджетных образовательных учреждений Первомайского муниципального округа</w:t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материальные запасы, непосредственно потребляемые в процессе оказания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 (рабо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620"/>
        <w:gridCol w:w="2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диница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 (руб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 запас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 = (3) х (4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908"/>
      </w:tblGrid>
      <w:tr>
        <w:trPr>
          <w:trHeight w:val="142" w:hRule="atLeast"/>
        </w:trPr>
        <w:tc>
          <w:tcPr>
            <w:tcW w:w="373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908" w:type="dxa"/>
            <w:tcBorders/>
          </w:tcPr>
          <w:p>
            <w:pPr>
              <w:pStyle w:val="ConsPlusTitl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ind w:firstLine="709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Standard"/>
        <w:ind w:left="4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пределения  платы для физических и юридических лиц за услуги (работы), относящиеся к основным видам деятельности муниципальных бюджетных образовательных учреждений Первомайского муниципального округа</w:t>
      </w:r>
    </w:p>
    <w:p>
      <w:pPr>
        <w:pStyle w:val="Standard"/>
        <w:ind w:left="4111" w:hanging="34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РМЫ РАБОЧЕГО ВРЕМЕН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плат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 (рабо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272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, оказывающие услугу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., мин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ремени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казание услуги (выполнение работы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668"/>
      </w:tblGrid>
      <w:tr>
        <w:trPr/>
        <w:tc>
          <w:tcPr>
            <w:tcW w:w="3902" w:type="dxa"/>
            <w:tcBorders/>
          </w:tcPr>
          <w:p>
            <w:pPr>
              <w:pStyle w:val="WW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рядку определения  платы для физических и юридических лиц за услуги (работы), относящиеся к основным видам деятельности муниципальных бюджетных образовательных учреждений Первомайского муниципального округа</w:t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латной услуги 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слуги (рабо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специалистов, оказывающих услугу (выполняющих работу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спользуемых в процессе оказания услуги (выполнения работы) материальных ресурс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орудования и инструментов, используемых для оказания услуги (выполнения работы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/административный регламент оказания услуги (выполнения работы)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0" w:leader="none"/>
        </w:tabs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1">
    <w:name w:val="s_11"/>
    <w:basedOn w:val="Style13"/>
    <w:qFormat/>
    <w:rPr/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kstob">
    <w:name w:val="tekstob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/>
      <w:ind w:firstLine="360"/>
    </w:pPr>
    <w:rPr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ext3cl1">
    <w:name w:val="text3cl1"/>
    <w:basedOn w:val="Standard"/>
    <w:qFormat/>
    <w:pPr>
      <w:spacing w:before="144" w:after="288"/>
      <w:ind w:left="-15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8:00Z</dcterms:created>
  <dc:creator>User</dc:creator>
  <dc:description/>
  <cp:keywords/>
  <dc:language>en-US</dc:language>
  <cp:lastModifiedBy>RePack by Diakov</cp:lastModifiedBy>
  <cp:lastPrinted>2024-01-30T13:47:00Z</cp:lastPrinted>
  <dcterms:modified xsi:type="dcterms:W3CDTF">2025-05-14T0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