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14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АЯ ОБЛАСТЬ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ЕРВОМАЙСКОГО МУНИЦИПАЛЬНОГО ОКРУГ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24.01.2024                                  р.п. Первомайский                                          №139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  <w:tab w:val="left" w:pos="510" w:leader="none"/>
        </w:tabs>
        <w:ind w:left="-15" w:hanging="15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Первомайского муниципального округа Тамбов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Российской Федерации от         17.07.2009 года №172-ФЗ «Об антикоррупционной  экспертизе  нормативных правовых  актов и проектов нормативных правовых актов» (с изменениями от 05.12.2022)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с изменениями от 10.07.2017), Законом Тамбовской области от 10.05.2023 №305-З «О преобразовании всех поселений, входящих в состав Первомайского района Тамбовской области», 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Heading1"/>
        <w:ind w:left="0" w:firstLine="720"/>
        <w:jc w:val="both"/>
        <w:rPr>
          <w:szCs w:val="28"/>
        </w:rPr>
      </w:pPr>
      <w:r>
        <w:rPr>
          <w:szCs w:val="28"/>
        </w:rPr>
        <w:t>1.Утвердить Порядок  проведения антикоррупционной экспертизы нормативных правовых актов и проектов нормативных правовых актов администрации Первомайского муниципального округа Тамбовской области согласно приложени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Первомайского муниципального округа Тамбов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bookmarkStart w:id="0" w:name="sub_201"/>
      <w:bookmarkEnd w:id="0"/>
      <w:r>
        <w:rPr>
          <w:sz w:val="28"/>
          <w:szCs w:val="28"/>
        </w:rPr>
        <w:t>2.1. не допускать при разработке проектов нормативных правовых актов администрации Первомайского муниципального округа Тамбовской области включ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bookmarkStart w:id="1" w:name="sub_201"/>
      <w:bookmarkStart w:id="2" w:name="sub_202"/>
      <w:bookmarkEnd w:id="1"/>
      <w:bookmarkEnd w:id="2"/>
      <w:r>
        <w:rPr>
          <w:sz w:val="28"/>
          <w:szCs w:val="28"/>
        </w:rPr>
        <w:t xml:space="preserve">2.2. обеспечивать в соответствии с настоящим постановлением размещение проектов </w:t>
      </w:r>
      <w:r>
        <w:rPr>
          <w:color w:val="000000"/>
          <w:sz w:val="28"/>
          <w:szCs w:val="28"/>
        </w:rPr>
        <w:t>нормативных правовых актов администрации округа на официальном сайте администрации округа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3.Отделу правовой и кадровой работы администрации Первомайского муниципального округа Тамбовской области (Петров) обеспечивать проведение в соответствии с настоящим постановлением антикоррупционной экспертизы проекто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х правовых актов администрации Первомайского муниципального округа Тамбовской области.</w:t>
      </w:r>
    </w:p>
    <w:p>
      <w:pPr>
        <w:pStyle w:val="Normal"/>
        <w:ind w:firstLine="720"/>
        <w:jc w:val="both"/>
        <w:rPr/>
      </w:pPr>
      <w:bookmarkStart w:id="3" w:name="sub_202"/>
      <w:bookmarkEnd w:id="3"/>
      <w:r>
        <w:rPr>
          <w:color w:val="000000"/>
          <w:sz w:val="28"/>
          <w:szCs w:val="28"/>
        </w:rPr>
        <w:t>4.Признать утратившими сил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остановление администрации Первомайского района от 31.08.2011 №1154 «Об утверждении Порядка проведения антикоррупционной экспертизы нормативных правовых актов   и проектов нормативных правовых актов</w:t>
      </w:r>
      <w:r>
        <w:rPr>
          <w:sz w:val="28"/>
          <w:szCs w:val="28"/>
        </w:rPr>
        <w:t xml:space="preserve"> администрации Первомайского района  Тамбов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становление администрации Первомайского района</w:t>
      </w:r>
      <w:r>
        <w:rPr>
          <w:sz w:val="28"/>
          <w:szCs w:val="28"/>
        </w:rPr>
        <w:t xml:space="preserve"> от 23.11.2011 №1589 «О внесении изменения в Порядок  проведения антикоррупционной экспертизы нормативных правовых актов и проектов нормативных правовых актов администрации Первомайского района Тамб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www.top68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          Р.В. Рыжков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округ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т 24.01.2024 №139     </w:t>
            </w:r>
          </w:p>
        </w:tc>
      </w:tr>
    </w:tbl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проведения антикоррупционной экспертизы нормативных правовых актов и проектов нормативных правовых актов администрации Первомайского муниципального округа Тамб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проведения антикоррупционной экспертизы нормативных правовых актов и проектов нормативных правовых актов администрации Первомайского муниципального округа Тамбовской области (далее - Порядок) устанавливает процедуру проведения администрацией Первомайского муниципального округа Тамбовской области антикоррупционной экспертизы нормативных правовых актов администрации Первомайского муниципального округа Тамбовской области, а также проектов нормативных правовых актов администрации Первомайского муниципального округа Тамбовской области, в целях организации деятельности администрации Первомайского муниципального округа Тамбовской области по предупреждению включения в проекты нормативных правовых актов администрации Первомайского муниципального округа Тамбовской области положений, способствующих созданию условий для проявления коррупции (коррупциогенных факторов), а также по выявлению и устранению в действующих нормативных правовых актах администрации Первомайского муниципального округа Тамбовской области (далее – администрации округа) указанных по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авовой основой проведения антикоррупционной экспертизы нормативных правовых актов администрации округа и проектов нормативных правовых актов администрации округа (далее - антикоррупционная экспертиза) являются Конституция Российской Федерации, Федеральный закон от 06.10.2003 №131-ФЗ «Об общих принципах организации местного самоуправления в Российской Федерации», Федеральный закон от 25.12.2008 №273-ФЗ «О противодействии коррупции», Федеральный закон от 17.07.2009 №172-ФЗ «Об антикоррупционной экспертизе нормативных правовых актов и проектов нормативных правовых актов», Устав Первомайского муниципального округа Тамбовской области, настоящий Поря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 (далее - Методика), и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нтикоррупционная экспертиза проводится сотрудниками отдела правовой и кадровой работы администрации округа, уполномоченными на её проведение (далее - уполномоченное лиц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ходе антикоррупционной экспертизы уполномоченное лицо устанавливает наличие или отсутствие коррупциогенных факторов, проводит оценку коррупциогенных факторов в их совокупности, степени их влияния на уровень коррупциогенности нормативного правового акта администрации округа, проекта нормативного правового акта администрации округа, рассматривает возможность устранения или уменьшения действия данных факторов и принимает решение о наличии либо отсутствии необходимости в подготовке заключения на нормативный правовой акт администрации округа, проект нормативного правового акта администрации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ля проведения антикоррупционной экспертизы могут использоваться информация о практике применения действующих нормативных правовых актов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ие сведения, способные помочь правильно оценить наличие и степень влияния коррупциогенных факторов в нормативных правовых актах администрации округа и проектах нормативных правовых актов администрации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2. Порядок проведения антикоррупционной экспертизы проектов нормативных правовых актов администрации окру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Антикоррупционная экспертиза проектов нормативных правовых актов администрации округа является обяза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Антикоррупционная экспертиза проектов нормативных правовых актов администрации округа является составной часть правовой экспертизы и проводится   отделом правовой и кадровой работы администраци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До направления в отдел правовой и кадровой работы администрации округа на антикоррупционную и правовую экспертизу проект нормативного правового акта подлежит визированию руководителями заинтересованных структурных подразделений администрации округа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2.4.</w:t>
      </w:r>
      <w:r>
        <w:rPr>
          <w:sz w:val="28"/>
          <w:szCs w:val="28"/>
        </w:rPr>
        <w:t>Проведение  антикоррупционной экспертизы  осуществляется в срок не превышающий 10 календарных дней с момента поступления проекта нормативного правового акта  на правовую экспертизу в отдел правовой и кадровой работы администрации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язательной антикоррупционной экспертизы проектов нормативных правовых актов администрации округа дается мотивированное заключение, содержащее перечень норм и положений, в которых обнаружены коррупциогенные факторы, а также рекомендации по их устранению и включению в текст проекта норм, направленных на предупреждение коррупцион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предложения о способах 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Замечания, отраженные в заключении, носят рекомендательный характер и подлежат обязательному рассмотрению в структурном подразделении администрации округа, подготовившем проект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Коррупциогенные факторы, выявленные при поведении обязательной антикоррупционной экспертизы проекта нормативного правового акта администрации округа, устраняются на стадии доработк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3. Порядок проведения антикоррупционной экспертизы действующих нормативных правовых актов администрации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нтикоррупционная экспертиза в отношении действующих нормативных правовых актов администрации округа проводится при осуществлении мониторинга их применения на основании поручения главы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нтикоррупционная экспертиза нормативного правового акта администрации округа проводится в срок, не превышающий 15 календарных дней со дня его поступления уполномочен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случае выявления в ходе проведения антикоррупционной экспертизы в нормативном правовом акте администрации округа коррупциогенных факторов, уполномоченным лицом, составляется мотивированное заключение, содержащее перечень норм и положений, в которых обнаружены коррупциогенные факторы, а также рекомендации по их уст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заключение в срок, не превышающий 2 рабочих дней с момента его составления, направляется главе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, указанное в настоящем пункте, носит рекомендательный характер и подлежит обязательному рассмотрению главой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явленные в действующем нормативном правовом акте администрации округа коррупциогенные факторы устраняются посредством внесения в него соответствующих изменений либо признания его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зависимая антикоррупционная экспертиза нормативных правовых актов и проектов нормативных правовых актов администрации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целях обеспечения возможности проведения независимой антикоррупционной экспертизы проектов нормативных правовых актов администрации округа, структурное подразделение, ответственное за подготовку проектов нормативных правовых актов, в течение рабочего дня, соответствующего дню направления указанных проектов на рассмотрение в отдел правовой и кадровой работы администрации округа, размещает эти проекты на официальном сайте администрации округа в информационно-телекоммуникационной сети «Интернет» (далее – сайт) с указанием адреса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рок размещения проектов актов на сайте в целях проведения независимой антикоррупционной экспертизы составляет не менее семи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Заключение, составленное по результатам независимой антикоррупционной экспертизы, направляется в администрацию округа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округ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1:00Z</dcterms:created>
  <dc:creator>МОА</dc:creator>
  <dc:description/>
  <cp:keywords/>
  <dc:language>en-US</dc:language>
  <cp:lastModifiedBy>User</cp:lastModifiedBy>
  <cp:lastPrinted>2024-01-12T15:18:00Z</cp:lastPrinted>
  <dcterms:modified xsi:type="dcterms:W3CDTF">2024-01-24T10:48:00Z</dcterms:modified>
  <cp:revision>4</cp:revision>
  <dc:subject/>
  <dc:title>                                                                         </dc:title>
</cp:coreProperties>
</file>