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  ПЕРВОМАЙСКОГО 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01.2024                                   р.п.Первомайский                                         №131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 утверждении П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орядка предоставления из бюджета Первомайского муниципального округа</w:t>
      </w:r>
      <w:r>
        <w:rPr>
          <w:rFonts w:eastAsia="Calibri" w:cs="Calibri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widowControl w:val="false"/>
        <w:suppressAutoHyphens w:val="true"/>
        <w:jc w:val="both"/>
        <w:rPr>
          <w:rFonts w:eastAsia="Calibri" w:cs="Calibri"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ab/>
        <w:t xml:space="preserve">В соответствии со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статьей 78 Бюджетного кодекса Российской Федерации, п</w:t>
      </w:r>
      <w:r>
        <w:rPr>
          <w:rFonts w:eastAsia="Calibri" w:cs="Calibri"/>
          <w:color w:val="000000"/>
          <w:kern w:val="2"/>
          <w:sz w:val="28"/>
          <w:szCs w:val="28"/>
          <w:lang w:eastAsia="zh-CN" w:bidi="hi-IN"/>
        </w:rPr>
        <w:t xml:space="preserve">остановлением Правительства Российской </w:t>
      </w:r>
      <w:r>
        <w:rPr>
          <w:rFonts w:eastAsia="Calibri" w:cs="Calibri"/>
          <w:kern w:val="2"/>
          <w:sz w:val="28"/>
          <w:szCs w:val="28"/>
          <w:lang w:eastAsia="zh-CN" w:bidi="hi-IN"/>
        </w:rPr>
        <w:t>Федерации от 25.10.2023 № 1782 «Об утверждении общих требований к нормативным правовым актам, муниципальным</w:t>
      </w:r>
      <w:r>
        <w:rPr>
          <w:rFonts w:eastAsia="Calibri" w:cs="Calibri"/>
          <w:color w:val="000000"/>
          <w:kern w:val="2"/>
          <w:sz w:val="28"/>
          <w:szCs w:val="28"/>
          <w:lang w:eastAsia="zh-CN" w:bidi="hi-IN"/>
        </w:rPr>
        <w:t xml:space="preserve">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bCs/>
          <w:sz w:val="28"/>
          <w:szCs w:val="28"/>
        </w:rPr>
        <w:t xml:space="preserve">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ab/>
        <w:t>1.Утвердить Порядок предоставления из бюджета Первомайского муниципального округа</w:t>
      </w:r>
      <w:r>
        <w:rPr>
          <w:rFonts w:eastAsia="Calibri" w:cs="Calibri"/>
          <w:i/>
          <w:i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согласно приложению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FF0000"/>
          <w:kern w:val="2"/>
          <w:sz w:val="28"/>
          <w:szCs w:val="28"/>
          <w:shd w:fill="FFFFFF" w:val="clear"/>
          <w:lang w:eastAsia="zh-CN" w:bidi="hi-IN"/>
        </w:rPr>
        <w:tab/>
      </w: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>2.Признать утратившими силу постановления администрации Первомайского района</w:t>
      </w:r>
      <w:r>
        <w:rPr>
          <w:rFonts w:eastAsia="Calibri" w:cs="Calibri"/>
          <w:i/>
          <w:iCs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>Тамбовской област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>- от 03.11.2022 №897 «</w:t>
      </w:r>
      <w:r>
        <w:rPr>
          <w:bCs/>
          <w:sz w:val="28"/>
          <w:szCs w:val="28"/>
          <w:shd w:fill="FFFFFF" w:val="clear"/>
        </w:rPr>
        <w:t>Об утверждении П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орядка предоставления из бюджета Первомайского района</w:t>
      </w:r>
      <w:r>
        <w:rPr>
          <w:rFonts w:eastAsia="Calibri" w:cs="Calibri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 xml:space="preserve">- от 10.07.2023 №605 «О внесении </w:t>
      </w:r>
      <w:r>
        <w:rPr>
          <w:bCs/>
          <w:sz w:val="28"/>
          <w:szCs w:val="28"/>
          <w:shd w:fill="FFFFFF" w:val="clear"/>
        </w:rPr>
        <w:t>изменений в П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орядок предоставления из бюджета Первомайского района</w:t>
      </w:r>
      <w:r>
        <w:rPr>
          <w:rFonts w:eastAsia="Calibri" w:cs="Calibri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утвержденного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>постановлением администрации Первомайского района Тамбовской области от 03.11.2022 №897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 w:cs="Tahoma"/>
          <w:kern w:val="2"/>
          <w:sz w:val="28"/>
          <w:szCs w:val="28"/>
          <w:shd w:fill="FFFFFF" w:val="clear"/>
          <w:lang w:eastAsia="en-US" w:bidi="hi-IN"/>
        </w:rPr>
        <w:t xml:space="preserve">4.Опубликовать настоящее постановление в общественно-политической газете </w:t>
      </w:r>
      <w:r>
        <w:rPr>
          <w:rFonts w:eastAsia="Calibri"/>
          <w:kern w:val="2"/>
          <w:sz w:val="28"/>
          <w:szCs w:val="28"/>
          <w:shd w:fill="FFFFFF" w:val="clear"/>
          <w:lang w:eastAsia="en-US" w:bidi="hi-IN"/>
        </w:rPr>
        <w:t>Первомайского района</w:t>
      </w:r>
      <w:r>
        <w:rPr>
          <w:rFonts w:eastAsia="Calibri"/>
          <w:i/>
          <w:iCs/>
          <w:color w:val="000000"/>
          <w:kern w:val="2"/>
          <w:sz w:val="28"/>
          <w:szCs w:val="28"/>
          <w:shd w:fill="FFFFFF" w:val="clear"/>
          <w:lang w:eastAsia="en-US" w:bidi="hi-IN"/>
        </w:rPr>
        <w:t xml:space="preserve"> </w:t>
      </w:r>
      <w:r>
        <w:rPr>
          <w:rFonts w:eastAsia="Calibri"/>
          <w:kern w:val="2"/>
          <w:sz w:val="28"/>
          <w:szCs w:val="28"/>
          <w:shd w:fill="FFFFFF" w:val="clear"/>
          <w:lang w:eastAsia="en-US" w:bidi="hi-IN"/>
        </w:rPr>
        <w:t>Тамбовской области</w:t>
      </w:r>
      <w:r>
        <w:rPr>
          <w:rFonts w:eastAsia="Calibri" w:cs="Tahoma"/>
          <w:kern w:val="2"/>
          <w:sz w:val="28"/>
          <w:szCs w:val="28"/>
          <w:shd w:fill="FFFFFF" w:val="clear"/>
          <w:lang w:eastAsia="en-US" w:bidi="hi-IN"/>
        </w:rPr>
        <w:t xml:space="preserve"> «Вестник» и </w:t>
      </w:r>
      <w:r>
        <w:rPr>
          <w:sz w:val="28"/>
          <w:szCs w:val="28"/>
        </w:rPr>
        <w:t>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5.Установить, что настоящее постановление вступает в силу со дня его опубликования, распространяет свое действие на правоотношения, возникшие с 01 января 2024 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Calibri" w:hAnsi="Calibri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  <w:t>Глава округа</w:t>
        <w:tab/>
        <w:tab/>
        <w:tab/>
        <w:tab/>
        <w:tab/>
        <w:tab/>
        <w:tab/>
        <w:tab/>
        <w:tab/>
        <w:t xml:space="preserve">   Р.В. Рыжк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     ПРИ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УТВЕРЖДЕН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rFonts w:cs="Times New Roman"/>
          <w:sz w:val="28"/>
          <w:szCs w:val="28"/>
        </w:rPr>
        <w:t>администрации округа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от 23.01.2024 №131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Textbodyindent1"/>
        <w:widowControl/>
        <w:spacing w:before="0" w:after="0"/>
        <w:ind w:left="0" w:hanging="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предоставления из бюджета Первомайского муниципального округ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 категориям граждан льгот на проезд </w:t>
      </w:r>
      <w:r>
        <w:rPr>
          <w:rFonts w:eastAsia="Times New Roman" w:cs="Times New Roman"/>
          <w:sz w:val="28"/>
          <w:szCs w:val="28"/>
          <w:lang w:bidi="ar-SA"/>
        </w:rPr>
        <w:t>(далее — Порядок)</w:t>
      </w:r>
    </w:p>
    <w:p>
      <w:pPr>
        <w:pStyle w:val="Textbody1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Общие положения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1.Настоящий Порядок разработан в соответствии со статьей 78 Бюджетного кодекса Российской Федерации, п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становлением Правительства Российской Федерации от </w:t>
      </w:r>
      <w:r>
        <w:rPr>
          <w:rFonts w:eastAsia="Calibri" w:cs="Calibri"/>
          <w:sz w:val="28"/>
          <w:szCs w:val="28"/>
        </w:rPr>
        <w:t>25.10.2023 № 1782 «Об утверждении общих требований к нормативным правовым актам, муниципальным</w:t>
      </w:r>
      <w:r>
        <w:rPr>
          <w:rFonts w:eastAsia="Calibri" w:cs="Calibri"/>
          <w:color w:val="000000"/>
          <w:sz w:val="28"/>
          <w:szCs w:val="28"/>
        </w:rPr>
        <w:t xml:space="preserve">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устанавливает цели, условия, порядок расчёта размера и предоставления субсидии из бюджета Первомайского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муниципального округа</w:t>
      </w:r>
      <w:r>
        <w:rPr>
          <w:rFonts w:cs="Times New Roman"/>
          <w:color w:val="000000"/>
          <w:sz w:val="28"/>
          <w:szCs w:val="28"/>
        </w:rPr>
        <w:t xml:space="preserve"> Тамбовской области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юридическим лицам (за исключением государственных и муниципальных учреждений) и индивидуальным предпринимателям,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осуществляющим регулярные перевозки  по регулируемым и нерегулируемым тарифам </w:t>
      </w:r>
      <w:r>
        <w:rPr>
          <w:rFonts w:cs="Times New Roman"/>
          <w:color w:val="000000"/>
          <w:sz w:val="28"/>
          <w:szCs w:val="28"/>
        </w:rPr>
        <w:t xml:space="preserve">(далее - перевозчики), на возмещение недополученных доходов,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возникших в связи с предоставлением отдельным категориям граждан льгот на проезд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Целью предоставления субсидии является возмещение недополученных доходов, возникающих в результате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предоставления отдельным категориям граждан льготного проезда с 50-процентной </w:t>
      </w:r>
      <w:r>
        <w:rPr>
          <w:rFonts w:cs="Times New Roman"/>
          <w:sz w:val="28"/>
          <w:szCs w:val="28"/>
        </w:rPr>
        <w:t xml:space="preserve">скидкой и бесплатного проезда (далее - субсидия), предусмотренных Законами Тамбовской области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«О дополнительных мерах  социальной поддержки инвалидов и  участников Великой Отечественной войны 1941-1945 годов, бывших несовершеннолетних узников концлагерей, гетто и других мест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постановлением администрации Тамбовской  области  от 08.07.2009  № 801 «</w:t>
      </w:r>
      <w:r>
        <w:rPr>
          <w:rFonts w:cs="Times New Roman"/>
          <w:color w:val="000000"/>
          <w:sz w:val="28"/>
          <w:szCs w:val="28"/>
        </w:rPr>
        <w:t xml:space="preserve"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, и в рамках реализации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>Закона Тамбовской области от 23.12.2016 № 41-З «Об отдельных вопросах, связанных с организацией транспортного обслуживания населения в Тамбовской области»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3.Субсидия предоставляется в соответствии со сводной бюджетной росписью бюджета Первомайского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муниципального округа </w:t>
      </w:r>
      <w:r>
        <w:rPr>
          <w:rFonts w:cs="Times New Roman"/>
          <w:color w:val="000000"/>
          <w:sz w:val="28"/>
          <w:szCs w:val="28"/>
        </w:rPr>
        <w:t>Тамбовской области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пределах бюджетных ассигнований и лимитов бюджетных обязательств, утверждённых в установленном порядке на текущий финансовый год и плановый период в </w:t>
      </w:r>
      <w:r>
        <w:rPr>
          <w:rFonts w:cs="Times New Roman"/>
          <w:sz w:val="28"/>
          <w:szCs w:val="28"/>
        </w:rPr>
        <w:t>пределах бюджетных обязательств на указанные цели</w:t>
      </w:r>
      <w:r>
        <w:rPr>
          <w:rFonts w:eastAsia="Arial" w:cs="Times New Roman"/>
          <w:sz w:val="28"/>
          <w:szCs w:val="28"/>
        </w:rPr>
        <w:t xml:space="preserve"> в рамках муниципальной программы «Социальная поддержка граждан», утвержденной постановлением администрации</w:t>
      </w:r>
      <w:r>
        <w:rPr>
          <w:rFonts w:cs="Times New Roman"/>
          <w:sz w:val="28"/>
          <w:szCs w:val="28"/>
        </w:rPr>
        <w:t xml:space="preserve"> Первомайского </w:t>
      </w:r>
      <w:r>
        <w:rPr>
          <w:rFonts w:eastAsia="Calibri" w:cs="Times New Roman"/>
          <w:sz w:val="28"/>
          <w:szCs w:val="28"/>
          <w:lang w:eastAsia="ru-RU" w:bidi="ar-SA"/>
        </w:rPr>
        <w:t xml:space="preserve">муниципального округа </w:t>
      </w:r>
      <w:r>
        <w:rPr>
          <w:rFonts w:cs="Times New Roman"/>
          <w:sz w:val="28"/>
          <w:szCs w:val="28"/>
        </w:rPr>
        <w:t xml:space="preserve"> Тамбовской области</w:t>
      </w:r>
      <w:r>
        <w:rPr>
          <w:rFonts w:eastAsia="Calibri" w:cs="Times New Roman"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sz w:val="28"/>
          <w:szCs w:val="28"/>
        </w:rPr>
        <w:t>от  19.01.2024 №108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лавным распорядителем средств бюджета Первомайского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муниципального округа </w:t>
      </w:r>
      <w:r>
        <w:rPr>
          <w:rFonts w:cs="Times New Roman"/>
          <w:color w:val="000000"/>
          <w:sz w:val="28"/>
          <w:szCs w:val="28"/>
        </w:rPr>
        <w:t>Тамбовской области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 xml:space="preserve">является администрация Первомай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 w:cs="Times New Roman"/>
          <w:iCs/>
          <w:color w:val="000000"/>
          <w:sz w:val="28"/>
          <w:szCs w:val="28"/>
          <w:lang w:eastAsia="ru-RU" w:bidi="ar-SA"/>
        </w:rPr>
        <w:t xml:space="preserve">Тамбовской области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ru-RU" w:bidi="ar-SA"/>
        </w:rPr>
        <w:t>(далее - ГРБС)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4.Категории получателей субсидии — юридические лица                   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(за исключением государственных и муниципальных учреждений) </w:t>
      </w:r>
      <w:r>
        <w:rPr>
          <w:rFonts w:cs="Times New Roman"/>
          <w:color w:val="000000"/>
          <w:sz w:val="28"/>
          <w:szCs w:val="28"/>
        </w:rPr>
        <w:t xml:space="preserve">и индивидуальные предприниматели, </w:t>
      </w:r>
      <w:r>
        <w:rPr>
          <w:rFonts w:cs="Times New Roman"/>
          <w:color w:val="000000"/>
          <w:sz w:val="28"/>
          <w:szCs w:val="28"/>
          <w:lang w:bidi="ar-SA"/>
        </w:rPr>
        <w:t xml:space="preserve">которые заключили с администрацией </w:t>
      </w:r>
      <w:r>
        <w:rPr>
          <w:rFonts w:cs="Times New Roman"/>
          <w:color w:val="000000"/>
          <w:sz w:val="28"/>
          <w:szCs w:val="28"/>
        </w:rPr>
        <w:t xml:space="preserve">Первомайского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муниципального округа </w:t>
      </w:r>
      <w:r>
        <w:rPr>
          <w:rFonts w:cs="Times New Roman"/>
          <w:color w:val="000000"/>
          <w:sz w:val="28"/>
          <w:szCs w:val="28"/>
        </w:rPr>
        <w:t>Тамбовской области</w:t>
      </w:r>
      <w:r>
        <w:rPr>
          <w:rFonts w:cs="Times New Roman"/>
          <w:color w:val="000000"/>
          <w:sz w:val="28"/>
          <w:szCs w:val="28"/>
          <w:lang w:bidi="ar-SA"/>
        </w:rPr>
        <w:t xml:space="preserve"> муниципальный контракт на выполнение работ, связанных с осуществлением регулярных перевозок по регулируемым тарифам, либо получили в администрации </w:t>
      </w:r>
      <w:r>
        <w:rPr>
          <w:rFonts w:cs="Times New Roman"/>
          <w:color w:val="000000"/>
          <w:sz w:val="28"/>
          <w:szCs w:val="28"/>
        </w:rPr>
        <w:t xml:space="preserve">Первомайского </w:t>
      </w:r>
      <w:r>
        <w:rPr>
          <w:rFonts w:eastAsia="Calibri" w:cs="Times New Roman"/>
          <w:color w:val="000000"/>
          <w:sz w:val="28"/>
          <w:szCs w:val="28"/>
          <w:lang w:eastAsia="ru-RU" w:bidi="ar-SA"/>
        </w:rPr>
        <w:t xml:space="preserve">муниципального округа </w:t>
      </w:r>
      <w:r>
        <w:rPr>
          <w:rFonts w:cs="Times New Roman"/>
          <w:color w:val="000000"/>
          <w:sz w:val="28"/>
          <w:szCs w:val="28"/>
        </w:rPr>
        <w:t xml:space="preserve"> Тамбовской области</w:t>
      </w:r>
      <w:r>
        <w:rPr>
          <w:rFonts w:eastAsia="Calibri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 свидетельство об осуществлении перевозок по маршруту регулярных перевозок по нерегулируемым тарифам, предоставившие отдель</w:t>
      </w:r>
      <w:r>
        <w:rPr>
          <w:rFonts w:cs="Times New Roman"/>
          <w:color w:val="000000"/>
          <w:sz w:val="28"/>
          <w:szCs w:val="28"/>
          <w:shd w:fill="FFFFFF" w:val="clear"/>
          <w:lang w:bidi="ar-SA"/>
        </w:rPr>
        <w:t>ным категориям граждан льготы на проезд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(далее — получатели субсид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1.5.Субсидия предоставляется по следующим направления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возмещение недополученных доходов перевозчиков, возникших в связи с предоставлением отдельным категориям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граждан льготного проезда с               50-процентной скидкой и бесплатного проезда (далее - льготный проезд, бесплатный проезд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6.Субсидия предоставляется ГРБС по результатам отбор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пособом отбора является запрос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.7.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 рабочего дня, следующего за днем принятия решения о бюджете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 (проекта решения о внесении изменений в решение о бюджете Первомайског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.</w:t>
      </w:r>
    </w:p>
    <w:p>
      <w:pPr>
        <w:pStyle w:val="Normal"/>
        <w:suppressAutoHyphens w:val="true"/>
        <w:ind w:firstLine="709"/>
        <w:textAlignment w:val="baseline"/>
        <w:rPr>
          <w:rFonts w:eastAsia="Arial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Порядок проведения отбор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.Субсидия предоставляется по результатам отбора в виде запроса предложений, который осуществляется ГРБС на основании предложений (заявок), направленных участниками отбора для участия в отборе, исходя из соответствия участника отбора категории получателей и очередности поступления предложений (заявок) на участие в отборе (далее - заявк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целях проведения отбора ГРБС не позднее, чем за 3 календарных дня до даты начала подачи заявок на отбор размещает на едином портале бюджетной системы Российской Федерации и на своём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eastAsia="zh-CN" w:bidi="hi-IN"/>
          </w:rPr>
          <w:t>http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eastAsia="zh-CN" w:bidi="hi-IN"/>
          </w:rPr>
          <w:t>://</w:t>
        </w:r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val="en-US" w:eastAsia="zh-CN" w:bidi="hi-IN"/>
          </w:rPr>
          <w:t>r</w:t>
        </w:r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zh-CN" w:bidi="hi-IN"/>
          </w:rPr>
          <w:t>48.</w:t>
        </w:r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val="en-US" w:eastAsia="zh-CN" w:bidi="hi-IN"/>
          </w:rPr>
          <w:t>tmbreg</w:t>
        </w:r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val="en-US" w:eastAsia="zh-CN" w:bidi="hi-IN"/>
          </w:rPr>
          <w:t>ru</w:t>
        </w:r>
        <w:r>
          <w:rPr>
            <w:rStyle w:val="InternetLink"/>
            <w:rFonts w:eastAsia="SimSun;宋体" w:cs="Mangal"/>
            <w:color w:val="0000FF"/>
            <w:kern w:val="2"/>
            <w:sz w:val="28"/>
            <w:szCs w:val="28"/>
            <w:u w:val="single"/>
            <w:lang w:eastAsia="zh-CN" w:bidi="hi-IN"/>
          </w:rPr>
          <w:t>/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(далее — официальный сайт) объявление о проведении отбора с указанием: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сроков проведения отбора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даты начала подачи или окончания приема предложений (заявок) участников отбора, которая не может бы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анее 10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результатов предоставления субсидии в соответствии с пунктом 3.7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требований к участникам отбора в соответствии с пунктами 2.2, 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порядка подачи заявок и требований, предъявляемых к их форме и содержанию, в соответствии с пунктами 2.5, 2.6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порядка отзыва заявок участников отбора и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правил рассмотрения и оценки заявок участников отбора в соответствии   с пунктом 2.7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порядка предоставления участникам отбора разъяснений положений объявления о проведении отбора, даты начала и окончания срока  предоставления разъясн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срока, в течение которого победитель (победители) отбора должен подписать Соглашение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предоставлении субсидий из бюджета Первомайского муниципального округа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а возмещение недополученных доходов, возникших в связи с предоставлением отдельным категориям граждан льгот на проезд (далее - Соглашение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условий признания победителя (победителей) отбора, уклонившегося        от заключения Соглаш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даты размещения результатов отбора на едином портале бюджетной системы Российской Федерации, а также на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 w:bidi="hi-IN"/>
        </w:rPr>
        <w:t>официальном сайте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, которая не может быть позднее четырнадцатого календарного дня, следующего за днём определения победителя отбор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.2.Для участия в отборе на дату, не превышающую 30 календарных дней до даты подачи заявки, участник отбора должен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.1. участник отбора не является иностранным юридическим лицом,       в том числе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2.участник отбора не получал средства из бюджета Первомайского муниципального округа Тамбовской области на основании муниципальных правовых актов на цели, указанные в пункте 1.2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2.3.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участник отбора присоединён к автоматизированной системе учёта и оплаты проезда на пассажирском транспорте Тамбовской области (далее — Систем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3.Для участия в отборе участник отбора должен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ключить с администрацие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муниципальный контракт на выполнение работ, связанных с осуществлением регулярных перевозок по регулируемым тарифам, либо получить в администрации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свидетельство об осуществлении перевозок по маршруту регулярных перевозок по нерегулируемым тарифам и  предоставлять  отдельным категориям граждан льготы на проезд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.4.Для подтверждения соответствия участника отбора требованиям, указанным в пунктах 2.2, 2.3 настоящего Порядка, участник отбора представляет ГРБС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4.1.выписку из Единого государственного реестра юридических лиц (Единого государственного реестра индивидуальных предпринимателей), выданную Федеральной налоговой службой Российской Федерации или полученную посредством использования сервиса официального Интернет-ресурса Федеральной налоговой службы Российской Федерации не ранее          30 календарных дней до даты подачи з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аявки о предоставлении субсид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2.4.2.документы, подтверждающие, что участник отбора не получал средства из бюджет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на основании муниципальных правовых актов на цели, указанные в пункте 1.2 настоящего Порядка, выданные,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 ранее 30 календарных дней до даты подачи заявки о предоставлении субсид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en-US"/>
        </w:rPr>
        <w:t>2.4.3.копии документов, подтверждающих право осуществления регулярных перевозок пассажиров (муниципальные контракты (договоры), свидетельство об осуществлении перевозок по маршруту регулярных перевозок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en-US"/>
        </w:rPr>
        <w:t>2.4.4.копию договора о присоединении перевозчика к правилам Систе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5.Для участия в отборе одновременно с документами, указанными           в пункте 2.4 настоящего Порядка, участник отбора представляет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5.1.заявку по форме согласно приложению к настоящему Порядку,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которая включает,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согласие на обработку персональных данных (для физического лица)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5.2.доверенность на представление интересов участника отбора, оформленную в соответствии с требованиями действующего законодательства (в случае если с заявкой обращается представитель участника отбор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6.Представляемые ГРБС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наличии), имеются опечатки, подчистки, исправления, ошибки в расчётах, а также, если текст документов не поддаётся прочтению или представленные документы содержат противоречивые свед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окументы могут быть поданы участником отбора на бумажном носителе непосредственно ГРБС или почтовым отправлением или в электронном виде. В случае подачи документов в электронном виде они должны быть подписаны электронной подписью участника отбор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На основании письменного заявления участник отбора вправе отозвать поданную им заявку до принятия ГРБС решения о предоставлении субсидии (об отказе в предоставлении субсиди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7.ГРБС регистрирует заявку участника отбора в день её поступления 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Участник отбора вправе представить по собственной инициативе документы, указанные в подпунктах 2.4.1 - 2.4.4 пункта 2.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если участник отбора не представил по собственной инициативе документ, указанный в подпункте 2.4.1 пункта 2.4 настоящего Порядка, ГРБС в течение 3 рабочих дней с даты подачи заявки запрашивает, в том числе в электронном виде посредством направления межведомственного запроса или использования сервиса официального Интернет-ресурса Федеральной налоговой службы Российской Федерации, по состоянию на дату подачи заявки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ведения, содержащиеся в документах, указанных в подпунктах 2.4.2, 2.4.3 пункта 2.4 настоящего Порядка, находятся в распоряжении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 администрации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случае если участник отбора не представил по собственной инициативе копии документов, указанных в подпункте 2.4.4 пункта 2.4 настоящего Порядка, ГРБС в течение 3 рабочих дней с даты подачи заявки запрашивает в обществе с ограниченной ответственностью «Оператор транспортных систем»  информацию о том, что участник отбора заключил </w:t>
      </w:r>
      <w:r>
        <w:rPr>
          <w:rFonts w:eastAsia="Arial"/>
          <w:color w:val="000000"/>
          <w:kern w:val="2"/>
          <w:sz w:val="28"/>
          <w:szCs w:val="28"/>
          <w:lang w:eastAsia="en-US"/>
        </w:rPr>
        <w:t>договор о присоединении к Сист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ГРБС не позднее, чем за 3 календарных дня до даты начала подачи заявок на отбор формирует комиссию для рассмотрения и оценки предложений (заявок) участников отбора (далее — комиссия) в количестве не менее                5 челове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ab/>
        <w:t xml:space="preserve">Состав комиссии формируется из числа представителе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администрации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SimSun;宋体"/>
          <w:i/>
          <w:i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Персональный список комиссии  и порядок её работы утверждаются распоряжением администрации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го округ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ab/>
        <w:t>К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миссия формируется таким образом, чтобы была исключена возможность возникновения конфликта интересов, предусмотренного Федеральным законом от 25.12.2008 № 273-ФЗ «О противодействии коррупции», который повлияет на принимаемые комиссией  реш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  <w:t>Представленная участником отбора заявка с приложенными к ней документами рассматривается комиссией на предмет её соответствия установленным в объявлении о проведении отбора требованиям в течение 10 рабочих дней со дня регистрации заявки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явка участника отбора отклоняется  комиссией  при наличии хотя бы одного из оснований, предусмотренных пунктом 2.9 настоящего Порядка.               В отношении заявок участников отбора, которые не были отклонены, ГРБС принимает решение о предоставлении субсидии (отказе в предоставлении субсидии) в соответствии с пунктом 3.2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обедителями отбора признаются участники отбора, которые соответствуют требованиям, указанным в пунктах 2.2, 2.3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езультаты рассмотрения заявок оформляются протоколом заседания комиссии, в котором указыва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ата, место и время составления протокол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писок комисс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ведения об участниках отб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езультаты отбора (в том числе с указанием участников отбора, заявки которых были отклонены с указанием причин отклонения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Протокол заседания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омиссии  подписывается в день заседания всеми членами комиссии, участвующими в заседан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8.Информация о результатах рассмотрения заявок участников отбора размещается на едином портале, а также на 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фициальном сайте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рок, не превышающий 10 рабочих дней со дня принятия решения о предоставлении субсидии (об отказе в предоставлении субсидии) в соответствии с пунктом 3.2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нформация о результатах рассмотрения заявок включает следующие сведе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ату, время и место проведения рассмотрения заяво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нформацию об участниках отбора, заявки которых были отклонены,         с указанием причин их отклонения, в том числе положений объявления               о проведении отбора, которым не соответствуют такие заявк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9.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32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9.1.несоответствие участника отбора требованиям, предусмотренным пунктами 2.2, 2.3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9.2.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9.3.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9.4.подача участником отбора заявки после даты и (или) времени, определенных для подачи заявк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9.5.несоответствие представленных участником отбора документов требованиям, определённым пунктами 2.4 - 2.6 настоящего Порядка, или непредставление (представление не в полном объеме) документов, указанных в  пункте 2.5 настоящего Порядка.</w:t>
      </w:r>
    </w:p>
    <w:p>
      <w:pPr>
        <w:pStyle w:val="Normal"/>
        <w:widowControl w:val="false"/>
        <w:suppressAutoHyphens w:val="true"/>
        <w:spacing w:before="23" w:after="23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0.В случае устранения обстоятельств, послуживших основанием для отклонения заявки, участник отбора вправе повторно подать заявку ГРБС.</w:t>
      </w:r>
    </w:p>
    <w:p>
      <w:pPr>
        <w:pStyle w:val="Normal"/>
        <w:widowControl w:val="false"/>
        <w:suppressAutoHyphens w:val="true"/>
        <w:spacing w:before="23" w:after="23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/>
          <w:color w:val="0066CC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Условия и порядок предоставления субсидий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shd w:fill="FFFF99" w:val="clear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99" w:val="clear"/>
          <w:lang w:eastAsia="zh-CN" w:bidi="hi-IN"/>
        </w:rPr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.1.Для предоставления субсидии на дату, не превышающую 30 календарных дней до даты подачи документов на отбор, получатель субсидии должен соответствовать требованиям, указанным в пунктах 2.2, 2.3 настоящего Порядка.</w:t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3.2.ГРБС осуществляет проверку получателя субсидии на соответствие требованиям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указанным в пунктах 2.2, 2.3 настоящего Порядка, исходя из представленных получателем субсидии и (или) запрошенных ГРБС документов, </w:t>
      </w:r>
      <w:r>
        <w:rPr>
          <w:rFonts w:eastAsia="Calibri"/>
          <w:color w:val="000000"/>
          <w:kern w:val="2"/>
          <w:sz w:val="28"/>
          <w:szCs w:val="28"/>
        </w:rPr>
        <w:t>а также в рамках реализации бюджетных полномочий главного распорядителя бюджетных средств по обеспечению соблюдения получателем субсидии условий и порядка предоставления субсидии  не позднее  2 рабочих дней со дня подписания протокола заседания комиссии, указанного в пункте 2.7 настоящего Порядка, всеми членами комиссии, участвующими в заседании.</w:t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По результатам проверки  ГРБС в течение одного рабочего дня со дня окончания проверки  принимает одно из следующих решений:</w:t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 предоставлении субсидии;</w:t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б отказе в предоставлении субсидии.</w:t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ГРБС в течение 2 рабочих дней со дня принятия решения о предоставлении субсидии или об отказе в предоставлении субсидии совершает </w:t>
      </w:r>
      <w:r>
        <w:rPr>
          <w:rFonts w:eastAsia="Calibri"/>
          <w:color w:val="000000"/>
          <w:kern w:val="2"/>
          <w:sz w:val="28"/>
          <w:szCs w:val="28"/>
        </w:rPr>
        <w:t>одно из следующих действий:</w:t>
      </w:r>
    </w:p>
    <w:p>
      <w:pPr>
        <w:pStyle w:val="Normal"/>
        <w:suppressAutoHyphens w:val="true"/>
        <w:snapToGrid w:val="false"/>
        <w:ind w:firstLine="720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уведомляет участника отбора о принятом решении о предоставлении субсидии любым доступным способом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направляет участнику отбора письменное уведомление об отказе в предоставлении субсидии с указанием причин отказа (при наличии оснований, предусмотренных пунктом 3.3 настоящего Порядк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3.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3.1.несоответствие получателя субсидии требованиям, предусмотренным пунктами 2.2, 2.3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3.</w:t>
      </w:r>
      <w:bookmarkStart w:id="0" w:name="P172"/>
      <w:bookmarkEnd w:id="0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несоответствие представленных получателем субсидии документов требованиям, определённым пунктами 2.4 - 2.6 настоящего Порядка.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3.3.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3.4.отсутствие лимитов бюджетных обязательств.</w:t>
      </w:r>
    </w:p>
    <w:p>
      <w:pPr>
        <w:pStyle w:val="Normal"/>
        <w:widowControl w:val="false"/>
        <w:suppressAutoHyphens w:val="true"/>
        <w:spacing w:before="23" w:after="23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4.В случае доведения в текущем финансовом году дополнительных лимитов бюджетных обязательств ГРБС направляет письменное уведомление об этом получателям субсидии, которым было отказано в предоставлении субсидии в связи с отсутствием лимитов бюджетных обязательств, не позднее следующего рабочего дня со дня вступления в силу постановления администрации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 внесении соответствующих изменений в муниципальную программу.</w:t>
      </w:r>
    </w:p>
    <w:p>
      <w:pPr>
        <w:pStyle w:val="Normal"/>
        <w:widowControl w:val="false"/>
        <w:suppressAutoHyphens w:val="true"/>
        <w:spacing w:before="23" w:after="23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доведения дополнительных лимитов бюджетных обязательств участник отбора вправе повторно подать ГРБС заявку.</w:t>
      </w:r>
    </w:p>
    <w:p>
      <w:pPr>
        <w:pStyle w:val="Normal"/>
        <w:suppressAutoHyphens w:val="true"/>
        <w:spacing w:before="23" w:after="23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Представление и рассмотрение повторн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5.Размер субсидии определяе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 =  ВД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+ ВД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б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С - размер субсидии на возмещение недополученных доходов, возникающих в результате </w:t>
      </w:r>
      <w:r>
        <w:rPr>
          <w:rFonts w:eastAsia="Calibri"/>
          <w:color w:val="000000"/>
          <w:kern w:val="2"/>
          <w:sz w:val="28"/>
          <w:szCs w:val="28"/>
        </w:rPr>
        <w:t>предоставления отдельным категориям граждан льготного проезда с 50-процентной скидкой и бесплатного проезда,  в рублях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— недополученные доходы за плановое количество поездок                                с 50-процентной скидкой отдельных льготных категорий граждан от действующего тарифа на проезд за календарный год, определяю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= (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х 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п</w:t>
      </w:r>
      <w:r>
        <w:rPr>
          <w:rFonts w:eastAsia="Calibri"/>
          <w:color w:val="000000"/>
          <w:kern w:val="2"/>
          <w:sz w:val="28"/>
          <w:szCs w:val="28"/>
        </w:rPr>
        <w:t>) х 50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 - плановое количество поездок льготной категории граждан на календарный год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 xml:space="preserve">п - </w:t>
      </w:r>
      <w:r>
        <w:rPr>
          <w:rFonts w:eastAsia="Arial"/>
          <w:color w:val="000000"/>
          <w:kern w:val="2"/>
          <w:sz w:val="28"/>
          <w:szCs w:val="28"/>
        </w:rPr>
        <w:t xml:space="preserve">стоимость проезда по маршруту (по регулируемому тарифу, установленному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постановлением администрации Тамбовской области от 29.07.2019 № 855 О регулируемых тарифах на перевозки пассажиров и багажа по муниципальным и межмуниципальным маршрутам регулярных перевозок» </w:t>
      </w:r>
      <w:r>
        <w:rPr>
          <w:rFonts w:eastAsia="Arial"/>
          <w:color w:val="000000"/>
          <w:kern w:val="2"/>
          <w:sz w:val="28"/>
          <w:szCs w:val="28"/>
        </w:rPr>
        <w:t xml:space="preserve">и нерегулируемому тарифу). Стоимость проезда по маршруту по нерегулируемому тарифу </w:t>
      </w:r>
      <w:r>
        <w:rPr>
          <w:rFonts w:eastAsia="Calibri"/>
          <w:color w:val="000000"/>
          <w:kern w:val="2"/>
          <w:sz w:val="28"/>
          <w:szCs w:val="28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50% - размер скидки на проезд в соответствии с Законом Тамбовской области от 27.02.2009 № 497-З 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календарный год,  определяю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= 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 xml:space="preserve">л </w:t>
      </w:r>
      <w:r>
        <w:rPr>
          <w:rFonts w:eastAsia="Calibri"/>
          <w:color w:val="000000"/>
          <w:kern w:val="2"/>
          <w:sz w:val="28"/>
          <w:szCs w:val="28"/>
        </w:rPr>
        <w:t xml:space="preserve"> х 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п 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 xml:space="preserve">  - плановое количество поездок льготной категории граждан на календарный год. Плановое количество поездок для льготной категории граждан,  предусмотренной в соответствии с  законами Тамбовской области                 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«О социальной поддержке многодетных семей в Тамбовской области», определяется из заявки, представленной участником отбора в соответствии с подпунктом 2.5.1 пункта 2.5 настоящего Порядка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 xml:space="preserve">п - </w:t>
      </w:r>
      <w:r>
        <w:rPr>
          <w:rFonts w:eastAsia="Arial"/>
          <w:color w:val="000000"/>
          <w:kern w:val="2"/>
          <w:sz w:val="28"/>
          <w:szCs w:val="28"/>
        </w:rPr>
        <w:t xml:space="preserve">стоимость проезда по маршруту (по регулируемому тарифу,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установленному постановлением администрации Тамбовской области от 29.07.2019 № 855 «О </w:t>
      </w:r>
      <w:r>
        <w:rPr>
          <w:rFonts w:eastAsia="Arial"/>
          <w:color w:val="000000"/>
          <w:kern w:val="2"/>
          <w:sz w:val="28"/>
          <w:szCs w:val="28"/>
        </w:rPr>
        <w:t xml:space="preserve">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Fonts w:eastAsia="Calibri"/>
          <w:color w:val="000000"/>
          <w:kern w:val="2"/>
          <w:sz w:val="28"/>
          <w:szCs w:val="28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В случае если размер субсидии  перевозчикам превышает предельный объем предоставляемых средств, указанный в Соглашении, субсидии перечисляются перевозчикам в пределах предельного объема средств, указанного в Соглашении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6.С получателями субсидии, прошедшими отбор в соответствии с разделом 2 настоящего Порядка, в отношении которых 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ГРБС принято решение о предоставлении субсидии в соответствии с пунктом 3.2 настоящего Порядка, ГРБС заключает Соглашение не позднее 3 рабочих дней после принятия решения о предоставлени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 субсид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ab/>
        <w:t>В Соглашение включается условие о том, что в случае уменьшения ГРБС ранее доведенных лимитов бюджетных обязательств на цели, указанные в пункте 1.2 настоящего Порядка, приводящего к невозможности предоставления субсидии в размере, указанном в Соглашении, ГРБС осуществляет с получателем согласование новых условий Соглашения или расторгает Соглашение при не достижении согласия по новым условия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Соглашение заключается между ГРБС и получателем субсидии в соответств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>ии с типовой формой, установленной финансовым органом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го округ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Тамбовской области</w:t>
      </w:r>
      <w:r>
        <w:rPr>
          <w:rFonts w:eastAsia="SimSun;宋体"/>
          <w:i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>для данного вида субсид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Изменение и расторжение Соглашения осуществляется по соглашению сторон в письменной форме и оформляется в виде дополнительного соглашения к Соглашению в соответствии с типовой формой, утверждаемой финансовым органом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интересованная сторона направляет другой стороне письменное обращение с обоснованием необходимости внесения изменений, которое подлежит рассмотрению получившей обращение стороной в течение                3 рабочих дней с даты полу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согласия с предложенными изменениями получившая обращение сторона уведомляет об этом другую сторону любым доступным способом не позднее четвертого рабочего дня, следующего за днем получения обращения о внесении изменений в Соглаш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РБС в течение 3 рабочих дней с даты получения уведомления соответствующей стороной готовит дополнительное соглашение, которое подлежит подписанию получателем субсидии в течение 10 рабочих дней с даты его полу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несогласия с предложенными изменениями получившая обращение сторона направляет другой стороне мотивированный отказ не позднее четвертого рабочего дня, следующего за днём получения обращения о внесении изменений в Соглаш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случае не достижения согласия по условиям дополнительного соглашения вопрос о его заключении определяется </w:t>
      </w:r>
      <w:r>
        <w:rPr>
          <w:rFonts w:eastAsia="Calibri"/>
          <w:color w:val="000000"/>
          <w:kern w:val="2"/>
          <w:sz w:val="28"/>
          <w:szCs w:val="28"/>
        </w:rPr>
        <w:t>в судеб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7.Планируемым р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 xml:space="preserve">езультатом предоставления субсидии является 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 предоставлением отдельным категориям граждан льгот на проезд по состоянию на 01 января года, следующего за отчетным годом предоставления субсиди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ab/>
        <w:t>Показателем, необходимым для достижения указанного результата,  является количество поездок, совершенных гражданами льготных         категор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ab/>
        <w:t>Конкретное значение результата и показателя предоставления субсидии устанавливается ГРБС в Соглашен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аключение дополнительного соглашения к Соглашению, предусматривающего внесение изменений в Соглашение в части продления сроков достижения результатов предоставления субсидии либо уменьшения значения результата предоставления субсидии, а также согласование новых условий Соглашения осуществляются в порядке, установленном в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 пункте 3.6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3.8.Ежемесячно в срок до 10 числа месяца, следующего за  календарным  месяцем, в котором возникли  фактически недополученные доходы в результате </w:t>
      </w:r>
      <w:r>
        <w:rPr>
          <w:rFonts w:eastAsia="Calibri"/>
          <w:color w:val="000000"/>
          <w:kern w:val="2"/>
          <w:sz w:val="28"/>
          <w:szCs w:val="28"/>
        </w:rPr>
        <w:t>предоставления отдельным категориям граждан льготного проезда с 50-процентной скидкой и бесплатного проезда, после заключения Соглашения (далее - отчетный месяц),</w:t>
      </w:r>
      <w:r>
        <w:rPr>
          <w:rFonts w:eastAsia="Calibri"/>
          <w:color w:val="579D1C"/>
          <w:kern w:val="2"/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олучатель субсидии представляет ГРБС для перечисления части субсидии в размере фактически недополученных доходов за отчетный месяц следующие документы, подтверждающие недополученные доходы за отчетный месяц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окументы, указанные в настоящем пункте, представляются получателем субсидии на бумажном носителе, должны быть заверены подписью получателя субсидии или его уполномоченным представителем (при подтверждении полномочий доверенностью) и скреплены печатью (при ее наличи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9.ГРБС осуществляет перечисление части субсидии получателю субсидии в срок, не превышающий 10 рабочих дней со дня принятия решения о предоставлении субсидии, за первый отчетный месяц </w:t>
      </w:r>
      <w:r>
        <w:rPr>
          <w:rFonts w:eastAsia="Calibri"/>
          <w:color w:val="000000"/>
          <w:kern w:val="2"/>
          <w:sz w:val="28"/>
          <w:szCs w:val="28"/>
        </w:rPr>
        <w:t xml:space="preserve">в размере, определенном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 =  ВД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+ ВД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б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С - размер субсидии на возмещение недополученных доходов, возникающих в результате </w:t>
      </w:r>
      <w:r>
        <w:rPr>
          <w:rFonts w:eastAsia="Calibri"/>
          <w:color w:val="000000"/>
          <w:kern w:val="2"/>
          <w:sz w:val="28"/>
          <w:szCs w:val="28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— недополученные доходы за плановое количество поездок                                с 50-процентной скидкой отдельных льготных категорий граждан от действующего тарифа на проезд  за первый отчетный месяц, определяю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= (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х 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п</w:t>
      </w:r>
      <w:r>
        <w:rPr>
          <w:rFonts w:eastAsia="Calibri"/>
          <w:color w:val="000000"/>
          <w:kern w:val="2"/>
          <w:sz w:val="28"/>
          <w:szCs w:val="28"/>
        </w:rPr>
        <w:t>) х 50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 - плановое количество поездок льготной категории граждан на первый отчетный месяц. Плановое количество поездок 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 xml:space="preserve">п - </w:t>
      </w:r>
      <w:r>
        <w:rPr>
          <w:rFonts w:eastAsia="Arial"/>
          <w:color w:val="000000"/>
          <w:kern w:val="2"/>
          <w:sz w:val="28"/>
          <w:szCs w:val="28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29.07.2019 № 855 «О регулируемых тарифах на перевозки пассажиров и багажа по муниципальным и </w:t>
      </w:r>
      <w:r>
        <w:rPr>
          <w:rFonts w:eastAsia="Arial"/>
          <w:color w:val="000000"/>
          <w:kern w:val="2"/>
          <w:sz w:val="28"/>
          <w:szCs w:val="28"/>
        </w:rPr>
        <w:t xml:space="preserve">межмуниципальным маршрутам регулярных перевозок» и нерегулируемому тарифу). Стоимость  проезда по маршруту по нерегулируемому тарифу </w:t>
      </w:r>
      <w:r>
        <w:rPr>
          <w:rFonts w:eastAsia="Calibri"/>
          <w:color w:val="000000"/>
          <w:kern w:val="2"/>
          <w:sz w:val="28"/>
          <w:szCs w:val="28"/>
        </w:rPr>
        <w:t xml:space="preserve">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50% - размер скидки на проезд в соответствии с Законом Тамбовской области от 27.02.2009 № 497-З 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-  недополученные доходы за плановое количество поездок                                отдельных льготных категорий граждан от действующего тарифа на проезд  за первый отчетный месяц,  определяю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= 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 xml:space="preserve">л </w:t>
      </w:r>
      <w:r>
        <w:rPr>
          <w:rFonts w:eastAsia="Calibri"/>
          <w:color w:val="000000"/>
          <w:kern w:val="2"/>
          <w:sz w:val="28"/>
          <w:szCs w:val="28"/>
        </w:rPr>
        <w:t xml:space="preserve"> х 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п 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П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 xml:space="preserve">  - плановое количество поездок льготной категории граждан на первый отчетный месяц. Плановое количество поездок для льготной категории граждан,  предусмотренной в соответствии с  законами Тамбовской области                  от 01.06.2009 № 533-З 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 «О социальной поддержке многодетных семей в Тамбовской области», определяется из заявки, представленной   участником отбора в соответствии с подпунктом 2.5.1 пункта 2.5 настоящего Порядка; 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 xml:space="preserve">п - </w:t>
      </w:r>
      <w:r>
        <w:rPr>
          <w:rFonts w:eastAsia="Arial"/>
          <w:color w:val="000000"/>
          <w:kern w:val="2"/>
          <w:sz w:val="28"/>
          <w:szCs w:val="28"/>
        </w:rPr>
        <w:t xml:space="preserve">стоимость проезда по маршруту (по регулируемому тарифу, установленному постановлением администрации Тамбовской области от 29.07.2019 № 855 «О регулируемых тарифах на перевозки пассажиров и багажа по муниципальным и межмуниципальным маршрутам регулярных перевозок» и нерегулируемому тарифу). Стоимость проезда по маршруту по нерегулируемому тарифу </w:t>
      </w:r>
      <w:r>
        <w:rPr>
          <w:rFonts w:eastAsia="Calibri"/>
          <w:color w:val="000000"/>
          <w:kern w:val="2"/>
          <w:sz w:val="28"/>
          <w:szCs w:val="28"/>
        </w:rPr>
        <w:t xml:space="preserve">определяется из заявки, представленной   участником отбора в соответствии с подпунктом 2.5.1 пункта 2.5 настоящего Порядка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 случае, если размер части субсидии, перечисленной за первый  отчетный месяц получателю субсидии, определенной по формуле в соответствии с абзацами первым-пятнадцатым  настоящего пункта,  превышает фактический размер части субсидии, определенной по формуле в соответствии с абзацами семнадцатым-двадцать девятым настоящего  пункта, то разница между плановым и фактическим размером части субсидии,  подлежит зачету во </w:t>
      </w:r>
      <w:r>
        <w:rPr>
          <w:rFonts w:eastAsia="Arial"/>
          <w:color w:val="000000"/>
          <w:kern w:val="2"/>
          <w:sz w:val="28"/>
          <w:szCs w:val="28"/>
        </w:rPr>
        <w:t xml:space="preserve"> втором отчетном  и (или)  в последующих  отчетных месяцах</w:t>
      </w:r>
      <w:r>
        <w:rPr>
          <w:rFonts w:eastAsia="Calibri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Перечисление части субсидии в течение срока действия соглашения за второй отчетный и последующие отчетные месяцы предоставления отдельным категориям граждан </w:t>
      </w:r>
      <w:r>
        <w:rPr>
          <w:rFonts w:eastAsia="Calibri"/>
          <w:color w:val="000000"/>
          <w:kern w:val="2"/>
          <w:sz w:val="28"/>
          <w:szCs w:val="28"/>
        </w:rPr>
        <w:t xml:space="preserve">льгот на проезд в размере 50 (100) процентной скидки от действующих тарифов на проезд осуществляется в течение 10 рабочих дней со дня предоставления документов, указанных в пункте 3.8 настоящего </w:t>
      </w:r>
      <w:r>
        <w:rPr>
          <w:rFonts w:eastAsia="Arial"/>
          <w:color w:val="000000"/>
          <w:kern w:val="2"/>
          <w:sz w:val="28"/>
          <w:szCs w:val="28"/>
        </w:rPr>
        <w:t>Порядка,</w:t>
      </w:r>
      <w:r>
        <w:rPr>
          <w:rFonts w:eastAsia="Calibri"/>
          <w:color w:val="000000"/>
          <w:kern w:val="2"/>
          <w:sz w:val="28"/>
          <w:szCs w:val="28"/>
        </w:rPr>
        <w:t xml:space="preserve"> размер которой определяе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 =  ВД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+  Вд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б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С - размер части субсидии на возмещение недополученных доходов, возникающих в результате </w:t>
      </w:r>
      <w:r>
        <w:rPr>
          <w:rFonts w:eastAsia="Calibri"/>
          <w:color w:val="000000"/>
          <w:kern w:val="2"/>
          <w:sz w:val="28"/>
          <w:szCs w:val="28"/>
        </w:rPr>
        <w:t>предоставления отдельным категориям граждан льготного проезда с 50-процентной скидкой и бесплатного проезда, в рублях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 - недополученные  доходы от предоставления 50-процентной скидки отдельным категориям граждан от действующего тарифа на проезд  за отчетный месяц  определяю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= 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х 50%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л</w:t>
      </w:r>
      <w:r>
        <w:rPr>
          <w:rFonts w:eastAsia="Calibri"/>
          <w:color w:val="000000"/>
          <w:kern w:val="2"/>
          <w:sz w:val="28"/>
          <w:szCs w:val="28"/>
        </w:rPr>
        <w:t xml:space="preserve">  - стоимость реализованных билетов льготным категориям граждан, в рублях. Показатель используется по данным Систем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50% - размер скидки на проезд в соответствии с Законом Тамбовской области от 27.02.2009 № 497-З 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постановлением администрации Тамбовской области от 08.07.2009 № 801 «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— недополученные доходы в результате предоставления бесплатного проезда отдельным категориям граждан от действующего тарифа на проезд за отчетный месяц и определяю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ВД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= 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,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С</w:t>
      </w:r>
      <w:r>
        <w:rPr>
          <w:rFonts w:eastAsia="Calibri"/>
          <w:color w:val="000000"/>
          <w:kern w:val="2"/>
          <w:sz w:val="28"/>
          <w:szCs w:val="28"/>
          <w:vertAlign w:val="subscript"/>
        </w:rPr>
        <w:t>б</w:t>
      </w:r>
      <w:r>
        <w:rPr>
          <w:rFonts w:eastAsia="Calibri"/>
          <w:color w:val="000000"/>
          <w:kern w:val="2"/>
          <w:sz w:val="28"/>
          <w:szCs w:val="28"/>
        </w:rPr>
        <w:t xml:space="preserve"> - стоимость реализованных бесплатных билетов льготным категориям граждан в рублях. Показатель используется по данным Системы. Стоимость билетов для льготной категории граждан, предусмотренных законами Тамбовской области от 01.06.2009 № 533-З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», и лиц, награждённых знаком «Житель осаждённого Севастополя», от 26.05.2011 № 11-З  «О социальной поддержке многодетных семей в Тамбовской области», в рублях. Показатель используется по данным Систем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3.10.ГРБС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направляет заявку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финансирование субвенций 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 xml:space="preserve">из бюджета Тамбовской области бюджетам муниципальных и городских округов Тамбовской области на осуществление отдельных государственных полномочий по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обеспечению льготного проезда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. После получения межбюджетного трансферта финансовый орган администрации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Тамбовской области в течение 5 рабочих дней перечисляет ГРБС полученные субсидии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11.Субсидии направляются получателем субсидии на возмещение недополученных доходов, возникающих в результате </w:t>
      </w:r>
      <w:r>
        <w:rPr>
          <w:rFonts w:eastAsia="Calibri"/>
          <w:color w:val="000000"/>
          <w:kern w:val="2"/>
          <w:sz w:val="28"/>
          <w:szCs w:val="28"/>
        </w:rPr>
        <w:t>предоставления отдельным категориям граждан льготного проезда с  50-процентной скидкой и бесплатного проезд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, предусмотренных законами Тамбовской области                            </w:t>
      </w:r>
      <w:r>
        <w:rPr>
          <w:rFonts w:eastAsia="Calibri"/>
          <w:color w:val="000000"/>
          <w:kern w:val="2"/>
          <w:sz w:val="28"/>
          <w:szCs w:val="28"/>
        </w:rPr>
        <w:t>от 27.02.2009 № 497-З «О мерах социальной поддержки тружеников тыла, ветеранов труда и лиц, к ним приравненных, жертв политических репрессий, ветеранов труда Тамбовской области», от 01.06.2009 № 533-З                           «О дополнительных мерах социальной поддержки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лиц, награждённых знаком «Жителю блокадного Ленинграда, и лиц, награждённых знаком «Житель осаждённого Севастополя», от 26.05.2011 № 11-З                  «О социальной поддержке многодетных семей в Тамбовской области», постановлением администрации Тамбовской области от 08.07.2009 № 801   «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б организации льготного проезда отдельных категорий граждан в общественном транспорте на территории Тамбовской области и о возмещении реабилитированным лицам расходов стоимости проезда на территории Российской Федерации».</w:t>
      </w:r>
    </w:p>
    <w:p>
      <w:pPr>
        <w:pStyle w:val="Normal"/>
        <w:tabs>
          <w:tab w:val="clear" w:pos="708"/>
          <w:tab w:val="left" w:pos="423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 xml:space="preserve">3.12.В перечень документов, подтверждающих фактически </w:t>
      </w:r>
      <w:r>
        <w:rPr>
          <w:rFonts w:eastAsia="SimSun;宋体"/>
          <w:kern w:val="2"/>
          <w:sz w:val="28"/>
          <w:szCs w:val="28"/>
          <w:lang w:eastAsia="zh-CN"/>
        </w:rPr>
        <w:t>недополученные доходы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, на возмещение которых предоставляется субсидия, входят следующие документы:</w:t>
      </w:r>
    </w:p>
    <w:p>
      <w:pPr>
        <w:pStyle w:val="Normal"/>
        <w:tabs>
          <w:tab w:val="clear" w:pos="708"/>
          <w:tab w:val="left" w:pos="423" w:leader="none"/>
        </w:tabs>
        <w:suppressAutoHyphens w:val="tru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отчёт о количестве фактически перевезённых пассажиров, о размере фактически недополученных доходов за отчетный месяц, в связи с предоставлением льготного (бесплатного) проезда, сформированный из Системы;</w:t>
      </w:r>
    </w:p>
    <w:p>
      <w:pPr>
        <w:pStyle w:val="Normal"/>
        <w:tabs>
          <w:tab w:val="clear" w:pos="708"/>
          <w:tab w:val="left" w:pos="423" w:leader="none"/>
        </w:tabs>
        <w:suppressAutoHyphens w:val="true"/>
        <w:ind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акты оказанных услуг о предоставлении льготного (бесплатного) проезда отдельным категориям граждан за отчетный месяц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3.13.Субсидия перечисляется на расчётные или корреспондентские счета, открытые получателю субсидии в учреждениях Центрального банка Российской Федерации или кредитных организациях в сроки,  указанные в пункте 3.9 настоящего Порядк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3.14.При наличии оснований для возврата субсидии, предусмотренных пунктами 5.3, 5.4 настоящего Порядка, в сроки, установленные указанными пунктами, ГРБС направляет получателю субсидии требование о возврате субсидии в бюджет Тамбовской области, которое подлежит исполнению в течение 30 календарных дней со дня получения требования. В случае невозврата субсидии в указанный срок ГРБС принимает меры по взысканию подлежащей возврату суммы субсидии в бюджет Тамбовской области в судебном порядке.</w:t>
      </w:r>
    </w:p>
    <w:p>
      <w:pPr>
        <w:pStyle w:val="Normal"/>
        <w:suppressAutoHyphens w:val="true"/>
        <w:ind w:hanging="15"/>
        <w:jc w:val="center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15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Требования к отчётности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.1.Получатель представляет ГРБС отчёт о достижении значений результатов предоставления субсидий по форме, определенной типовой формой Соглашения, утвержденной финансовым органом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(ежеквартально не позднее         25 числа месяца, следующего за отчётным кварталом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>4.2.ГРБС вправе устанавливать в Соглашении сроки и формы представления получателем дополнительной отчёт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15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Требования об осуществлении контроля (мониторинга) за соблюдением</w:t>
      </w:r>
    </w:p>
    <w:p>
      <w:pPr>
        <w:pStyle w:val="Normal"/>
        <w:suppressAutoHyphens w:val="true"/>
        <w:ind w:hanging="15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условий и порядка предоставления субсидий и</w:t>
      </w:r>
    </w:p>
    <w:p>
      <w:pPr>
        <w:pStyle w:val="Normal"/>
        <w:suppressAutoHyphens w:val="true"/>
        <w:ind w:hanging="15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тветственности за их нарушение</w:t>
      </w:r>
    </w:p>
    <w:p>
      <w:pPr>
        <w:pStyle w:val="Normal"/>
        <w:suppressAutoHyphens w:val="true"/>
        <w:ind w:hanging="15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</w:rPr>
        <w:t>5.1.ГРБС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shd w:fill="FFFFFF" w:val="clear"/>
          <w:lang w:eastAsia="zh-CN" w:bidi="hi-IN"/>
        </w:rPr>
        <w:t xml:space="preserve">Органы  муниципального финансового контроля осуществляют проверку соблюдения получателями субсидии порядка и условий предоставления субсидии в соответствии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zh-CN" w:bidi="hi-IN"/>
        </w:rPr>
        <w:t>со статьями 268</w:t>
      </w:r>
      <w:r>
        <w:rPr>
          <w:rFonts w:eastAsia="Arial"/>
          <w:color w:val="000000"/>
          <w:kern w:val="2"/>
          <w:sz w:val="28"/>
          <w:szCs w:val="28"/>
          <w:shd w:fill="FFFFFF" w:val="clear"/>
          <w:vertAlign w:val="superscript"/>
          <w:lang w:eastAsia="zh-CN" w:bidi="hi-IN"/>
        </w:rPr>
        <w:t>1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и 269</w:t>
      </w:r>
      <w:r>
        <w:rPr>
          <w:rFonts w:eastAsia="Arial"/>
          <w:color w:val="000000"/>
          <w:kern w:val="2"/>
          <w:sz w:val="28"/>
          <w:szCs w:val="28"/>
          <w:shd w:fill="FFFFFF" w:val="clear"/>
          <w:vertAlign w:val="superscript"/>
          <w:lang w:eastAsia="zh-CN" w:bidi="hi-IN"/>
        </w:rPr>
        <w:t>2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shd w:fill="FFFFFF" w:val="clear"/>
          <w:lang w:eastAsia="zh-CN" w:bidi="hi-IN"/>
        </w:rPr>
        <w:t>5.2 Получатель субсидии несет ответственность за нарушение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условий и порядка предоставления субсиди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5.3.В случае установления ГРБС или получения от органа  муниципального финансового контроля информации о факте(ах) нарушения получателем субсидии порядка и условий предоставления субсидии, предусмотренных настоящим Порядком и Соглашением, ГРБС в течение        30 рабочих дней с даты выявления такого нарушения (с даты получения информации о факте(ах) нарушения от органа  муниципального финансового контроля) направляет получателю субсидии требование о возврате субсидии в бюджет Тамбовской области. Субсидия подлежит возврату получателем субсидии в течение 30 календарных дней со дня получения требования. При невозврате субсидии в указанный срок  ГРБС принимает меры по взысканию подлежащих возврату субсидии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в бюдж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го округ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Тамб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в судебном порядке в сроки, установленные Гражданским кодекс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kern w:val="2"/>
          <w:sz w:val="28"/>
          <w:szCs w:val="28"/>
        </w:rPr>
        <w:t>5.4.В случае если получателем субсидии не достигнуто установленное значение результата предоставления субсидии и показателя, необходимого для достижения результата предоставления субсидии, предусмотренных Соглашением, получатель субсидии осуществляет возврат субсидии, размер возврата (V</w:t>
      </w:r>
      <w:r>
        <w:rPr>
          <w:rFonts w:eastAsia="Calibri"/>
          <w:kern w:val="2"/>
          <w:sz w:val="28"/>
          <w:szCs w:val="28"/>
          <w:vertAlign w:val="subscript"/>
        </w:rPr>
        <w:t>возврата</w:t>
      </w:r>
      <w:r>
        <w:rPr>
          <w:rFonts w:eastAsia="Calibri"/>
          <w:kern w:val="2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V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возврат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= </w:t>
      </w: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п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- S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ф</w:t>
      </w:r>
      <w:r>
        <w:rPr>
          <w:rFonts w:eastAsia="Calibri"/>
          <w:color w:val="000000"/>
          <w:kern w:val="2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д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п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– размер субсидии, рассчитанный на основе планового значения i-го результата предоставления субсидии, установленного в Соглашении на отчётный год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S</w:t>
      </w:r>
      <w:r>
        <w:rPr>
          <w:rFonts w:eastAsia="SimSun;宋体"/>
          <w:color w:val="000000"/>
          <w:kern w:val="2"/>
          <w:sz w:val="28"/>
          <w:szCs w:val="28"/>
          <w:vertAlign w:val="subscript"/>
          <w:lang w:eastAsia="zh-CN" w:bidi="hi-IN"/>
        </w:rPr>
        <w:t>ф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– размер субсидии, предоставленной получателю субсидии в отчётно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 течение 10 рабочих дней со дня принятия ГРБС решения о применении к получателю субсидии мер ответственности, предусмотренных настоящим пунктом, ГРБС направляет получателю субсидии требование о возврате субсидии в бюджет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го округ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Тамбовской области</w:t>
      </w:r>
      <w:r>
        <w:rPr>
          <w:rFonts w:eastAsia="Calibri"/>
          <w:color w:val="000000"/>
          <w:kern w:val="2"/>
          <w:sz w:val="28"/>
          <w:szCs w:val="28"/>
        </w:rPr>
        <w:t xml:space="preserve"> за недостижение результата предоставления субсидии, которое подлежит исполнению в течение 30 календарных дней со дня получения треб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 случае невозврата субсидии в указанный срок ГРБС принимает меры по взысканию денежных средств в бюджет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в судебном порядке в сроки, установленные Гражданским кодекс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5.5.В отношении получателя субсидии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046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8652" w:leader="none"/>
        </w:tabs>
        <w:suppressAutoHyphens w:val="true"/>
        <w:ind w:left="4025" w:hanging="0"/>
        <w:jc w:val="both"/>
        <w:rPr>
          <w:rFonts w:eastAsia="SimSun;宋体" w:cs="Mangal"/>
          <w:kern w:val="2"/>
          <w:lang w:eastAsia="zh-CN" w:bidi="hi-IN"/>
        </w:rPr>
      </w:pPr>
      <w:bookmarkStart w:id="1" w:name="__DdeLink__2625_273853169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к Порядку </w:t>
      </w:r>
      <w:bookmarkEnd w:id="1"/>
      <w:r>
        <w:rPr>
          <w:rFonts w:eastAsia="Calibri"/>
          <w:color w:val="000000"/>
          <w:kern w:val="2"/>
          <w:sz w:val="28"/>
          <w:szCs w:val="28"/>
        </w:rPr>
        <w:t xml:space="preserve">предоставления из бюджет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Тамбовской области</w:t>
      </w:r>
      <w:r>
        <w:rPr>
          <w:rFonts w:eastAsia="Calibri"/>
          <w:i/>
          <w:iCs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 xml:space="preserve"> субсидий юридическим лицам, индивидуальным предпринимателям, осуществляющим регулярные перевозки           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widowControl w:val="false"/>
        <w:suppressAutoHyphens w:val="true"/>
        <w:ind w:left="4819" w:hanging="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4819" w:hanging="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4819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iCs/>
          <w:kern w:val="2"/>
          <w:sz w:val="28"/>
          <w:szCs w:val="28"/>
          <w:u w:val="single"/>
          <w:lang w:eastAsia="zh-CN" w:bidi="hi-IN"/>
        </w:rPr>
        <w:t xml:space="preserve">В администрацию Первомайского </w:t>
      </w:r>
      <w:r>
        <w:rPr>
          <w:rFonts w:eastAsia="SimSun;宋体"/>
          <w:kern w:val="2"/>
          <w:sz w:val="28"/>
          <w:szCs w:val="28"/>
          <w:u w:val="single"/>
          <w:lang w:eastAsia="zh-CN" w:bidi="hi-IN"/>
        </w:rPr>
        <w:t>муниципального округа</w:t>
      </w:r>
      <w:r>
        <w:rPr>
          <w:rFonts w:eastAsia="SimSun;宋体"/>
          <w:iCs/>
          <w:kern w:val="2"/>
          <w:sz w:val="28"/>
          <w:szCs w:val="28"/>
          <w:u w:val="single"/>
          <w:lang w:eastAsia="zh-CN" w:bidi="hi-IN"/>
        </w:rPr>
        <w:t xml:space="preserve"> Тамбовской области</w:t>
      </w:r>
      <w:r>
        <w:rPr>
          <w:rFonts w:eastAsia="SimSun;宋体"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left="4819" w:hanging="0"/>
        <w:jc w:val="both"/>
        <w:rPr>
          <w:rFonts w:eastAsia="SimSun;宋体" w:cs="Mangal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4819" w:hanging="0"/>
        <w:jc w:val="both"/>
        <w:rPr>
          <w:rFonts w:eastAsia="SimSun;宋体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200"/>
        <w:jc w:val="center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Заявка на участие в отбор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8"/>
        <w:jc w:val="both"/>
        <w:rPr>
          <w:rFonts w:ascii="Calibri" w:hAnsi="Calibri" w:eastAsia="Calibri" w:cs="Tahoma"/>
          <w:kern w:val="2"/>
          <w:sz w:val="22"/>
          <w:szCs w:val="22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Прошу допустить к участию в отборе </w:t>
      </w:r>
      <w:r>
        <w:rPr>
          <w:rFonts w:eastAsia="Calibri"/>
          <w:color w:val="000000"/>
          <w:kern w:val="2"/>
          <w:sz w:val="28"/>
          <w:szCs w:val="28"/>
        </w:rPr>
        <w:t>на возмещение недополученных доходов, возникших в связи с предоставлением отдельным категориям граждан льгот на проез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Calibri" w:hAnsi="Calibri" w:eastAsia="Calibri" w:cs="Tahoma"/>
          <w:kern w:val="2"/>
          <w:sz w:val="22"/>
          <w:szCs w:val="22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____________________________________________________________________ </w:t>
      </w:r>
      <w:r>
        <w:rPr>
          <w:rFonts w:eastAsia="Calibri"/>
          <w:color w:val="000000"/>
          <w:kern w:val="2"/>
          <w:sz w:val="20"/>
          <w:szCs w:val="20"/>
          <w:lang w:eastAsia="en-US" w:bidi="hi-IN"/>
        </w:rPr>
        <w:t>(наименование перевозчика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>в лице руководителя __________________________________________________  юридический адрес 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>ОКТМО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>ИНН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cs="Mangal"/>
          <w:b/>
          <w:b/>
          <w:color w:val="000000"/>
          <w:lang w:eastAsia="ar-SA" w:bidi="hi-IN"/>
        </w:rPr>
      </w:pPr>
      <w:r>
        <w:rPr>
          <w:color w:val="000000"/>
          <w:sz w:val="28"/>
          <w:szCs w:val="28"/>
          <w:lang w:eastAsia="ar-SA" w:bidi="hi-IN"/>
        </w:rPr>
        <w:t xml:space="preserve">Размер субсидии из бюджета Первомайского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</w:t>
      </w:r>
      <w:r>
        <w:rPr>
          <w:i/>
          <w:iCs/>
          <w:color w:val="000000"/>
          <w:sz w:val="28"/>
          <w:szCs w:val="28"/>
          <w:lang w:eastAsia="ar-SA" w:bidi="hi-IN"/>
        </w:rPr>
        <w:t xml:space="preserve"> </w:t>
      </w:r>
      <w:r>
        <w:rPr>
          <w:color w:val="000000"/>
          <w:sz w:val="28"/>
          <w:szCs w:val="28"/>
          <w:lang w:eastAsia="ar-SA" w:bidi="hi-IN"/>
        </w:rPr>
        <w:t xml:space="preserve">Тамбовской области в 20__году на </w:t>
      </w:r>
      <w:r>
        <w:rPr>
          <w:rFonts w:eastAsia="Calibri"/>
          <w:color w:val="000000"/>
          <w:sz w:val="28"/>
          <w:szCs w:val="28"/>
        </w:rPr>
        <w:t>возмещение недополученных доходов, возникших в с</w:t>
      </w:r>
      <w:r>
        <w:rPr>
          <w:rFonts w:eastAsia="Calibri"/>
          <w:color w:val="000000"/>
          <w:sz w:val="28"/>
          <w:szCs w:val="28"/>
          <w:shd w:fill="FFFFFF" w:val="clear"/>
        </w:rPr>
        <w:t>вязи с предоставлением отдельным категориям граждан льгот на проезд, составляет____________________________________________ руб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94"/>
        <w:jc w:val="right"/>
        <w:outlineLvl w:val="0"/>
        <w:rPr>
          <w:rFonts w:cs="Mangal"/>
          <w:b/>
          <w:b/>
          <w:color w:val="000000"/>
          <w:sz w:val="28"/>
          <w:szCs w:val="28"/>
          <w:lang w:eastAsia="ar-SA" w:bidi="hi-IN"/>
        </w:rPr>
      </w:pPr>
      <w:r>
        <w:rPr>
          <w:rFonts w:cs="Mangal"/>
          <w:b/>
          <w:color w:val="000000"/>
          <w:sz w:val="28"/>
          <w:szCs w:val="28"/>
          <w:lang w:eastAsia="ar-SA" w:bidi="hi-IN"/>
        </w:rPr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2476"/>
        <w:gridCol w:w="1345"/>
        <w:gridCol w:w="1397"/>
        <w:gridCol w:w="974"/>
        <w:gridCol w:w="975"/>
        <w:gridCol w:w="1399"/>
      </w:tblGrid>
      <w:tr>
        <w:trPr>
          <w:trHeight w:val="675" w:hRule="atLeast"/>
        </w:trPr>
        <w:tc>
          <w:tcPr>
            <w:tcW w:w="1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 w:bidi="hi-IN"/>
              </w:rPr>
              <w:t>Месяц</w:t>
            </w:r>
          </w:p>
        </w:tc>
        <w:tc>
          <w:tcPr>
            <w:tcW w:w="2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Плановое количество поездок, совершенных гражданами льготных категорий автомобильным транспортом по i-му маршруту с использованием данных оператора Системы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, ед.</w:t>
            </w:r>
          </w:p>
        </w:tc>
        <w:tc>
          <w:tcPr>
            <w:tcW w:w="1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тоимость проезда по маршруту (по регулируемому тарифу),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</w:rPr>
              <w:t>Стоимость проезда по маршруту (по  нерегулируемому тарифу),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 руб.</w:t>
            </w:r>
          </w:p>
        </w:tc>
        <w:tc>
          <w:tcPr>
            <w:tcW w:w="1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Льготная скидка,%</w:t>
            </w:r>
          </w:p>
        </w:tc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Плановый размер субсидии,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(гр.2*гр3*гр4(гр.5)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Tahoma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00" w:hRule="atLeast"/>
        </w:trPr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Январь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Февраль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Март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и т.д.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24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х</w:t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х</w:t>
            </w:r>
          </w:p>
        </w:tc>
        <w:tc>
          <w:tcPr>
            <w:tcW w:w="13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х</w:t>
            </w:r>
          </w:p>
        </w:tc>
        <w:tc>
          <w:tcPr>
            <w:tcW w:w="9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х</w:t>
            </w:r>
          </w:p>
        </w:tc>
        <w:tc>
          <w:tcPr>
            <w:tcW w:w="13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737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астоящим подтверждаю подлинность предоставляемых для получения субсидии документов и их заверенных коп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ourier New"/>
          <w:color w:val="000000"/>
          <w:kern w:val="2"/>
          <w:sz w:val="28"/>
          <w:szCs w:val="28"/>
          <w:lang w:eastAsia="zh-CN" w:bidi="hi-IN"/>
        </w:rPr>
        <w:t>Даю согласие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 w:bidi="hi-IN"/>
        </w:rPr>
      </w:pPr>
      <w:r>
        <w:rPr>
          <w:rFonts w:eastAsia="Courier New"/>
          <w:kern w:val="2"/>
          <w:sz w:val="28"/>
          <w:szCs w:val="28"/>
          <w:lang w:eastAsia="zh-CN" w:bidi="hi-IN"/>
        </w:rPr>
        <w:t>публикацию   (размещение)   в   информационно-телекоммуникационной    сети «Интернет»  информации  обо мне, о подаваемой мной заявке и иной информации  обо мне, связанной с отбор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ourier New"/>
          <w:kern w:val="2"/>
          <w:sz w:val="28"/>
          <w:szCs w:val="28"/>
          <w:lang w:eastAsia="zh-CN" w:bidi="hi-IN"/>
        </w:rPr>
        <w:t>осуществление в о</w:t>
      </w:r>
      <w:r>
        <w:rPr>
          <w:rFonts w:eastAsia="Courier New"/>
          <w:kern w:val="2"/>
          <w:sz w:val="28"/>
          <w:szCs w:val="28"/>
          <w:shd w:fill="FFFFFF" w:val="clear"/>
          <w:lang w:eastAsia="zh-CN" w:bidi="hi-IN"/>
        </w:rPr>
        <w:t>тношении меня проверки ГРБС порядка и условий предоставления субсидии, в том числе  в  части  достижения  результатов  предоставления  субсидии, а также  органом   муниципального финансового контроля соблюдения порядка и условий предоставления субсидии в соответствии со статьями 268</w:t>
      </w:r>
      <w:r>
        <w:rPr>
          <w:rFonts w:eastAsia="Courier New"/>
          <w:kern w:val="2"/>
          <w:sz w:val="28"/>
          <w:szCs w:val="28"/>
          <w:shd w:fill="FFFFFF" w:val="clear"/>
          <w:vertAlign w:val="superscript"/>
          <w:lang w:eastAsia="zh-CN" w:bidi="hi-IN"/>
        </w:rPr>
        <w:t>1</w:t>
      </w:r>
      <w:r>
        <w:rPr>
          <w:rFonts w:eastAsia="Courier New"/>
          <w:kern w:val="2"/>
          <w:sz w:val="28"/>
          <w:szCs w:val="28"/>
          <w:shd w:fill="FFFFFF" w:val="clear"/>
          <w:lang w:eastAsia="zh-CN" w:bidi="hi-IN"/>
        </w:rPr>
        <w:t xml:space="preserve"> и 269</w:t>
      </w:r>
      <w:r>
        <w:rPr>
          <w:rFonts w:eastAsia="Courier New"/>
          <w:kern w:val="2"/>
          <w:sz w:val="28"/>
          <w:szCs w:val="28"/>
          <w:shd w:fill="FFFFFF" w:val="clear"/>
          <w:vertAlign w:val="superscript"/>
          <w:lang w:eastAsia="zh-CN" w:bidi="hi-IN"/>
        </w:rPr>
        <w:t>2</w:t>
      </w:r>
      <w:r>
        <w:rPr>
          <w:rFonts w:eastAsia="Courier New"/>
          <w:kern w:val="2"/>
          <w:sz w:val="28"/>
          <w:szCs w:val="28"/>
          <w:shd w:fill="FFFFFF" w:val="clear"/>
          <w:lang w:eastAsia="zh-CN" w:bidi="hi-IN"/>
        </w:rPr>
        <w:t xml:space="preserve">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Courier New"/>
          <w:kern w:val="2"/>
          <w:sz w:val="28"/>
          <w:szCs w:val="28"/>
          <w:shd w:fill="FFFFFF" w:val="clear"/>
          <w:lang w:eastAsia="zh-CN" w:bidi="hi-IN"/>
        </w:rPr>
        <w:t>передачу   и  обработку  моих  перс</w:t>
      </w:r>
      <w:r>
        <w:rPr>
          <w:rFonts w:eastAsia="Courier New"/>
          <w:kern w:val="2"/>
          <w:sz w:val="28"/>
          <w:szCs w:val="28"/>
          <w:lang w:eastAsia="zh-CN" w:bidi="hi-IN"/>
        </w:rPr>
        <w:t>ональных  данных  в  соответствии  с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Руководитель                       </w:t>
      </w: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  <w:t xml:space="preserve">_____________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__</w:t>
      </w: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  <w:t>_____________________________</w:t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</w:t>
      </w:r>
      <w:r>
        <w:rPr>
          <w:rFonts w:eastAsia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  <w:t>(подпись)                               (Ф.И.О. (при наличии)</w:t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М.П. (при наличии)</w:t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«</w:t>
      </w: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  <w:t>____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» </w:t>
      </w: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  <w:t>_____________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20_</w:t>
      </w:r>
      <w:r>
        <w:rPr>
          <w:rFonts w:eastAsia="SimSun;宋体"/>
          <w:color w:val="000000"/>
          <w:kern w:val="2"/>
          <w:sz w:val="28"/>
          <w:szCs w:val="28"/>
          <w:u w:val="single"/>
          <w:lang w:eastAsia="zh-CN" w:bidi="hi-IN"/>
        </w:rPr>
        <w:t xml:space="preserve">__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г.</w:t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SimSun;宋体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/>
      </w:pPr>
      <w:r>
        <w:rPr/>
        <w:t>Исполнитель (Ф.И.О. (при наличии), телефон)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 w:bidi="hi-IN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SimSun;宋体" w:cs="Mangal"/>
    </w:rPr>
  </w:style>
  <w:style w:type="character" w:styleId="WW8Num4z0">
    <w:name w:val="WW8Num4z0"/>
    <w:qFormat/>
    <w:rPr>
      <w:rFonts w:eastAsia="SimSun;宋体" w:cs="Mangal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8" w:firstLine="720"/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48.tmb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9:00Z</dcterms:created>
  <dc:creator>Администратор</dc:creator>
  <dc:description/>
  <cp:keywords/>
  <dc:language>en-US</dc:language>
  <cp:lastModifiedBy>RePack by Diakov</cp:lastModifiedBy>
  <cp:lastPrinted>2024-01-23T15:18:00Z</cp:lastPrinted>
  <dcterms:modified xsi:type="dcterms:W3CDTF">2025-05-14T05:07:00Z</dcterms:modified>
  <cp:revision>70</cp:revision>
  <dc:subject/>
  <dc:title> </dc:title>
</cp:coreProperties>
</file>