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ИЗВЕЩЕНИЕ</w:t>
      </w:r>
    </w:p>
    <w:p>
      <w:pPr>
        <w:pStyle w:val="Style17"/>
        <w:shd w:fill="FFFFFF" w:val="clear"/>
        <w:spacing w:before="0" w:after="0"/>
        <w:ind w:left="850" w:hanging="85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о проведении государственной кадастровой оценки</w:t>
      </w:r>
    </w:p>
    <w:p>
      <w:pPr>
        <w:pStyle w:val="Style17"/>
        <w:shd w:fill="FFFFFF" w:val="clear"/>
        <w:spacing w:before="0" w:after="0"/>
        <w:ind w:left="851" w:hanging="851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hanging="850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11 Федерального закона от 03.07.2016 № 237-ФЗ «О государственной кадастровой оценке» (далее – Федеральный закон № 237-ФЗ) министерство имущественных отношений и государственного заказа Тамбовской области информирует о принятии решения о проведении в 2026 году                             на территории Тамбовской области государственной кадастровой оценки земельных участков (приказ министерства имущественных отношений и государственного заказа Тамбовской области 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.02.2025 № 81)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 также                      о принятии Тамбовским областным государственным бюджетным учреждением «Центр определения кадастровой стоимости объектов недвижимости» (далее – ТОГБУ «ЦОКСОН») документов, содержащих сведения о характеристиках объектов недвижимости.</w:t>
      </w:r>
    </w:p>
    <w:p>
      <w:pPr>
        <w:pStyle w:val="Standard"/>
        <w:ind w:hanging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>В соответствии со статьей 12 Федерального закона № 237-ФЗ правообладатели объектов недвижимости вправе предоставить                               ТОГБ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У «ЦОКСОН» декларации о характеристиках объектов недвижимости, в сведения о фактическ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нии земельного участка, соответствующее виду разрешенного использования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рядок рассмотрения декларации о характеристиках объекта недвижимости, в том числе ее форма, утвержден приказом Федеральной службы государственной регистрации, кадастра и картографии от 24.05.2021 № П/021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Style17"/>
        <w:shd w:fill="FFFFFF" w:val="clear"/>
        <w:spacing w:before="0" w:after="0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нформация о заполнении декларации размещена на официальном сайте ТОГБУ «ЦОКСОН» в разделе «Государственная кадастровая оценка» подраздел «Прием деклараций о характеристиках объекта недвижимости»   (</w:t>
      </w:r>
      <w:hyperlink r:id="rId2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https://cokson.tmbreg.ru/gosudarstvennaya-kadastrovaya-otsenka/priyem-deklaratsiy-o-kharakteristikakh-obekta-nedvizhimosti/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73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ТОГБУ «ЦОКСОН» можно обратиться по адресу: 392000, г. Тамбов,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ул. Максима Горького д. 17/129, 4 этаж, каб. 406 (бизнес-центр «Галере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справки по телефону: 78-62-35.</w:t>
      </w:r>
    </w:p>
    <w:p>
      <w:pPr>
        <w:pStyle w:val="Style17"/>
        <w:shd w:fill="FFFFFF" w:val="clear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851" w:hanging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851" w:hanging="0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Министерство имущественных отношений</w:t>
      </w:r>
    </w:p>
    <w:p>
      <w:pPr>
        <w:pStyle w:val="Style17"/>
        <w:shd w:fill="FFFFFF" w:val="clear"/>
        <w:spacing w:before="0" w:after="0"/>
        <w:ind w:left="851" w:hanging="0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и государственного заказа</w:t>
      </w:r>
    </w:p>
    <w:p>
      <w:pPr>
        <w:pStyle w:val="Style17"/>
        <w:shd w:fill="FFFFFF" w:val="clear"/>
        <w:spacing w:before="0" w:after="0"/>
        <w:ind w:firstLine="850"/>
        <w:jc w:val="right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Тамбовской области</w:t>
      </w:r>
    </w:p>
    <w:sectPr>
      <w:type w:val="nextPage"/>
      <w:pgSz w:w="11906" w:h="16838"/>
      <w:pgMar w:left="1500" w:right="593" w:gutter="0" w:header="0" w:top="993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Internet link"/>
    <w:qFormat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Tahoma"/>
      <w:color w:val="auto"/>
      <w:kern w:val="2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/>
  </w:style>
  <w:style w:type="paragraph" w:styleId="Style18">
    <w:name w:val="Знак"/>
    <w:basedOn w:val="Standard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son.tmbreg.ru/gosudarstvennaya-kadastrovaya-otsenka/priyem-deklaratsiy-o-kharakteristikakh-obekta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3:00Z</dcterms:created>
  <dc:creator>Пользователь Windows</dc:creator>
  <dc:description/>
  <dc:language>en-US</dc:language>
  <cp:lastModifiedBy>User</cp:lastModifiedBy>
  <cp:lastPrinted>2025-02-17T14:05:00Z</cp:lastPrinted>
  <dcterms:modified xsi:type="dcterms:W3CDTF">2025-03-11T11:44:00Z</dcterms:modified>
  <cp:revision>1</cp:revision>
  <dc:subject/>
  <dc:title>Постановление администрации Тамбовской области от 17.11.2017 N 1141"О внесении изменений в Устав Тамбовского областного государственного бюджетного образовательного учреждения дополнительного образования "Областная детско-юношеская спортивная шко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акова</vt:lpwstr>
  </property>
</Properties>
</file>