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rPr>
          <w:sz w:val="24"/>
          <w:szCs w:val="24"/>
        </w:rPr>
      </w:pPr>
      <w:r>
        <w:rPr>
          <w:b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приобретения земельных долей сельскохозяйственными </w:t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center"/>
        <w:rPr/>
      </w:pPr>
      <w:r>
        <w:rPr>
          <w:sz w:val="28"/>
          <w:szCs w:val="28"/>
        </w:rPr>
        <w:t>организациями и крестьянскими (фермерскими) хозяйствами</w:t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4 ст. 12 Федерального закона РФ от 24.07.2002       № 101-ФЗ «Об обороте земель сельскохозяйственного назначения»  администрация  Первомайского муниципального округа Тамбовской области  Уведомляет о возникновении права собственности  Первомайского муниципального округа Тамбовской области  на 7 земельных долей (размер доли 5,81 га) в праве общей долевой собственности на земельный участок с кадастровым номером  68:12:0000000:32,  общей площадью – 564800 кв.м.. Местоположение  установлено относительно  ориентира, расположенного в границах участка. Ориентир в границах СПК «Змеевский». Почтовый  адрес ориентира:  Тамбовская область, Первомайский район.</w:t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я о приобретении в собственность земельных долей на условиях, предусмотренных п. 4 ст. 12 Федерального закона от 24.07.2002 № 101-ФЗ, принимаются в администрацию  Первомайского  муниципального округа по адресу: 393700, Тамбовская область,  Первомайский  округ,  р.п.Первомайский, площадь Ленина, дом 11,  3 этаж, каб. № 303 и № 311 : — до 04декабря 2025г. на 7 земельных долей, общей площадью 40,67 га. </w:t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7548) 2-14-33, 2-38-04.</w:t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  <w:tab w:val="center" w:pos="6545" w:leader="none"/>
          <w:tab w:val="right" w:pos="99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45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51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4" w:hanging="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_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3:00Z</dcterms:created>
  <dc:creator>ГАС "Выборы"</dc:creator>
  <dc:description/>
  <cp:keywords/>
  <dc:language>en-US</dc:language>
  <cp:lastModifiedBy>User</cp:lastModifiedBy>
  <cp:lastPrinted>2025-05-28T10:58:00Z</cp:lastPrinted>
  <dcterms:modified xsi:type="dcterms:W3CDTF">2025-05-29T05:00:00Z</dcterms:modified>
  <cp:revision>13</cp:revision>
  <dc:subject/>
  <dc:title>РОССИЙСКАЯ ФЕДЕРАЦИЯ</dc:title>
</cp:coreProperties>
</file>