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исх. Номе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 20___ г.     № 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72F"/>
          <w:sz w:val="24"/>
          <w:szCs w:val="24"/>
          <w:lang w:eastAsia="ru-RU"/>
        </w:rPr>
        <w:t>Форма заявки на участие в открытом конкурсе на право заключения концессионного соглашения в отношении объектов  водоснабжения и водоотведения Первомай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ную комиссию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(наименование, юридический адрес, для физических лиц - индивидуальных предпринимателей - Ф.И.О., паспортные данные, сведения о месте жительства, банковские реквизиты - наименование банка, БИК, ИНН, р/с и к/с, e-mail, тел/факс Заявителя) представляет заявку на участие в конкурсе на право заключения Концессионного соглашения о в отношении объектов  холодного водоснабжения и водоотведения на территории Первомайского муниципального округа Тамбовской области,  в количестве 2-х экземпляров (оригинал и копия), каждый экземпляр на _________ стр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(наименование, юридический адрес, е-mail, тел/факс Заявителя) подтверждает обязательное исполнение условий конкурсной документ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(наименование, юридический адрес, е-mail, тел/факс Заявителя) подтвержда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 полноту всей информации и документации, представленных в составе Заявки, включая прилож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оцедур ликвидации или банкротства в отношении Заявителя в течение последних ______лет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иостановления деятельности в порядке, предусмотренном Кодексом Российской Федерации об административных правонарушениях, на день рассмотрения заявки на участие в конкурс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начисленным налогам, сборам и иным обязательным платежам в бюджеты всех уровней или государственные внебюджетные фон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 прилагаются следующие докумен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раниц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720"/>
        <w:jc w:val="both"/>
        <w:rPr>
          <w:color w:val="000000"/>
        </w:rPr>
      </w:pPr>
      <w:r>
        <w:rPr>
          <w:color w:val="000000"/>
        </w:rPr>
        <w:t>Заявитель</w:t>
      </w:r>
    </w:p>
    <w:p>
      <w:pPr>
        <w:pStyle w:val="Style15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ФИО  должность)</w:t>
        <w:tab/>
        <w:t xml:space="preserve">                                                 (подпись)</w:t>
      </w:r>
    </w:p>
    <w:p>
      <w:pPr>
        <w:pStyle w:val="Style15"/>
        <w:spacing w:before="280" w:after="119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>М.П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5:00Z</dcterms:created>
  <dc:creator>User</dc:creator>
  <dc:description/>
  <cp:keywords/>
  <dc:language>en-US</dc:language>
  <cp:lastModifiedBy>Пользователь Windows</cp:lastModifiedBy>
  <dcterms:modified xsi:type="dcterms:W3CDTF">2024-12-13T11:38:00Z</dcterms:modified>
  <cp:revision>5</cp:revision>
  <dc:subject/>
  <dc:title/>
</cp:coreProperties>
</file>