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вер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полномоченное лицо, имеющее право подпис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интересов организации-заявителя/участника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ланке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сх. Ном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№ 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 _ _ _ _ _ 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 _ _ _ _ _ </w:t>
      </w:r>
      <w:r>
        <w:rPr>
          <w:rFonts w:cs="Times New Roman" w:ascii="Times New Roman" w:hAnsi="Times New Roman"/>
          <w:i/>
          <w:sz w:val="24"/>
          <w:szCs w:val="24"/>
        </w:rPr>
        <w:t>(прописью число, месяц и год выдачи доверенности)</w:t>
      </w:r>
      <w:r>
        <w:rPr>
          <w:rFonts w:cs="Times New Roman" w:ascii="Times New Roman" w:hAnsi="Times New Roman"/>
          <w:sz w:val="24"/>
          <w:szCs w:val="24"/>
        </w:rPr>
        <w:t>_ _ _ _ _ _ 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) _ _ _ _ _ _ _ _ _ доверяет _ _ _ _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, должность)</w:t>
      </w:r>
      <w:r>
        <w:rPr>
          <w:rFonts w:cs="Times New Roman" w:ascii="Times New Roman" w:hAnsi="Times New Roman"/>
          <w:sz w:val="24"/>
          <w:szCs w:val="24"/>
        </w:rPr>
        <w:t xml:space="preserve"> _ _ _ _ _ , паспорт серии _ _ _ _ _ _ № _ _ _ _ _ _ _ _ _ выдан _ _ _ _ _ _ _ _ _ «___» _ _ _ _ _ 20 ___ г., представлять интересы _ _ _ _ _ _ _ _ _ _ _ _ _ _ в конкурсе на право заключения Концессионного соглашения </w:t>
      </w:r>
      <w:r>
        <w:rPr>
          <w:rFonts w:cs="Times New Roman" w:ascii="Times New Roman" w:hAnsi="Times New Roman"/>
        </w:rPr>
        <w:t>в отношении объектов холодного водоснабжения и водоотведения на территории  Первомайского муниципального округа  Тамб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целях выполнения данного поручения он уполномочен представлять конкурсной комиссии необходимые документы, давать разъяснения положения заявки на участие в конкурсе и конкурсного предложения, подписывать и получать от имени организации - доверителя все документы, связанные с его выполн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веренность действительна по «___» _ _ _ _ _ _ 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(Фамилия И.О.)              (подпись)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5:00Z</dcterms:created>
  <dc:creator>User</dc:creator>
  <dc:description/>
  <cp:keywords/>
  <dc:language>en-US</dc:language>
  <cp:lastModifiedBy>Пользователь Windows</cp:lastModifiedBy>
  <dcterms:modified xsi:type="dcterms:W3CDTF">2024-12-13T11:30:00Z</dcterms:modified>
  <cp:revision>8</cp:revision>
  <dc:subject/>
  <dc:title/>
</cp:coreProperties>
</file>