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7"/>
        <w:bidi w:val="0"/>
        <w:jc w:val="lef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7"/>
        <w:bidi w:val="0"/>
        <w:ind w:left="0" w:right="0"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7"/>
        <w:bidi w:val="0"/>
        <w:jc w:val="lef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Для организаций заполняется на бланке организации - заявителя)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</w:t>
      </w:r>
      <w:r>
        <w:rPr>
          <w:rFonts w:cs="Courier New"/>
          <w:sz w:val="22"/>
        </w:rPr>
        <w:t>И.о.министра труда и занятост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</w:t>
      </w:r>
      <w:r>
        <w:rPr>
          <w:rFonts w:cs="Courier New"/>
          <w:sz w:val="22"/>
        </w:rPr>
        <w:t>населения Тамбовской област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</w:t>
      </w:r>
      <w:r>
        <w:rPr>
          <w:rFonts w:cs="Courier New"/>
          <w:sz w:val="22"/>
        </w:rPr>
        <w:t>Мильченко Д.В.</w:t>
      </w:r>
    </w:p>
    <w:p>
      <w:pPr>
        <w:pStyle w:val="OEM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b/>
          <w:b/>
          <w:color w:val="26282F"/>
          <w:sz w:val="22"/>
        </w:rPr>
      </w:pPr>
      <w:r>
        <w:rPr>
          <w:rFonts w:eastAsia="Courier New" w:cs="Courier New"/>
          <w:b/>
          <w:color w:val="26282F"/>
          <w:sz w:val="22"/>
        </w:rPr>
        <w:t xml:space="preserve">                                 </w:t>
      </w:r>
      <w:r>
        <w:rPr>
          <w:rFonts w:cs="Courier New"/>
          <w:b/>
          <w:color w:val="26282F"/>
          <w:sz w:val="22"/>
        </w:rPr>
        <w:t>Заявление</w:t>
      </w:r>
    </w:p>
    <w:p>
      <w:pPr>
        <w:pStyle w:val="OEM"/>
        <w:rPr/>
      </w:pPr>
      <w:r>
        <w:rPr>
          <w:rFonts w:eastAsia="Courier New" w:cs="Courier New"/>
          <w:b/>
          <w:color w:val="26282F"/>
          <w:sz w:val="22"/>
        </w:rPr>
        <w:t xml:space="preserve">           </w:t>
      </w:r>
      <w:r>
        <w:rPr>
          <w:rFonts w:cs="Courier New"/>
          <w:b/>
          <w:color w:val="26282F"/>
          <w:sz w:val="22"/>
        </w:rPr>
        <w:t>на проведение государственной экспертизы условий труда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Заявитель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указывается полное наименование работодателя (организации, предприятия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учреждения), органа исполнительной власти, государственного внебюджетного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</w:t>
      </w:r>
      <w:r>
        <w:rPr>
          <w:rFonts w:cs="Courier New"/>
          <w:sz w:val="22"/>
        </w:rPr>
        <w:t>фонда, иных предусмотренных законодательством Российской Федераци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организаций, ИНН, ОГРН, телефон - для юридических лиц; фамилию, имя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отчество (при наличии) - для физических лиц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Место нахождения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почтовый адрес заявителя, адрес электронной почты (у физических лиц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</w:t>
      </w:r>
      <w:r>
        <w:rPr>
          <w:rFonts w:cs="Courier New"/>
          <w:sz w:val="22"/>
        </w:rPr>
        <w:t>адрес электронной почты - при наличии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Работодатель, у которого проводится  государственная экспертиза   условий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труда: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(наименование работодателя (организации, предприятия, учреждения)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</w:t>
      </w:r>
      <w:r>
        <w:rPr>
          <w:rFonts w:cs="Courier New"/>
          <w:sz w:val="22"/>
        </w:rPr>
        <w:t>ИНН, ОГРН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Данные по объекту государственной экспертизы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индивидуальные номера рабочих мест, наименование профессии (должности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занятых на них работников с указанием структурного подразделения (пр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</w:t>
      </w:r>
      <w:r>
        <w:rPr>
          <w:rFonts w:cs="Courier New"/>
          <w:sz w:val="22"/>
        </w:rPr>
        <w:t>наличии), в отношении условий труда которых должна проводиться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</w:t>
      </w:r>
      <w:r>
        <w:rPr>
          <w:rFonts w:cs="Courier New"/>
          <w:sz w:val="22"/>
        </w:rPr>
        <w:t>государственная экспертиза условий труда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Сведения о ранее проведенных государственных  экспертизах условий   труд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при наличии):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(дата и номер заключения экспертизы, цель проведения, номера рабочих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мест, наименование профессий (должностей) занятых на них работников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в отношении которых проводится экспертиза, наименование органа, выдавшего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заключение экспертизы (заполняется при наличии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Прошу Вас провести государственную экспертизу условий труда в целях: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указывается цель проведения государственной экспертизы условий труда: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</w:t>
      </w:r>
      <w:r>
        <w:rPr>
          <w:rFonts w:cs="Courier New"/>
          <w:sz w:val="22"/>
        </w:rPr>
        <w:t>оценка качества проведения специальной оценки условий труда, оценк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фактических условий труда работников, оценка правильности предоставления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работникам гарантий и компенсаций за работу с вредными и (или) опасным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</w:t>
      </w:r>
      <w:r>
        <w:rPr>
          <w:rFonts w:cs="Courier New"/>
          <w:sz w:val="22"/>
        </w:rPr>
        <w:t>условиями труда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и по результатам выдать заключение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Сведения об оплате государственной экспертизы условий труд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(заполняется в случае, если объектом проведения экспертизы является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оценка качества проведения специальной оценки условий труда; в случае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</w:t>
      </w:r>
      <w:r>
        <w:rPr>
          <w:rFonts w:cs="Courier New"/>
          <w:sz w:val="22"/>
        </w:rPr>
        <w:t>заполнения указываются наименование, реквизиты и дата платежного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документа, подтверждающего оплату; номер счета заявителя, наименование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</w:t>
      </w:r>
      <w:r>
        <w:rPr>
          <w:rFonts w:cs="Courier New"/>
          <w:sz w:val="22"/>
        </w:rPr>
        <w:t xml:space="preserve">кредитной организации, </w:t>
      </w:r>
      <w:hyperlink r:id="rId2">
        <w:r>
          <w:rPr>
            <w:rStyle w:val="InternetLink"/>
            <w:rFonts w:cs="Courier New"/>
            <w:sz w:val="22"/>
          </w:rPr>
          <w:t>БИК</w:t>
        </w:r>
      </w:hyperlink>
      <w:r>
        <w:rPr>
          <w:rFonts w:cs="Courier New"/>
          <w:sz w:val="22"/>
        </w:rPr>
        <w:t>, ИНН кредитной организации, в которой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у заявителя открыт счет; делается запись о том, что оплата произведен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в соответствии с действующим утвержденным нормативным правовым актом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органа исполнительной власти по труду об установлении размера платы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за проведение экспертизы качества специальной оценки условий труда)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Перечень представленных на экспертизу документов: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(приводится перечень документов, представленных на государственную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</w:t>
      </w:r>
      <w:r>
        <w:rPr>
          <w:rFonts w:cs="Courier New"/>
          <w:sz w:val="22"/>
        </w:rPr>
        <w:t>экспертизу условий труда)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Заявитель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 ___________ 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(наименование должности, в случае   (подпись)   (фамилия, имя, отчество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</w:t>
      </w:r>
      <w:r>
        <w:rPr>
          <w:rFonts w:cs="Courier New"/>
          <w:sz w:val="22"/>
        </w:rPr>
        <w:t>если заявителем является                         (при наличии)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</w:t>
      </w:r>
      <w:r>
        <w:rPr>
          <w:rFonts w:cs="Courier New"/>
          <w:sz w:val="22"/>
        </w:rPr>
        <w:t>юридическое лицо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М.П. (для юридических лиц (при наличии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"____"______________ __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17">
    <w:name w:val="Нормальны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tambov.gov.ru/document/redirect/55533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5:23Z</dcterms:created>
  <dc:creator/>
  <dc:description/>
  <dc:language>en-US</dc:language>
  <cp:lastModifiedBy/>
  <cp:lastPrinted>2025-06-02T14:52:00Z</cp:lastPrinted>
  <dcterms:modified xsi:type="dcterms:W3CDTF">2025-06-02T11:52:28Z</dcterms:modified>
  <cp:revision>4</cp:revision>
  <dc:subject/>
  <dc:title/>
</cp:coreProperties>
</file>