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Глава Первомай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_____А.С.Тру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РАВОЧНИ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для населения с изложением правил предоставления государственной услуги «исполнение запросов юридических и физических лиц о предоставлении архивной информ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едоставление государствен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 запросов (заявлений) о предоставлении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запросов и передача их на исполн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поступивших запро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запро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верение  копий архивных документов, архивных справок, информационных писем, тематических перечней, тематических обзоров документов или писем об отсутствии запрашиваемых сведений в архив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гистрация копий архивных документов, копий архивных документов, подтверждающих право на владение землей, архивных справок, информационных писем, тематических перечней, тематических обзоров документов или писем об отсутствии запрашиваемых сведений в Архиве и отправка их заяви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Исполнение государственной услуги начинается с момента поступления в Архив запроса (заявления) от граждан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ос (заявление) может быть представлено в Архив одним из следующих способ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чтовым отправл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о предоставлении государственной услуги, гражданином представляются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прос (заявление), содержащие фамилию, имя, отчество заявителя; почтовый адрес места жительства; телефон и электронный адрес при их наличии; дату отправления запроса, наименование Архива или его должностного лица – адресата запроса.  В запросе (заявлении) излагается существо обращения, с возможной полнотой указываются сведения, необходимые для его исполнения (тема, хронология информации), форма представления архивом информации (архивная справка, архивная копия, информационное письмо, тематический перечень, тематический обзор документ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архивной информации, одновременно с запросом (заявлением), заявителем предъявляются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ин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информации, не содержащей персональных данных о третьих лицах – документ, удостоверяющий личность заявителя (паспор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 получении информации, содержащей персональные данные о третьих лицах – документ, удостоверяющий личность (паспорт) и доверенности третьих лиц или документы, удостоверяющие право законных представ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информации, необходимой для оформления наследства – документ, удостоверяющий личность (паспорт), свидетельство или справку органа ЗАГС о смерти наследодателя, завещание наследодателя на имя заявителя или документы, подтверждающие его родство с наследодателем (свидетельства о рождениях, браках, перемене имени, усыновлении, установлении отцовства, решения судов, справки органов ЗАГС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 представляются заявителями в одном экземпляре. Документы, предъявляемые в копиях, и доверенности физических лиц должны быть нотариально удостоверены. Сбор и представление документов, необходимых для получения государственной услуги, возлагается на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 личном обращении уполномоченное должностное лицо Архи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, максимальный срок выполнения действия – 3 мину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ает содержание запроса (заявления), максимальный срок выполнения действия – 3 мину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степень полноты информации, содержащейся в запросе (заявлении) и необходимой для его исполнения, максимальный срок выполнения действий – 3 мину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олномочия заявителя на получение запрашиваемой информации, максимальный срок выполнения действия – 6 мину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о устанавливает наличие в Архиве архивных документов и информации, необходимых для исполнения запроса, максимальный срок выполнения действия – 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течение одного дня с момента поступления запросы (заявления), поступившие по почте, принятые при личном обращении заявителей, регистрир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дня с момента регистрации запросы (заявления) передаются руководителю Архива на рассмотр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двух дней с момента регистрации руководитель Архива рассматривает запросы (заявления), накладывает резолюцию и передает их конкретному исполнител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электронного обращения (запроса) пользователя с указанием адреса электронной почты и почтового адреса, ему направляется уведомление о приеме обращения (запроса) к рассмотрению.  Электронное обращение (запрос), распечатывается и в дальнейшем работа с ним ведется в порядке, установленном для письменных запросов (заявлен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течение одного дня работники Архива, с учетом необходимых профессиональных навыков и имеющегося в Архиве научно-справочного аппарата и информационных материалов, осуществляют анализ запросов. При этом для запросов, поступивших по почте, и электронных обращений опреде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епень полноты информации, содержащейся в запросе и необходимой для его испол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лномочия заявителя на получение запрашиваемой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наличие в Архиве архивных документов и информации, необходимых для исполнения запро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лучае отсутствия в Архиве необходимых документов и информации – их возможное местонахо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апросов (заявлений), принятых при личном обращении заявителей, в случае отсутствия в Архиве необходимых документов и информации, определяется их возможное местонахож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 итогам анализа работники Архива оформля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и дней с момента регистрации запроса письмо заявителю о необходимости предоставления дополнительных сведений для исполнения запро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и дней с момента регистрации запроса письмо заявителю с мотивированным отказом в получении запрашиваемых сведений при отсутствии у него права на их получение и разъяснением его дальнейших действий, предусмотренных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дней с момента регистрации запроса, в случае отсутствия в Архиве необходимых документов и информации, запрос направляется в другой архив или организацию, где хранятся необходимые архивные документы, с уведомлением об этом заявителя, или заявителю дается соответствующая рекомендац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30 дней со дня регистрации запроса (заявления), исполнитель запроса осуществляет необходимые для его исполнения действия: изучает научно-справочный аппарат Архива и архивные документы, устанавливает необходимые заявителю сведения, производит копирование архивных документов, систематизирует архивную информацию и оформляет в установленном порядке архивную справку, информационное письмо, тематический перечень, тематический обзор документов или письмо об отсутствии запрашиваемых сведений в Архи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ные исполнителем копии архивных документов, архивная справка, информационное письмо, тематический перечень, тематический обзор документов или письмо об отсутствии запрашиваемых сведений в Архиве в течение одного дня направляются в делопроизводственную службу Архи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течение одного дня с момента получения от исполнителя копий архивных документов, архивных справок, информационных писем, тематических перечней, тематических обзоров документов или письма об отсутствии запрашиваемых сведений в Архиве руководитель Архива (уполномоченное должностное лицо органа местного самоуправления)  рассматривает и подписывает 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В течение одного дня с момента подписания исполнитель регистрирует копии архивных документов, архивную справку, информационное письмо, тематический перечень, тематический обзор документов или письмо об отсутствии запрашиваемых сведений в Архиве и отправляет их заяви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запроса (заявления) считается законченным, если по нему приняты необходимые меры и заявитель проинформирован о результатах ис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Информирование и консультирование о порядке предоставления государственной услуги осуществляется (указать адреса Интернет ресурсов, содержащих информацию об услуге; привести перечень должностных лиц Архива, участвующих в предоставлении государственной услуги (консультировании), с указанием ФИО, должности, краткого описания должностных обязанностей, связанных с предоставлением государственной услуг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ежим работы Архи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8:00 до  17:00, перерыв с 12:00 до 13: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Информация о порядке предоставления государственной услуги предоста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в Архи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почтовой и телеграфной связи, электронного информир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средством размещения в информационно-телекоммуникационных сетях общего пользования, в том числе на Интернет-сайте управления культуры и архивного дела Тамбовской области –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mb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ult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, на портале государственных услуг области -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pgu</w:t>
        </w:r>
        <w:r>
          <w:rPr>
            <w:rStyle w:val="InternetLink"/>
            <w:sz w:val="28"/>
            <w:szCs w:val="28"/>
          </w:rPr>
          <w:t>.tambov.gov.ru</w:t>
        </w:r>
      </w:hyperlink>
      <w:r>
        <w:rPr>
          <w:sz w:val="28"/>
          <w:szCs w:val="28"/>
        </w:rPr>
        <w:t>, публикаций в средствах массовой информации, на информационных стенд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обная информация о предоставлении государственной услуги «исполнение запросов юридических и физических лиц о предоставлении архивной информации» изложена  в административном регламенте, утвержденном приказом управления культуры и архивного дела области от 01.11.2010 №180 «Об утверждении административного регламента предоставления государственной услуги «исполнение запросов юридических и физических лиц о предоставлении архивной информ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Заявитель имеет право на обжалование действий (бездействия) должностных лиц Архивов, а также принимаемые ими решения при предоставлении государственной услуги в досудебном порядке в соответствии с постановлением администрации области от 31.08.2007 №969 «Об утверждении Положения о рассмотрении в досудебном порядке жалоб на решения, действия (бездействие) органов исполнительной власти области, должностных лиц указанных органов, государственных гражданских служащих области, областных государственных учреждений (предприятий) и их работников» или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ы на действия (бездействие) должностных лиц и решения, принятые в ходе предоставления государственной услуги, заявитель может направ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ю Архива по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. Ленина, 11, р.п. Первомайский, Тамбовская область, 393700, телефон 8(47548) 2-13-51;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дминистрацию муниципального образования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. Ленина, 11, р.п. Первомайский, Тамбовская область, 393700, телефон 8(47548) 2-17-52;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управление культуры и архивного дела области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Советская, 76, г. Тамбов, 392000, телефон 8(4752) 75-18-9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bov.gov.ru/cult/" TargetMode="External"/><Relationship Id="rId3" Type="http://schemas.openxmlformats.org/officeDocument/2006/relationships/hyperlink" Target="http://pgu.tambov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5:28:00Z</dcterms:created>
  <dc:creator>SNN</dc:creator>
  <dc:description/>
  <cp:keywords/>
  <dc:language>en-US</dc:language>
  <cp:lastModifiedBy>SNN</cp:lastModifiedBy>
  <dcterms:modified xsi:type="dcterms:W3CDTF">2010-11-17T11:37:00Z</dcterms:modified>
  <cp:revision>7</cp:revision>
  <dc:subject/>
  <dc:title/>
</cp:coreProperties>
</file>