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02.02.2024 </w:t>
        <w:tab/>
        <w:t xml:space="preserve">                      р.п. Первомайский                            №24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ложения о комитете по управлению имуществом и землеустройству администрации Первомайского муниципального округа Тамб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депутатов Первомайского муниципального округа Тамбовской области от 30.11.2023 №82</w:t>
      </w:r>
      <w:r>
        <w:rPr>
          <w:rFonts w:eastAsia="Arial Unicode MS"/>
          <w:sz w:val="28"/>
          <w:szCs w:val="28"/>
        </w:rPr>
        <w:t xml:space="preserve"> «Об утверждении структуры Первомайского муниципального округа Тамбовской области»  администрация Первомай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Положение о комитете по управлению имуществом и землеустройству администрации Первомайского муниципального округа Тамбовской области  согласно приложен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Первомайского района Тамбовской области от 14.04.2016 №280                       «Об утверждении Положения об отделе по управлению имуществом и землеустройству администрации район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Контроль за исполнением  настоящего  постановления  возложить на заместителя главы администрации Первомайского муниципального округа И.В.Махин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с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      Р.В.Рыжков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Text"/>
              <w:tabs>
                <w:tab w:val="clear" w:pos="720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02.02. 2024 № 248</w:t>
            </w:r>
          </w:p>
        </w:tc>
      </w:tr>
    </w:tbl>
    <w:p>
      <w:pPr>
        <w:pStyle w:val="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комитете  по управлению имуществом и землеустройству админист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 Тамбовской области</w:t>
      </w:r>
    </w:p>
    <w:p>
      <w:pPr>
        <w:pStyle w:val="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1.Комитет по управлению имуществом и землеустройству администрации Первомайского муниципального округа Тамбовской области (далее - комитет) является структурным подразделением администрации Первомайского муниципального округа Тамбовской области (далее – администрация округа), образуется постановлением администрации округа, в соответствии с  Уставом Первомайского муниципального округа Тамбовской област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комитете утверждается постановлением администрации округа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епосредственно координирует и контролирует деятельность комитета заместитель главы администрации округа, курирующий данное направление деятельности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rStyle w:val="HTML"/>
          <w:sz w:val="28"/>
          <w:szCs w:val="28"/>
        </w:rPr>
        <w:t>Комитет в своей деятельности руководствуется Конституцией Российской Федерации, действующим федеральным и региональным законодательством, Уставами Тамбовской области и Первомайского муниципального округа, решениями</w:t>
      </w:r>
      <w:r>
        <w:rPr>
          <w:sz w:val="28"/>
          <w:szCs w:val="28"/>
        </w:rPr>
        <w:t xml:space="preserve"> Совета депутатов Первомайского муниципального округа Тамбовской области</w:t>
      </w:r>
      <w:r>
        <w:rPr>
          <w:rStyle w:val="HTML"/>
          <w:sz w:val="28"/>
          <w:szCs w:val="28"/>
        </w:rPr>
        <w:t>, постановлениями и распоряжениями администрации округа и настоящим Положением.</w:t>
      </w:r>
    </w:p>
    <w:p>
      <w:pPr>
        <w:pStyle w:val="Text"/>
        <w:spacing w:before="0" w:after="0"/>
        <w:ind w:firstLine="720"/>
        <w:jc w:val="both"/>
        <w:rPr/>
      </w:pPr>
      <w:r>
        <w:rPr>
          <w:rStyle w:val="HTML"/>
          <w:sz w:val="28"/>
          <w:szCs w:val="28"/>
        </w:rPr>
        <w:t>1.5.</w:t>
      </w:r>
      <w:r>
        <w:rPr>
          <w:sz w:val="28"/>
          <w:szCs w:val="28"/>
        </w:rPr>
        <w:t>Структуру и штатную численность комитета определяет глава   округ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Комитет возглавляет председатель, который назначается на должность и освобождается от должности главой </w:t>
      </w:r>
      <w:r>
        <w:rPr>
          <w:sz w:val="28"/>
          <w:szCs w:val="28"/>
        </w:rPr>
        <w:t>округ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1.7.В период отсутствия председателя комитета его обязанности исполняет заместитель председателя комитета.</w:t>
      </w:r>
    </w:p>
    <w:p>
      <w:pPr>
        <w:pStyle w:val="Text"/>
        <w:spacing w:before="0" w:after="0"/>
        <w:ind w:firstLine="720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  <w:t>1.8.Ликвидация и реорганизация комитета осуществляется в соответствии с решением Совета депутатов Первомайского муниципального округа Тамбовской области об изменении структуры администрации округа.</w:t>
      </w:r>
    </w:p>
    <w:p>
      <w:pPr>
        <w:pStyle w:val="Text"/>
        <w:spacing w:before="0" w:after="0"/>
        <w:rPr>
          <w:rStyle w:val="HTML"/>
          <w:b/>
          <w:b/>
          <w:bCs/>
          <w:sz w:val="28"/>
          <w:szCs w:val="28"/>
        </w:rPr>
      </w:pPr>
      <w:r>
        <w:rPr/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тета</w:t>
      </w:r>
    </w:p>
    <w:p>
      <w:pPr>
        <w:pStyle w:val="ConsNormal"/>
        <w:widowControl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Осуществление эффективного управления, рационального использования и распоряжения муниципальной собственностью Первомайского муниципального округа Тамбовской области, в том числе земельными ресурсами в соответствии с действующим законодательством и Уставом Первомайского муниципального округа Тамбовской области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Использование муниципального имущества Первомайского муниципального округа Тамбовской области в качестве инструмента для привлечения инвестиций в экономику Первомайского муниципального округа Тамбовской области, с целью увеличения доходов  бюджета округа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Методическое и правовое обеспечение управления, учета, владения, пользования муниципальным имуществом,  том числе земельными участками, находящимися в муниципальной собственности Первомайского муниципального округа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Обеспечение полноты и достоверности учета муниципального имущества Первомайского муниципального округа Тамбовской области.</w:t>
      </w:r>
    </w:p>
    <w:p>
      <w:pPr>
        <w:pStyle w:val="Style22"/>
        <w:spacing w:before="0" w:after="0"/>
        <w:ind w:firstLine="567"/>
        <w:rPr/>
      </w:pPr>
      <w:r>
        <w:rPr>
          <w:rFonts w:cs="Times New Roman"/>
          <w:sz w:val="28"/>
          <w:szCs w:val="28"/>
        </w:rPr>
        <w:t>2.5.Защита в соответствии с законодательством Российской Федерации, правовыми актами субъекта Российской Федерации имущественных интересов муниципального образования -Первомайский муниципальный округ Тамбовской области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Обеспечение реализации планов и программ Первомайского муниципального округа Тамбовской области, связанных с регулированием имущественных и земельных отношений. </w:t>
      </w:r>
    </w:p>
    <w:p>
      <w:pPr>
        <w:pStyle w:val="Style22"/>
        <w:spacing w:before="0" w:after="0"/>
        <w:ind w:firstLine="567"/>
        <w:rPr/>
      </w:pPr>
      <w:r>
        <w:rPr>
          <w:rFonts w:cs="Times New Roman"/>
          <w:sz w:val="28"/>
          <w:szCs w:val="28"/>
        </w:rPr>
        <w:t>2.7.Осуществление администрирования неналоговых доходов местного бюджета в части сбора арендной платы, выкупа за земельные участки и муниципального имущества, находящегося в собственности округа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Разработка проектов нормативных правовых актов по определению порядка управления им распоряжения имуществом, находящимся в муниципальной собственности Первомайского муниципального округа Тамбовской области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Проведение приватизации муниципального имущества.</w:t>
      </w:r>
    </w:p>
    <w:p>
      <w:pPr>
        <w:pStyle w:val="Style22"/>
        <w:spacing w:before="0" w:after="0"/>
        <w:ind w:firstLine="567"/>
        <w:rPr/>
      </w:pPr>
      <w:r>
        <w:rPr>
          <w:rFonts w:cs="Times New Roman"/>
          <w:sz w:val="28"/>
          <w:szCs w:val="28"/>
        </w:rPr>
        <w:t>2.10. Организация и проведение торгов по продаже и предоставлении в аренду муниципального имущества, в том числе земельных участков, находящихся в муниципальной собственности Первомайского муниципального округа.</w:t>
      </w:r>
    </w:p>
    <w:p>
      <w:pPr>
        <w:pStyle w:val="Style22"/>
        <w:spacing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Резервирование земель, изъятие, в том числе путем выкупа, земельных участков для муниципальных нужд.</w:t>
      </w:r>
    </w:p>
    <w:p>
      <w:pPr>
        <w:pStyle w:val="Style22"/>
        <w:spacing w:before="0" w:after="0"/>
        <w:ind w:firstLine="567"/>
        <w:rPr/>
      </w:pPr>
      <w:r>
        <w:rPr>
          <w:rFonts w:cs="Times New Roman"/>
          <w:sz w:val="28"/>
          <w:szCs w:val="28"/>
        </w:rPr>
        <w:t>2.12.Предоставление гражданам и юридическим лицам земельных участков, находящихся в муниципальной собственности Первомайского муниципального округа Тамбовской обла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shd w:fill="FFFFFF" w:val="clear"/>
        <w:spacing w:before="266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Функции комитета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Участвует в разработке и реализации муниципальных Программ развития Первомайского муниципального округа Тамбовской област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По поручению главы округа или заместителя главы администрации округа, курирующего комитет, осуществляет контроль за содержанием и использованием муниципального имущества, являющимся собственностью округа.</w:t>
      </w:r>
    </w:p>
    <w:p>
      <w:pPr>
        <w:pStyle w:val="Style22"/>
        <w:shd w:fill="FFFFFF" w:val="clear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3.Разрабатывает проекты  нормативно-правовых актов администрации округа  и  решений  Совета депутатов Первомайского муниципального округа Тамбовской области в установленной сфере деятельност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Организует в случаях, предусмотренных федеральным законодательством, законодательством области торги (аукционы и конкурсы) на продажу муниципального имущества, а также на право заключения договоров аренды муниципального имущества округа, договоров доверительного управления объектами муниципальной собственности округа, в том числе разрабатывает  аукционную (конкурсную) документацию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Подготавливает проекты договоров аренды, безвозмездного пользования и доверительного управления муниципальным имуществом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Осуществляет ведение реестра договоров на использование муниципального имущества, в том числе земельных участков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Проводит в пределах своей компетенции инвентаризацию муниципального имущества, в том числе земельных участков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Оформляет закрепление муниципального имущества в хозяйственное ведение и оперативное управление.</w:t>
      </w:r>
    </w:p>
    <w:p>
      <w:pPr>
        <w:pStyle w:val="Style22"/>
        <w:shd w:fill="FFFFFF" w:val="clear"/>
        <w:tabs>
          <w:tab w:val="clear" w:pos="720"/>
          <w:tab w:val="left" w:pos="993" w:leader="none"/>
        </w:tabs>
        <w:spacing w:before="0" w:after="0"/>
        <w:ind w:firstLine="839"/>
        <w:rPr/>
      </w:pPr>
      <w:r>
        <w:rPr>
          <w:rFonts w:cs="Times New Roman"/>
          <w:sz w:val="28"/>
          <w:szCs w:val="28"/>
        </w:rPr>
        <w:t>3.9.Осуществляет подготовку документов на передачу земельных участков в аренду, безвозмездное срочное пользование, постоянное (бессрочное) пользование, заключение и расторжение договоров аренды, безвозмездного срочного пользования земельными участкам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Осуществляет работу по изъятию земельных участков для муниципальных нужд в установленном законом порядке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Подготавливает проекты договоров купли-продажи земельных участков, на которых расположены объекты недвижимости в соответствии с действующим законодательством в пределах своей компетенци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2.Согласовывает вопросы списания имущества, находящегося в собственности Первомайского округа.</w:t>
      </w:r>
    </w:p>
    <w:p>
      <w:pPr>
        <w:pStyle w:val="Style22"/>
        <w:shd w:fill="FFFFFF" w:val="clear"/>
        <w:spacing w:before="0" w:after="0"/>
        <w:ind w:firstLine="839"/>
        <w:rPr/>
      </w:pPr>
      <w:r>
        <w:rPr>
          <w:rFonts w:cs="Times New Roman"/>
          <w:sz w:val="28"/>
          <w:szCs w:val="28"/>
        </w:rPr>
        <w:t>3.13.Согласовывает уставы муниципальных унитарных предприятий,  бюджетных и казенных учреждений округа.</w:t>
      </w:r>
    </w:p>
    <w:p>
      <w:pPr>
        <w:pStyle w:val="Style22"/>
        <w:shd w:fill="FFFFFF" w:val="clear"/>
        <w:spacing w:before="0" w:after="0"/>
        <w:ind w:firstLine="839"/>
        <w:rPr/>
      </w:pPr>
      <w:r>
        <w:rPr>
          <w:rFonts w:cs="Times New Roman"/>
          <w:sz w:val="28"/>
          <w:szCs w:val="28"/>
        </w:rPr>
        <w:t>3.14.</w:t>
      </w:r>
      <w:r>
        <w:rPr>
          <w:rFonts w:cs="Times New Roman"/>
          <w:color w:val="1F497D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 Реестр муниципального имущества Первомайского округа,  а также земельных участков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5.Ведет Реестр особо ценного имущества муниципальных учреждений.</w:t>
      </w:r>
    </w:p>
    <w:p>
      <w:pPr>
        <w:pStyle w:val="Style22"/>
        <w:shd w:fill="FFFFFF" w:val="clear"/>
        <w:spacing w:before="0" w:after="0"/>
        <w:ind w:firstLine="839"/>
        <w:rPr/>
      </w:pPr>
      <w:r>
        <w:rPr>
          <w:rFonts w:cs="Times New Roman"/>
          <w:sz w:val="28"/>
          <w:szCs w:val="28"/>
        </w:rPr>
        <w:t>3.16.Подготавливает материалы по приему-передаче  имущества из муниципальной собственности Первомайского муниципального округа Тамбовской области в государственную собственность Тамбовской област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7.Подготавливает документы по передаче муниципального имущества в залог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8.Готовит документы для осуществления регистрации права собственности на имущество Первомайского округа, в том числе земельные участк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9.Выступает от имени  Первомайского округа представителем при осуществлении государственной регистрации прав на недвижимое имущество и сделок с ним на муниципальное имущество, в том числе земельные участк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0.Организует работу по проведению оценки имущества в случаях и порядке, установленных действующим законодательством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1.Подготавливает  методику расчета арендной платы за использование имущества, в том числе земельных участков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2.Подготавливает решения  о признании безнадежной к взысканию и списания задолженности по неналоговым доходам, подлежащим зачислению в бюджет  Первомайского муниципального округа  Тамбовской области. 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3.Осуществляет контроль за полнотой и своевременностью перечисления в бюджет округа арендной платы и иных средств от использования муниципальной собственности.</w:t>
      </w:r>
    </w:p>
    <w:p>
      <w:pPr>
        <w:pStyle w:val="Style22"/>
        <w:shd w:fill="FFFFFF" w:val="clear"/>
        <w:spacing w:before="0" w:after="0"/>
        <w:ind w:firstLine="8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4. Разрабатывает  и представляет в Совет депутатов Первомайского муниципального округа Тамбовской области прогнозный план (программу) приватизации собственности Первомайского округ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25. Организует работу по реализации Федерального закона от 30.12.2020 № 518- ФЗ «О внесении изменений в отдельные законодательные акты Российской Федерации»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6.Участвует в работе комиссий, созданных в (при) администрации округ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7. Обеспечивает от имени Первомайского муниципального округа Тамбовской области защиту в судебном порядке имущественных прав и законных интересов района по вопросу управления, распоряжения и использования муниципального имущества округа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Рассматривает и подготавливает ответы на обращения граждан и организаций  по вопросам, связанным с ее деятельностью. 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Консультирует в пределах своей компетенции работников администрации округа и граждан, обращающихся в администрацию, по вопросам, связанным с ее деятельностью. 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Участвует в административной практике в рамках закона</w:t>
      </w:r>
      <w:r>
        <w:rPr>
          <w:rStyle w:val="Docaccesstitle"/>
          <w:sz w:val="28"/>
          <w:szCs w:val="28"/>
        </w:rPr>
        <w:t xml:space="preserve"> Тамбовской области от 29.10.2003 N 155-З "Об административных правонарушениях в Тамбовской области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Осуществляет иные функций в пределах, определенных настоящим Положением и полномочий, предоставляемых администрации округа.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комитета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зложенных на комитет задач и функций его сотрудникам предоставляется право: 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прашивать от отделов администрации округа, органов государственной власти, других организаций, учреждений, предприятий независимо от их организационно-правовой формы и ведомственной принадлежности необходимые сведения, материалы и документы. 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нимать решения в пределах собственной компетенции.         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частвовать в совещаниях, заседаниях и других мероприятиях, проводимых администрацией округа. 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Вносить предложения в план работы администрации округа и предложения по совершенствованию деятельности аппарата администрации. 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Контролировать в пределах предоставленных полномочий выполнение </w:t>
      </w:r>
      <w:r>
        <w:rPr>
          <w:rStyle w:val="HTML"/>
          <w:rFonts w:cs="Times New Roman"/>
          <w:sz w:val="28"/>
          <w:szCs w:val="28"/>
        </w:rPr>
        <w:t xml:space="preserve">действующего федерального и регионального законодательства, Уставов Тамбовской области и Первомайского округа, решений </w:t>
      </w:r>
      <w:r>
        <w:rPr>
          <w:sz w:val="28"/>
          <w:szCs w:val="28"/>
        </w:rPr>
        <w:t>Совета депутатов Первомайского муниципального округа Тамбовской области</w:t>
      </w:r>
      <w:r>
        <w:rPr>
          <w:rStyle w:val="HTML"/>
          <w:rFonts w:cs="Times New Roman"/>
          <w:sz w:val="28"/>
          <w:szCs w:val="28"/>
        </w:rPr>
        <w:t>, постановлений и распоряжений администрации округа.</w:t>
      </w:r>
    </w:p>
    <w:p>
      <w:pPr>
        <w:pStyle w:val="Text"/>
        <w:spacing w:before="0" w:after="0"/>
        <w:ind w:firstLine="720"/>
        <w:jc w:val="both"/>
        <w:rPr/>
      </w:pPr>
      <w:r>
        <w:rPr>
          <w:rStyle w:val="HTML"/>
          <w:rFonts w:cs="Times New Roman"/>
          <w:sz w:val="28"/>
          <w:szCs w:val="28"/>
        </w:rPr>
        <w:t>4.6.Организовывать представление в установленном порядке интересов администрации округа в судебных и иных органах.</w:t>
      </w:r>
    </w:p>
    <w:p>
      <w:pPr>
        <w:pStyle w:val="Text"/>
        <w:spacing w:before="0" w:after="0"/>
        <w:ind w:firstLine="720"/>
        <w:jc w:val="both"/>
        <w:rPr/>
      </w:pPr>
      <w:r>
        <w:rPr>
          <w:rStyle w:val="HTML"/>
          <w:rFonts w:cs="Times New Roman"/>
          <w:sz w:val="28"/>
          <w:szCs w:val="28"/>
        </w:rPr>
        <w:t>4.7.Вести переписку по вопросам, отнесенным к полномочиям комитета, с государственными органами, общественными объединениями, юридическими и физическими лицами.</w:t>
      </w:r>
    </w:p>
    <w:p>
      <w:pPr>
        <w:pStyle w:val="Text"/>
        <w:spacing w:before="0" w:after="0"/>
        <w:ind w:firstLine="720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  <w:t>4.8.Вносить в установленном порядке на рассмотрение главы  округа проекты постановлений и распоряжений, а также предложений по вопросам, входящим в компетенцию комитет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4.9.Осуществлять иные полномочия, по поручению главы округа и заместителя главы администрации округа, курирующего данное направление деятельности.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тета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тета осуществляется на основании текущих планов, поручений главы округа и заместителя главы администрации округа, курирующего данное направление деятельности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тет возглавляет председатель комитета, который назначается на должность и освобождается от должности главой округа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ит деятельностью комитета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вносит главе округа на утверждение Положение о комитете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задачи комитета, его сотрудников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должностные инструкции, распределяет обязанности среди работников, дает обязательные для исполнения указания и распоряжения и контролирует их исполнение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зирует проекты постановлений администрации округа, проектов договоров и соглашений, заключаемых администрацией округа.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 и связи комитета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при выполнении возложенных на него задач и функций взаимодействует: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округа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ерриториальными, федеральными органами исполнительной власти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редствами массовой информации;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рудовыми коллективами предприятий, учреждений, организаций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отрудников комитет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8"/>
        </w:rPr>
        <w:t xml:space="preserve">7.1.Председатель комитета несет персональную ответственность за организацию работы комитета, выполнение задач, возложенных на комитет, за состоянием трудовой дисциплины в комитете с учетом прав, представленных ему </w:t>
      </w:r>
      <w:r>
        <w:rPr>
          <w:spacing w:val="-1"/>
          <w:szCs w:val="28"/>
        </w:rPr>
        <w:t>настоящим Положением и в пределах полномочий, представленных комитет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7.2.Специалисты комитета несут персональную ответственность за невыполнение должностных  обязанностей, возложенных должностной инструкцией,  за действия или бездействия, ведущие к нарушению прав и законных интересов граждан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7.3.Специалисты комитета несут ответственность за ненадлежащее исполнение требований законодательства в части обеспечения антитеррористической и пожарной безопасности, занимаемых комитетом помещений.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280" w:after="0"/>
        <w:ind w:firstLine="84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"/>
        <w:spacing w:before="0" w:after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9:00Z</dcterms:created>
  <dc:creator>user</dc:creator>
  <dc:description/>
  <cp:keywords/>
  <dc:language>en-US</dc:language>
  <cp:lastModifiedBy>Пользователь Windows</cp:lastModifiedBy>
  <cp:lastPrinted>2024-02-02T09:29:00Z</cp:lastPrinted>
  <dcterms:modified xsi:type="dcterms:W3CDTF">2024-05-14T12:51:00Z</dcterms:modified>
  <cp:revision>12</cp:revision>
  <dc:subject/>
  <dc:title>ТАМБОВСКАЯ ОБЛАСТЬ</dc:title>
</cp:coreProperties>
</file>