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2.45pt" filled="f" o:ole="">
            <v:imagedata r:id="rId3" o:title=""/>
          </v:shape>
          <o:OLEObject Type="Embed" ProgID="" ShapeID="ole_rId2" DrawAspect="Content" ObjectID="_203765175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02.2024                               р.п.Первомайский                                  №44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онном совете по развитию малого и среднего предпринимательства и улучшению инвестиционного климата в  Первомайском муниципальном окр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 с   Федеральным   законом    от   27.07.2007 №209-ФЗ «О развитии малого и  среднего  предпринимательства в Российской Федерации» (с изменениями от 12.12.2023), постановлением администрации Тамбовской области от 17.04.2009 №437 «О создании межведомственного совета по инвестиционной политике» (с изменениями от 20.11.2023) и методическими рекомендациями по внедрению Муниципального стандарта деятельности органов местного самоуправления по обеспечению благоприятного инвестиционного климата в муниципальных образованиях Тамбовской области, в целях совершенствования системы государственной поддержки малого и среднего предпринимательства и улучшения инвестиционного климата в Первомайском муниципальном округе,  </w:t>
      </w:r>
      <w:r>
        <w:rPr>
          <w:rFonts w:cs="Times New Roman" w:ascii="Times New Roman" w:hAnsi="Times New Roman"/>
          <w:w w:val="105"/>
          <w:sz w:val="28"/>
          <w:szCs w:val="28"/>
        </w:rPr>
        <w:t>рук</w:t>
      </w:r>
      <w:r>
        <w:rPr>
          <w:rFonts w:cs="Times New Roman" w:ascii="Times New Roman" w:hAnsi="Times New Roman"/>
          <w:sz w:val="28"/>
          <w:szCs w:val="28"/>
        </w:rPr>
        <w:t>оводствуясь статьями 32,38,41 Устава Первомайского муниципального округа Тамбовской области, администрация Первомайского муниципального округа  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координационном совете по развитию малого и среднего предпринимательства и улучшению инвестиционного климата в  Первомайском муниципальном округе согласно  приложению №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 состав   координационного совета по развитию малого и среднего предпринимательства и улучшению инвестиционного климата в  Первомайском муниципальном округе согласно приложению №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ановления администрации райо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09.09.2015 №765  «О координационном совете по развитию малого и среднего предпринимательства и улучшению инвестиционного климата в Первомайском районе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4.04.2016 №243  «О внесении изменений в состав координационного совета по развитию малого и среднего предпринимательства и улучшению инвестиционного климата в Первомайском районе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23.08.2016 №630 «О внесении изменений в состав координационного совета по развитию малого и среднего предпринимательства и улучшению инвестиционного климата в Первомайском районе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9.12.2016 №947 «О внесении изменений в состав координационного совета по развитию малого и среднего предпринимательства и улучшению инвестиционного климата в Первомайском районе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1.03.2017 №191 «О внесении изменений в состав координационного совета по развитию малого и среднего предпринимательства и улучшению инвестиционного климата в Первомайском районе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01.06.2017 №470 «О внесении изменений в  постановление администрации         Первомайского       района          от     09.09.2015     №765 «О координационном  совете по развитию малого и среднего предпринимательства и улучшению инвестиционного климата в Первомайском районе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8.07.2018 №698  «О внесении изменений в состав координационного совета по развитию малого и среднего предпринимательства и улучшению инвестиционного климата в Первомайском районе, утвержденный постановлением   администрации   Первомайского района от 09.09.2015 №765 (с изменениями   от   04.04.2016 №243;  от 23.08.2016 №630;  от 29.12.2016 №947; от 21.03.2017 №191; от 01.06.2017 №470)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9.05.2020 №374 «О внесении изменений в состав координационного совета по развитию малого и среднего предпринимательства и улучшению инвестиционного климата в Первомайском районе, утвержденный постановлением  администрации  Первомайского   района от 09.09.2015 №765 (в редакции от 18.07.2018 №698)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1.10.2021 №867 «О внесении изменений в состав координационного совета по развитию малого и среднего предпринимательства и улучшению инвестиционного климата в Первомайском районе, утвержденный постановлением  администрации  Первомайского   района от 09.09.2015 №765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01.07.2022 №532 «О внесении изменений в состав координационного совета по развитию малого и среднего предпринимательства и улучшению инвестиционного климата в Первомайском районе, утвержденный постановлением  администрации  Первомайского   района от 09.09.2015 №765 (в редакции от 21.10.2021 №867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тановление  администрации Иловай-Дмитриевского сельсовета от 18.05.2015 №73 «О создании  Координационного совета по развитию малого и среднего предпринимательства на территории Иловай-Дмитриев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остановление        администрации        Козьмодемьяновского     сельсовета от 23.03.2015 №24 «О создании Координационного совета  по развитию малого и среднего предпринимательства на территории Козьмодемьяновского сельсове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остановление  администрации   Новоархангельского      сельсовета от 14.04.2015 №67 «О создании Координационного совета по развитию мал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го предпринимательства на территории Новоархангельского сельсовет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Постановление       администрации        Новокленского     сельсовета от 05.05.2015 №56 «О создании Координационного совета  по развитию малого и среднего предпринимательства на территории Новокленского сельсовет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Постановление        администрации        Новоспасского     сельсовета от 30.04.2015 №142«О создании Координационного совета  по развитию малого и среднего предпринимательства на территории Новоспасского сельсове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становление   администрации    Новосеславинского       сельсовета от 10.07.2017 №92 «О создании Координационного совета по развитию малого и среднего предпринимательства на территории Новосеславинского сельсове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Постановление администрации Первомайского поссовета от 11.08.2017 №367 «О координационном совете по развитию малого и среднего предпринимательства и улучшению инвестиционного климата на территории муниципального образования Первомайский поссов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Постановление        администрации        Старосеславинского     сельсовета от 08.05.2015 №63 «О создании Координационного совета  по развитию малого и среднего предпринимательства на территории Старосеславинского сельсове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становление        администрации    Старокленского       сельсовета от 05.05.2015 №71 «О создании Координационного совета по развитию малого и среднего предпринимательства на территории Старокленского сельсове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Постановление        администрации        Хоботовского      сельсовета от 27.04.2015 №48 «О создании Координационного совета  по развитию малого и среднего предпринимательства на территории Хоботовского сельсовет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становление    администрации      Чернышевского       сельсовета от 16.02.2015 №4 «А» «О координационном совете по развитию малого и среднего предпринимательства на территории Чернышевского сельсовет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муниципального округа И.В.Мах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общественно-политической газете Первомайского района Тамбовской области «Вестник» и на сайте сетевого издания  «РИА «ТОП68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     Р.В.Ры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firstLine="4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4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круга</w:t>
            </w:r>
          </w:p>
          <w:p>
            <w:pPr>
              <w:pStyle w:val="Normal"/>
              <w:spacing w:lineRule="auto" w:line="240" w:before="0" w:after="0"/>
              <w:ind w:firstLine="4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2.2024 №449  </w:t>
            </w:r>
          </w:p>
          <w:p>
            <w:pPr>
              <w:pStyle w:val="Normal"/>
              <w:spacing w:lineRule="auto" w:line="240" w:before="0" w:after="0"/>
              <w:ind w:firstLine="4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ординационном совете по развитию малого и среднего предпринимательства и улучшению инвестиционного климата в  Первомайском муницип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" w:name="sub_20001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sub_20001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sub_2011"/>
      <w:bookmarkEnd w:id="4"/>
      <w:r>
        <w:rPr>
          <w:rFonts w:cs="Times New Roman" w:ascii="Times New Roman" w:hAnsi="Times New Roman"/>
          <w:sz w:val="28"/>
          <w:szCs w:val="28"/>
        </w:rPr>
        <w:t>1.1.Координационный совет по развитию малого и среднего предпринимательства  и улучшению  инвестиционного климата в Первомайском муниципальном округе (далее - Совет) является постоянно действующим совещательным органом, образованным для экспертного, информационного и консультативного обеспечения деятельности администрации округа в сфере развития малого и среднего предпринимательства  и обеспечения благоприятного инвестиционного климате в  Первомайском муниципальном окру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011"/>
      <w:bookmarkStart w:id="6" w:name="sub_2012"/>
      <w:bookmarkEnd w:id="5"/>
      <w:r>
        <w:rPr>
          <w:rFonts w:cs="Times New Roman" w:ascii="Times New Roman" w:hAnsi="Times New Roman"/>
          <w:sz w:val="28"/>
          <w:szCs w:val="28"/>
        </w:rPr>
        <w:t xml:space="preserve">1.2.Основными целями образования Совета являются: 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31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bookmarkStart w:id="8" w:name="sub_1331"/>
      <w:bookmarkStart w:id="9" w:name="sub_1332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ыдвижение и поддержка инициатив, имеющих муниципаль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/>
      </w:pPr>
      <w:bookmarkStart w:id="10" w:name="sub_1332"/>
      <w:bookmarkStart w:id="11" w:name="sub_1333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оведение общественной экспертизы проектов нормативных правовых актов Тамбовской области, Первомайского муниципального округа, регулирующих развитие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333"/>
      <w:bookmarkStart w:id="13" w:name="sub_1334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34"/>
      <w:bookmarkStart w:id="15" w:name="sub_1335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по данным вопросам рекоменд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овет осуществляет свою деятельность на общественных началах, на основе добровольности, равноправия его членов, коллективного и свободного обсуждения вопросов на принципах законности и гл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335"/>
      <w:bookmarkEnd w:id="16"/>
      <w:r>
        <w:rPr>
          <w:rFonts w:cs="Times New Roman" w:ascii="Times New Roman" w:hAnsi="Times New Roman"/>
          <w:sz w:val="28"/>
          <w:szCs w:val="28"/>
        </w:rPr>
        <w:t xml:space="preserve">1.4.Совет в своей деятельности руководствуется Конституцией Российской Федерации, законодательством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бовской области, Уставом Первомайского муниципального округа Тамбовской области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оложение о Совете утверждается  постановлением администрации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7" w:name="sub_20002"/>
      <w:bookmarkEnd w:id="1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Основные задачи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20002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Содействие государственной политике, направленной на развитие малого и среднего предпринимательства в Первомайском муниципальном округе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пределение приоритетных направлений развития малого и среднего предпринимательства в Первомайском муниципальном округ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Изучение, анализ, обобщение и обсуждение имеющихся проблем субъектов малого и среднего предпринимательства, внесение предложений территориальным органам федеральных органов исполнительной власти, органам местного самоуправления по устранению административных барьеров в правоотношениях, ущемляющих законные права и интересы предпринимателей, и решению других вопросов, оказывающих существенное влияние на их деятель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рганизация проведения общественной экспертизы проектов нормативных правовых актов муниципального округа, затрагивающих интересы субъектов малого и среднего предпринимательства и разработка соответствующих рекоменд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Участие в разработке и содействие реализации  муниципальных программ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Участие в принятии решений о передач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ав владения и (или) пользования муниципальным недвижимым имуществом, включённым в перечень  муниципального  недвижимого  имущества,  предназначенного  для  этих ц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одействие деятельности некоммерческих организаций, выражающих интересы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8.Изучение, обобщение и распространение положительного опыта деятельности субъектов малого и среднего предпринимательства и организаций, осуществляющих поддержку малого и среднего предприниматель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Проведение конкурсных отборов инвестиционных проектов планируемых к реализации на территории муниципального округа, на предмет возможности предоставления государственной поддержки инвестиционной деятельности на территории Первомай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Проведение на конкурсной основе отборов инвестиционных проектов при передаче (или продаже) объектов недвижимости, находящихс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Первомайского муниципального округа Тамбовской области, требующих завершения строительства, реконструкции, капитального ремо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Рассмотрение вопросов, связанных с предоставлением государственной поддержки, формированием и функционированием инвестиционных площадок на территории Первомай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Разработка предложений по повышению эффективности инвестиционной деятельности и улучшению инвестиционного климата на территории Первомайского муниципального округа Тамб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Организация аналитической работы по совершенствованию правовой и нормативной базы инвестиционной деятельности на территории округа и выработка рекомендаций и предложений в данной сфе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Анализ и оценка соответствия инвестиционных процессов приоритетам социально-экономического развития муниципального округ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Подготовка предложений по включению в бюджет округа мероприятий, направленных на реализацию инвестиционной полит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Рассмотрение на заседаниях Совета инвестиционных проектов планируемых к осуществлению на территории муниципального округа на виды государственной поддержки, предусмотренные статьей 8 Закона Тамбовской области от 06.03.2014 №383-З «О государственной инвестиционной политике и поддержке  инвестиционной деятельности в Тамбовской обла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Рассмотрение материалов о деятельности инвесторов, реализующих инвестиционные проекты на территории муниципального округа, с последующим вынесением рекомендаций о целесообразности продолжения их реал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Рассмотрение предложений о приостановлении и прекращении предоставления государственной поддержки в рамках реализации инвестиционных проек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Рассмотрение претензий субъектов инвестиционной деятельности, получивших государственную поддержку в рамках реализации инвестиционных про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Рассмотрение на заседаниях Совета заявок на создание инвестиционных площадок, технопарков и промышленных  (индустриальных) парков на территории Первомайского муниципального округа Тамбовской области, а также определение уполномоченного органа, наделенного полномочиями  по организации и координации деятельности инвестиционной площадки, технопарка и промышленного (индустриального) парка и осуществлению контроля за деятельностью управляющей компа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Выработка рекомендаций 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Рассмотрение отчетов органа, уполномоченного на проведение оценки регулирующего воздей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Рассмотрение заявлений о продлении сроков предоставления государственной поддержки и сроков действия соответствующих инвестиционных соглашений и договоров об обеспечении обяз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рава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целях реализации задач, предусмотренных в разделе 2 настоящего Положения, Совет обладает следующими пра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Принимать решения, имеющие рекомендательный характер, по вопросам, относящимся к компетенции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2.Запрашивать у государственных органов, иных организаций и должностных лиц документы и материалы по вопросам,  относящимся  к  компетенции Совета, в том числе документы и материалы о результатах рассмотрения письменных     обращений    субъектов и   общественных объединений малого и среднего предпринимательства по вопросам осуществления предпринимательской деятельности на территори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Заслушивать на своих заседаниях соответствующих должностных лиц по вопросам, относящимся к компетенции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Принимать  внутренние  документы,  регламентирующие  работу Сов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Осуществлять взаимодействие с территориальными органами федеральных органов исполнительной власти, органами местного самоуправления для выработки согласованных позиций по совершенствованию государственной политики в области малого и среднего предпринимательства и инвестиционн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Взаимодействовать с некоммерческими организациями, выражающими интересы субъектов малого и среднего предпринимательства, для выработки консолидированной позиции предпринимательского сообщества по вопросам развития малого и среднего предпринимательства и доведения её до администрации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Проводить общественную экспертизу проектов и нормативно-правовых актов муниципального округа в сфере малого и среднего предпринимательства и рекомендовать их к принятию, финансированию и реал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Принимать участие в разработке и содействовать реализации  муниципальных программ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Создавать рабочие комиссии, формировать временные и постоянно действующие экспертные и рабочие группы для выполнения поставленных задач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Взаимодействовать с органами государственной власти и организациями, осуществляющими контроль за использованием средств, выделенных на развитие и поддержку малого и среднего предпринимательства и инвестиционной деятель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1.Привлекать для участия в работе Совета с правом совещательного голоса экспертов и консультантов из числа предпринимателей, представителей органов государственной власти и других специалистов, не входящих в состав Сове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2. Совет вправе поручать рабочим группам выполнять следующие фун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ь материалы для рассмотрения на заседаниях Совета в пределах задач и функций 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консультации и экспертизы инвестиционных  проектов с привлечением по мере необходимости специалистов различных отраслей зн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выездные проверки инвестиционных проектов, реализуемых с оказанием государственной поддержки, в целях осуществления контроля за их реализ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3.Участвовать в работе конференций, совещаний, круглых столов, семинаров по вопросам, относящимся к компетенции Сове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ять иные полномочия по вопросам, относящимся к компетенции Совета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Состав и организация работы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Совет формируется в составе председателя Совета,  заместителя председателя Совета, секретаря Совета, членов Сове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Возглавляет Совет и осуществляет руководство его работой заместитель главы муниципального округа - председатель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тсутствия председателя Совета либо по его поручению осуществляет руководство работой Совета и ведёт заседания Совета заместитель председателя 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Состав Совета формируется из представителей некоммерческих организаций, выражающих интересы субъектов малого и среднего предприниматель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образующих инфраструктуру поддержки субъектов малого и среднего предпринимательства, предпринимателей, представителей территориальных органов федеральных органов исполнительной власти, органов местного самоуправления, правоохранительных орган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Состав Совета утверждается постановлением администрации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Заседания Совета проводятся в соответствии с планом работы Совета и (или) по мере поступления предложений от некоммерческих организаций, выражающих интересы субъектов малого и среднего предпринимательства, а также по инициативе членов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стка дня заседания Совета формируется секретарём Совета и утверждается председателем Со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2047"/>
      <w:bookmarkEnd w:id="19"/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Заседание Совета является правомочным, если на нём присутствует не менее половины от общего числа члено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2047"/>
      <w:bookmarkStart w:id="21" w:name="sub_2048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.7.Решения Совета принимаются простым большинством голос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ующих на заседании членов Совета. В случае равенства голосов решающим является голос председательствующего на заседании 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048"/>
      <w:bookmarkStart w:id="23" w:name="sub_2049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.8.По итогам заседаний Совета оформляется протокол заседания, который подписывается председателем и секретарём Совета. При отсутствии председателя Совета протоколы и решения подписываются заместителем председате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2049"/>
      <w:bookmarkStart w:id="25" w:name="sub_2041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9.Решения и рекомендации Совета доводятся до сведения  территориальных органов федеральных органов исполнительной власти, органов местного самоуправления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Принятые на заседаниях Совета решения могут являться основанием для оформления проектов  постановлений (распоряжений) администрации муниципального округа и внесения их в установленном порядке на рассмотрение главе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6" w:name="sub_20410"/>
      <w:bookmarkEnd w:id="26"/>
      <w:r>
        <w:rPr>
          <w:rFonts w:cs="Times New Roman" w:ascii="Times New Roman" w:hAnsi="Times New Roman"/>
          <w:sz w:val="28"/>
          <w:szCs w:val="28"/>
        </w:rPr>
        <w:t>4.10.Организационно-техническое обеспечение работы Совета осуществляет структурное подразделение администрации муниципального округа, уполномоченное на реализацию государственной политики в области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Прекращение деятельности Совета осуществляется постановлением администрации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округа</w:t>
      </w:r>
    </w:p>
    <w:p>
      <w:pPr>
        <w:pStyle w:val="Normal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24  №449</w:t>
      </w:r>
    </w:p>
    <w:p>
      <w:pPr>
        <w:pStyle w:val="Normal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развитию малого и сред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и улучшению  инвестиционного климата 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м муницип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Style17"/>
              <w:tabs>
                <w:tab w:val="clear" w:pos="708"/>
                <w:tab w:val="right" w:pos="4210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хина</w:t>
            </w:r>
          </w:p>
          <w:p>
            <w:pPr>
              <w:pStyle w:val="Style17"/>
              <w:tabs>
                <w:tab w:val="clear" w:pos="708"/>
                <w:tab w:val="right" w:pos="4210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Ираида Валерьевна </w:t>
            </w:r>
            <w:r>
              <w:rPr>
                <w:rFonts w:cs="Times New Roman"/>
                <w:i/>
                <w:sz w:val="28"/>
                <w:szCs w:val="28"/>
              </w:rPr>
              <w:tab/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заместитель главы администрации муниципального округа, председатель координационного совета;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3544" w:type="dxa"/>
            <w:tcBorders/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рисова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ина Алексеевна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начальник отдела экономики и инвестиционной деятельности администрации муниципального округа заместитель председателя координационного  совета;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ванова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ра Васильевна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заместитель начальника отдела экономики и инвестиционной деятельности администрации муниципального округа, секретарь координационного совета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рхаров 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ладимир Николаевич    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лымова 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ся Александровна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индивидуальный предприниматель (по согласованию);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начальник отдела строительства, архитектуры и жилищно-коммунального хозяйства администрации муниципального округа;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лымов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начальник отдела образования администрации муниципального округа; 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с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вел Валер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дмила Алексеев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директор автономной некоммерческой организации содействия социальной адаптации личности «Пространство равных» (по согласованию);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>ведущий специалист-эксперт территориального отдела территориального управления «Роспотребнадзор»  по Тамбовской области в г.Мичуринске, Мичуринском, Петровском, Никифоровском   и  Староюрьевском   районах (по согласованию);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544" w:type="dxa"/>
            <w:tcBorders/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ршов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вел Алексеевич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заместитель начальника полиции по охране общественного порядка  Межмуниципального отдела Министерства внутренних дел России «Первомайский»    (по согласовани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лари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 Константи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лепенкина</w:t>
            </w:r>
          </w:p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и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ндивидуальный предприниматель, глава крестьянско      -     фермерского         хозяйств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едседатель комитета по управлению имуществом и землеустройству Первомай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чальник финансового управления администрации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ачальник отдела правовой и кадровой работы администрации муниципального округа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начальник отдела по Первомайскому муниципальному округу Тамбовского областного государственного казенного учреждения «Центр занятости населения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6:00Z</dcterms:created>
  <dc:creator>Халяпина</dc:creator>
  <dc:description/>
  <dc:language>en-US</dc:language>
  <cp:lastModifiedBy>User</cp:lastModifiedBy>
  <cp:lastPrinted>2024-02-28T12:58:00Z</cp:lastPrinted>
  <dcterms:modified xsi:type="dcterms:W3CDTF">2024-02-29T08:26:00Z</dcterms:modified>
  <cp:revision>3</cp:revision>
  <dc:subject/>
  <dc:title/>
</cp:coreProperties>
</file>