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.05.025                            р.п.Первомайский                            №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роведении  ярмарок на территории Первомай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 Законом от 28.12.2009  №381-ФЗ                       «Об основах государственного регулирования торговой деятельности в Российской Федерации» (в редакции 23.05.2025), </w:t>
      </w:r>
      <w:r>
        <w:rPr>
          <w:sz w:val="28"/>
          <w:szCs w:val="28"/>
        </w:rPr>
        <w:t>постановлением администрации Тамбовской области от 13.01.2016 №10 «О порядке организации ярмарок на территории области» (в редакции от  18.12.2023), руководствуясь 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делу экономики и инвестиционной политики администрации округа (Ф.А. Борисова), территориальным отделам  управления по работе с территориями и благоустройству администрации округа (Ю.М. Князьков), организовать проведение  разовых (тематических)   ярмарок  (далее – ярмарок) на территории Первомайского муниципального округа Тамбовской области в соответствии с планом проведения ярмарок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r>
        <w:rPr>
          <w:color w:val="000000"/>
          <w:sz w:val="28"/>
          <w:szCs w:val="32"/>
        </w:rPr>
        <w:t>Порядок  организации  ярмарок  и  порядок     предоставления мест для продажи товаров (выполнения работ, оказания услуг) на ярмарке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лан проведения  ярмарок на территории Первомайского муниципального округ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мероприятий по организации ярмарок согласно приложению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влечь для участия в ярмарках предприятия по переработке сельхозпродукции, производителей сельскохозяйственной продукции, предприятия розничной торговли, граждан, ведущих крестьянское (фермерское) хозяйство, личное подсобное хозяйство или занимающихся садоводством, огородничеством, животновод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Оплата за предоставление мест для торговли не производи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Места для продажи товаров (выполнения работ, оказания услуг) предоставляются   участникам   ярмарки    </w:t>
      </w:r>
      <w:r>
        <w:rPr>
          <w:sz w:val="28"/>
          <w:szCs w:val="28"/>
          <w:shd w:fill="FFFFFF" w:val="clear"/>
        </w:rPr>
        <w:t>на   основании поданных ими заяв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риложениями №4, №5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Участникам    ярмарки     осуществлять    торговлю    в       соответствии с     требованиями, утвержденными     Федеральным  законом      от 28.12.2009 № 381-ФЗ "Об основах государственного регулирования торговой деятельности в Российской Федерации" </w:t>
      </w:r>
      <w:r>
        <w:rPr>
          <w:rFonts w:eastAsia="Calibri"/>
          <w:color w:val="000000"/>
          <w:sz w:val="28"/>
          <w:szCs w:val="28"/>
          <w:lang w:eastAsia="en-US"/>
        </w:rPr>
        <w:t>(в редакции 23.05.2025)</w:t>
      </w:r>
      <w:r>
        <w:rPr>
          <w:color w:val="000000"/>
          <w:sz w:val="28"/>
          <w:szCs w:val="28"/>
        </w:rPr>
        <w:t>, Законом Российской Федерации от 07.02.1992 № 2300-1 "О защите  прав потребителей" (в редакции от 07.04.2025), Федеральным законом от 14.05.1993 № 4979-1 "О ветеринарии"  (в редакции от 28.12.2024), Федеральным законом от 30.03.1999 № 52-ФЗ          "О    санитарно-эпидемиологическом   благополучии   населения" (в редакции от 26.12.2024), Федеральным законом от 10.12.1995 № 196-ФЗ "О безопасности дорожного движения" (в редакции от 28.12.2024), другими нормами действующего законодательства в сфере розничной торговли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9.Разместить   информацию   о   проведении    ярмарки     на     официальном         сайте       администрации          муниципального         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https://pervomajskij-r68.gosweb.gosuslugi.ru/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color w:val="000000"/>
          <w:sz w:val="28"/>
          <w:szCs w:val="28"/>
        </w:rPr>
        <w:t>в 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zh-CN"/>
        </w:rPr>
        <w:t>.Контроль  за   исполнением  настоящего  постановления  возложить на заместителя главы администрации Первомайского муниципального округа  И.В. Махину.</w:t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   Р.В. Рыжков    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30.05.2025 №  96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рядок  организации  ярмарок  и  порядок предост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ест для продажи товаров (выполнения работ, оказания услуг) на ярмарк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Порядок разработан  администрацией Первомайского муниципального округа (далее – организатор ярмарок) в  соответствии с Федеральным законом  от 28 декабря 2009 года №381-ФЗ «Об основах государственного регулирования торговой деятельности в Российской Федера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в редакции 23.05.2025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Тамбовской области от 13.01.2016 №10 «О порядке организации ярмарок на территории области» (в редакции от  18.12.2023)</w:t>
      </w:r>
      <w:r>
        <w:rPr>
          <w:color w:val="000000"/>
          <w:sz w:val="28"/>
          <w:szCs w:val="28"/>
        </w:rPr>
        <w:t xml:space="preserve">  и регулирует  организацию ярмарок (далее - ярмарки)  на территории Первомайского муниципального округ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rStyle w:val="1"/>
          <w:color w:val="000000"/>
          <w:sz w:val="28"/>
          <w:szCs w:val="28"/>
        </w:rPr>
        <w:t xml:space="preserve">Ярмарка организуется в соответствии с правовым актом администрации </w:t>
      </w:r>
      <w:r>
        <w:rPr>
          <w:rStyle w:val="1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Торговля на территории ярмарок ведется из торговых палаток, павильонов, киосков, автолавок, столов, лотков.</w:t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Размещение </w:t>
      </w:r>
      <w:r>
        <w:rPr>
          <w:sz w:val="28"/>
          <w:szCs w:val="28"/>
        </w:rPr>
        <w:t>мест для продажи товаров (выполнения работ, оказания услуг)</w:t>
      </w:r>
      <w:r>
        <w:rPr>
          <w:color w:val="000000"/>
          <w:sz w:val="28"/>
          <w:szCs w:val="28"/>
        </w:rPr>
        <w:t xml:space="preserve"> на ярмарке должно обеспечивать удобство торговли, свободный проход покупателей и доступ к месту для продажи товаров (выполнения работ, оказания услуг) на ярмарке, соблюдение санитарных и противопожарных правил.</w:t>
      </w:r>
      <w:r>
        <w:rPr>
          <w:rStyle w:val="Style19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5.Участникам ярмарки в обязательном порядке осуществлять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ветеринарно-санитарный контроль экспертизы мяса и мясных продуктов в лаборатории «Ветсанэкспертизы»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реализацию пищевых продуктов осуществлять только при наличии условий для ее хранения и реализаци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не допускать реализацию скоропортящийся продукции при отсутствии холодильного оборудова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продавцам иметь личные медицинские книжки с отметкой о пройденном медицинском осмотре и заключением о допуске к работе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товаросопроводительные документы на реализуемую пищевую продукцию.</w:t>
      </w:r>
    </w:p>
    <w:p>
      <w:pPr>
        <w:pStyle w:val="Normal"/>
        <w:ind w:firstLine="708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На ярмарках запрещается торгов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лкогольной продукцией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szCs w:val="28"/>
        </w:rPr>
        <w:tab/>
        <w:t>-иной продукцией, запрещенной к реализации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Организация деятельности ярмар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1.Организация деятельности ярмарок осуществляется в соответствии с планом мероприятий по организации ярмарок и продажи товара на 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Порядок предоставления </w:t>
      </w:r>
      <w:r>
        <w:rPr>
          <w:sz w:val="28"/>
          <w:szCs w:val="28"/>
        </w:rPr>
        <w:t>места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1.М</w:t>
      </w:r>
      <w:r>
        <w:rPr>
          <w:sz w:val="28"/>
          <w:szCs w:val="28"/>
        </w:rPr>
        <w:t xml:space="preserve">еста для продажи товаров (выполнения работ, оказания услуг) на ярмарке </w:t>
      </w:r>
      <w:r>
        <w:rPr>
          <w:color w:val="000000"/>
          <w:sz w:val="28"/>
          <w:szCs w:val="28"/>
        </w:rPr>
        <w:t>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 (далее - участники ярмар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</w:t>
      </w:r>
      <w:r>
        <w:rPr>
          <w:sz w:val="28"/>
          <w:szCs w:val="28"/>
        </w:rPr>
        <w:t>еста для продажи товаров (выполнения работ, оказания услуг) на ярмарке</w:t>
      </w:r>
      <w:r>
        <w:rPr/>
        <w:t xml:space="preserve"> </w:t>
      </w:r>
      <w:r>
        <w:rPr>
          <w:color w:val="000000"/>
          <w:sz w:val="28"/>
          <w:szCs w:val="28"/>
        </w:rPr>
        <w:t>распределяются между всеми участниками ярмарок, подавшими заявку в письменной форме организатору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Сведения  подаются организатору ярмарок не позднее 2-х дней до начала их пр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3.При превышении количества желающих принять участие в ярмарках, лимита </w:t>
      </w:r>
      <w:r>
        <w:rPr>
          <w:sz w:val="28"/>
          <w:szCs w:val="28"/>
        </w:rPr>
        <w:t>мест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>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4.Свободные </w:t>
      </w:r>
      <w:r>
        <w:rPr>
          <w:sz w:val="28"/>
          <w:szCs w:val="28"/>
        </w:rPr>
        <w:t>места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 xml:space="preserve"> представляются лицам, желающим принять участие в ярмарках на момент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5.Предоставление мест для продажи товаров на ярмарках осущест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существление деятельности по продаже товаров на ярмарк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1.При осуществлении деятельности по продаже товаров на ярмарках участники ярмарок обяз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соблюдать требования законодательства Российской Федерации  в области защиты прав потребителей,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, в т.ч. </w:t>
      </w:r>
      <w:r>
        <w:rPr>
          <w:sz w:val="28"/>
          <w:szCs w:val="28"/>
        </w:rPr>
        <w:t>требования СП 2.3.6.3668-20 «Санитарно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соблюдать правила личной гигие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каждое </w:t>
      </w:r>
      <w:r>
        <w:rPr>
          <w:sz w:val="28"/>
          <w:szCs w:val="28"/>
        </w:rPr>
        <w:t>место для продажи товаров (выполнения работ, оказания услуг) на ярмар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должно быть оснащено табличкой с информацией о продавц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уборка </w:t>
      </w:r>
      <w:r>
        <w:rPr>
          <w:sz w:val="28"/>
          <w:szCs w:val="28"/>
        </w:rPr>
        <w:t>мест для продажи товаров (выполнения работ, оказания услуг) на ярмар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 прилегающих к ним территорий осуществляются участниками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Организатор ярмарок обяз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оборудовать  доступное для обозрения место, на котором размещается  информация об организаторе ярмарок, режиме работы ярмар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организовать уборку территории и вывоз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в пределах своей компетенции, выполнение</w:t>
      </w:r>
      <w:r>
        <w:rPr>
          <w:color w:val="000000"/>
          <w:sz w:val="28"/>
          <w:szCs w:val="28"/>
        </w:rPr>
        <w:t xml:space="preserve">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организатор ярмарок вправе требовать от участников ярмарок осуществлять реализацию пищевой продукции только при наличии условий для ее хранения и реализации; не допускать реализацию скоропортящийся продукции при отсутствии холодильного оборудования; запрашивать медицинские книжки с отметкой о пройденном медицинском осмотре и заключении допуска к рабо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организатор ярмарок в процессе осуществления торговли вправе запрашивать у участников ярмарок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1.Контроль за соблюдением правил торговли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полномо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2.Нарушение требований Порядка участниками ярмарок является основанием для лишения </w:t>
      </w:r>
      <w:r>
        <w:rPr>
          <w:sz w:val="28"/>
          <w:szCs w:val="28"/>
        </w:rPr>
        <w:t>места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30.05..2025 №965   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проведения ярмар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а ярмароч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/ время проведения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Заводской, 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 14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сеславино, ул. Советская (цен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кленское, ул. Советская,  ( у здания Ц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-12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Старое Козьмадемьян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12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арокленское , 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 -12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осеславино, ул.Советская, д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здания сельсовет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 -13.0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Заводской, 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 14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 xml:space="preserve">п. Хоботово, ул. Сове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Ленина,  р.п.Первом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</w:tc>
      </w:tr>
    </w:tbl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 30.05.2025 №  965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/>
        <w:t>ПЛАН</w:t>
      </w:r>
    </w:p>
    <w:p>
      <w:pPr>
        <w:pStyle w:val="Normal"/>
        <w:spacing w:lineRule="exact" w:line="32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ярмарок</w:t>
      </w:r>
    </w:p>
    <w:p>
      <w:pPr>
        <w:pStyle w:val="Normal"/>
        <w:spacing w:lineRule="exact" w:line="320"/>
        <w:ind w:left="2846" w:hanging="0"/>
        <w:rPr>
          <w:sz w:val="28"/>
        </w:rPr>
      </w:pPr>
      <w:r>
        <w:rPr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4"/>
        <w:gridCol w:w="2268"/>
        <w:gridCol w:w="2551"/>
      </w:tblGrid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7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</w:t>
            </w:r>
          </w:p>
          <w:p>
            <w:pPr>
              <w:pStyle w:val="TableParagraph"/>
              <w:spacing w:before="0" w:after="0"/>
              <w:ind w:left="170" w:right="17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120" w:after="12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Размещение информации о проведении ярмарок в информационно</w:t>
              <w:softHyphen/>
              <w:t xml:space="preserve"> 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еред началом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роведение работы по привлечению участников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ием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ок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рм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тупления, не позднее </w:t>
            </w:r>
          </w:p>
          <w:p>
            <w:pPr>
              <w:pStyle w:val="TableParagraph"/>
              <w:spacing w:before="0" w:after="0"/>
              <w:ind w:left="170" w:right="17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дней до начала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едение учета участников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еред началом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Размещение торговых мест и участников на ярм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еред началом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Наличие ценников на реализуемые товары с указанием наименование товара, его сорта, цены за вес или единицу товара, подписи материально ответственного лица или печати организации, даты оформления ц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Наличие у продавцов документов, подтверждающих происхождение, качество и безопасность реализуемой продукции, необходимой сопроводительной документации на реализуем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 xml:space="preserve">ярмарки,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беспечение соблюдения режима работы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оддержание надлежащего санитарно</w:t>
              <w:softHyphen/>
              <w:t>-гигиенического состояния 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Создание условий для общественной безопасности граждан, обеспечение общественного порядка в течение работы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яр</w:t>
              <w:softHyphen/>
              <w:t>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№4 </w:t>
      </w:r>
    </w:p>
    <w:p>
      <w:pPr>
        <w:pStyle w:val="Normal"/>
        <w:ind w:firstLine="4502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округа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0.05.2025№  965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rStyle w:val="2"/>
          <w:bCs w:val="false"/>
          <w:color w:val="000000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spacing w:lineRule="auto" w:line="276"/>
              <w:ind w:left="615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В администрацию Первомайского   муниципального округа  </w:t>
            </w:r>
          </w:p>
          <w:p>
            <w:pPr>
              <w:pStyle w:val="ConsPlusNonformat"/>
              <w:spacing w:lineRule="auto" w:line="276"/>
              <w:ind w:left="615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адрес 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телефон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участие в ярмарке Первомайского муниципального округа Тамбовской области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ное или сокращенное (фирменное) наименование юридического лица, индивидуального предпринимателя (КФХ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местонахождение (адрес регистрации )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</w:rPr>
        <w:t>ИНН___________________________________________________________________________ ОГРН (ОРНИП)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Дата внесения сведений ЕГРЮЛ/ ЕГРИП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Заявляет об участии в ярмарке  по адресу: _______________________________________________в период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 соблюдать порядок  осуществления торговой деятельности на территории ярма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ссортимент реализуемой продукции: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лица представившего заявку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о приняти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тор ярмарки -  администрация   Первомайского  муниципальн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е лицо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________________ время____________________</w:t>
      </w:r>
      <w:r>
        <w:rPr>
          <w:color w:val="000000"/>
          <w:sz w:val="28"/>
        </w:rPr>
        <w:t xml:space="preserve">        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№5 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округа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30.05.2025№  965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rStyle w:val="2"/>
          <w:bCs w:val="false"/>
          <w:color w:val="000000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spacing w:lineRule="auto" w:line="276"/>
              <w:ind w:left="615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В администрацию Первомайского   муниципального округа  </w:t>
            </w:r>
          </w:p>
          <w:p>
            <w:pPr>
              <w:pStyle w:val="ConsPlusNonformat"/>
              <w:spacing w:lineRule="auto" w:line="276"/>
              <w:ind w:left="615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552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дрес ___________________________                                                                                               телефон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на участие в  ярмарке   Первомайского муниципального округа Тамб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>фамилия, имя отчество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>место жительства</w:t>
      </w:r>
      <w:r>
        <w:rPr>
          <w:color w:val="000000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>данные документа, удостоверяющего личность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  <w:sz w:val="18"/>
          <w:szCs w:val="18"/>
        </w:rPr>
        <w:t>сведения о гражданстве</w:t>
      </w:r>
      <w:r>
        <w:rPr>
          <w:color w:val="000000"/>
        </w:rPr>
        <w:t xml:space="preserve"> ИНН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Реквизиты документа, подтверждающего  регистрацию в качестве плательщика налога на профессиональный доход (самозанятый), ведение ЛПХ или занятия садоводством, огородничеством, животноводством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</w:rPr>
        <w:t>Заявляет об участии в ярмарке  по адресу: _______________________________________________в период 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 соблюдать порядок  осуществления торговой деятельности на территории ярма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ртимент реализуемой продукции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лица представившего заявку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о приняти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тор ярмарки -  администрация   Первомайского  муниципальн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е лицо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 время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02" w:firstLine="359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  <w:ind w:hanging="16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vomajskij-r6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9:00Z</dcterms:created>
  <dc:creator>user</dc:creator>
  <dc:description/>
  <dc:language>en-US</dc:language>
  <cp:lastModifiedBy>RePack by Diakov</cp:lastModifiedBy>
  <cp:lastPrinted>2025-05-30T08:39:00Z</cp:lastPrinted>
  <dcterms:modified xsi:type="dcterms:W3CDTF">2025-06-03T07:09:00Z</dcterms:modified>
  <cp:revision>2</cp:revision>
  <dc:subject/>
  <dc:title/>
</cp:coreProperties>
</file>