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округа                                                                                                                    от  26.02.2024 № 41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в    редакции от 07.11.2024 1985; от 16.12.2024 №2282; от 11.02.2025 №227)</w:t>
      </w:r>
    </w:p>
    <w:p>
      <w:pPr>
        <w:pStyle w:val="Normal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42"/>
        <w:gridCol w:w="2410"/>
        <w:gridCol w:w="142"/>
        <w:gridCol w:w="1559"/>
        <w:gridCol w:w="142"/>
        <w:gridCol w:w="2126"/>
        <w:gridCol w:w="142"/>
        <w:gridCol w:w="1842"/>
        <w:gridCol w:w="142"/>
        <w:gridCol w:w="1418"/>
        <w:gridCol w:w="1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торгового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сортимент реализуем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а (местоположения)  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ры   площади  каждого места  размещения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  <w:r>
              <w:rPr>
                <w:rFonts w:eastAsia="Calibri" w:cs="Arial"/>
              </w:rPr>
              <w:t xml:space="preserve"> о хозяйствующих субъектах, осуществляющих торговую деятельность (полное наименование, организационно-правовая форма юридического лица, фамилия, имя, отчество (при наличии) индивидуального предпринимателя или самозанятого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/>
              </w:rPr>
              <w:t xml:space="preserve">Информация об использовании нестационарных торговых объектов субъектами </w:t>
            </w:r>
            <w:r>
              <w:rPr>
                <w:rFonts w:eastAsia="Calibri" w:cs="Arial"/>
              </w:rPr>
              <w:t xml:space="preserve"> малого и среднего предпринимательства или самозанятыми,, осуществляющими торговую деятельность: "(+) - используется, 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-) - не используетс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мест размещения нестационарных торгов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допускается размещение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ОРГОВЫЕ ПАВИЛЬ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, р.п.Первомайский, в 6 м западнее д.2 «г» ул.Больни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4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ООО «Торговый дом Тамбоврыб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1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Продовольственные това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мбовская область,</w:t>
            </w:r>
          </w:p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.п. Первомайский (в 10 метрах восточнее дома № 8 по ул. Больнич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42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ИП Дробыше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ячеслав Никола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 17.05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, р.п.Первомайский, рядом с магазином «Ритуал» по ул.Москов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3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ИП Мейрабя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артануш Давид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10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в 15 метрах западнее жилого дома №2 по ул. Больни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ИП Вавина Наталия Н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31.01.2057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р.п.Первомайский, в 10м. западнее д.2, </w:t>
            </w:r>
          </w:p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ул. Больни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ИП Симонян Светлана Карле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 (выпеч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 р.п.Первомайский, в 10м. восточнее д.6а ул.Больни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Первомайско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оск «Русский Аппет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 (фастфуд, выпеч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п. Первомайский, ул. Э.Тельмана,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Вертика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.11.2031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ТОРГОВЫЕ ПАЛ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.Новосеславино, ул. Советская, д.51 (территория прилегающая к зданию бывшего магазин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Малый Снежет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Центральная Усадьб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рритория, прилегающая к зданию кон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Чернышевк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л.Коммунистическая  д.№5территория   прилегающая к зданию магазина «Централь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.Чернышевка,ул.Новая д.№12,территория прилегающая к зд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 Хоботово ул. Сове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на площади возле магазинов, напротив администрации сельсов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Заводской ул. Совет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район  торговой площад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Новое Козьмодемьяновско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л.Школьная  д.№6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территория   прилегающая к зданию филиала МБУ ЦДК «Первомайский» в с.Новое Козьмодемьян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Старое Козьмодемьяновско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>ул.Пролетарская д.№19,д.№21 территория прилегающая к магазинам «Вера» и «Форту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Хобот-Богоявленско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 xml:space="preserve">ул.Молодежная территория прилегающая к д.№3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Парижская Комму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, д. №2 «б»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рритория, прилегающая к зданию (сельская библиоте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Черемушка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ул. 2-я Московская д. №2 «а» территория, прилегающая к зданию (магаз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овокленское,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ул. Советская, д. №51 «а» территория, прилегающая к зданию (сельсов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богоявленское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ул. Центральная  д. №1 «г» территория, прилегающая к зданию (магаз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мбовская область Первомайский округ,с.Иловай-Дмитриевский ул. Центральная (возле магазина Перекрест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с.Иловай-Дмитриевский ул. Базарная площадь (возле магазина Центральный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овары повседневного спро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с.Старосеславино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район  площад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довольствен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   с.Хоботец-Васильевское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Попова (район дома №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кв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/>
                <w:b/>
              </w:rPr>
              <w:t>АВТОМАГАЗИНЫ, АВТОФУРГОНЫ,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. Восточны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отив домов 1, 2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Степанищ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л. Совет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Иловай-Рождественское  территория, прилегающая к зданию (магаз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Новоспасское, ул. Совет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район  торговой площад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д.Фонвизино  ул. Школьная (район  возле дома  № 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   с.Иловай-Бригадирскоеу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(район  напротив  дома № 6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Ивано-Пущино(Молчанов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йон дома №   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ЗОННЫЕ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западнее павиль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мбов рыб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я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по ул. Тельмана, на пешеходной зоне в районе дома №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я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bCs/>
              </w:rPr>
              <w:t>(искуств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ые цве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амбовская об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ar-SA"/>
              </w:rPr>
              <w:t>р.п. Первомайский, ул. Больничная, юго-восточнее дома №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01 март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01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амбовская обл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р.п. Первомайский, ул. Больничная, западнее павильона «Тамбов рыб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декабря 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01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8:00Z</dcterms:created>
  <dc:creator>user</dc:creator>
  <dc:description/>
  <cp:keywords/>
  <dc:language>en-US</dc:language>
  <cp:lastModifiedBy>RePack by Diakov</cp:lastModifiedBy>
  <cp:lastPrinted>2024-02-26T08:40:00Z</cp:lastPrinted>
  <dcterms:modified xsi:type="dcterms:W3CDTF">2025-02-13T05:33:00Z</dcterms:modified>
  <cp:revision>10</cp:revision>
  <dc:subject/>
  <dc:title> </dc:title>
</cp:coreProperties>
</file>