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б оценке эффективности реализации муниципальных программ Первомай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 решения среднесрочных и долгосрочных проблем экономической и социальной политики окр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нформаций, полученных от ответственных разработчиков муниципальных программ, в соответствии с Порядком утвержденным постановлением администрации муниципального округа от 09.01.2024 №10 «Об утверждении Порядка разработки, утверждения и реализации муниципальных программ Первомайского муниципального округа», проведен  мониторинг  реализации  муниципальных  программ  за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полугодие 2024 год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ная работа по оценки эффективности муниципальных программ Первомайского муниципального округа за 1 полугодие </w:t>
      </w:r>
      <w:r>
        <w:rPr>
          <w:bCs/>
          <w:sz w:val="28"/>
          <w:szCs w:val="28"/>
        </w:rPr>
        <w:t>2024 года</w:t>
      </w:r>
      <w:r>
        <w:rPr>
          <w:sz w:val="28"/>
          <w:szCs w:val="28"/>
        </w:rPr>
        <w:t xml:space="preserve">  показала, что из 23-х муниципальных  программ округа</w:t>
      </w:r>
      <w:r>
        <w:rPr>
          <w:b/>
          <w:bCs/>
          <w:sz w:val="28"/>
          <w:szCs w:val="28"/>
        </w:rPr>
        <w:t xml:space="preserve"> 3 программы имею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gt;=8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витие образования Первомайского муниципального округа – 9,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Эффективное управление финансами и оптимизация муниципального долга - 8,91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Обеспечение безопасности населения Первомайского муниципального округа Тамбовской области и противодействие преступности - 8,45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>полного выполнения показателей результативности индикаторов и программных мероприятий</w:t>
      </w:r>
      <w:r>
        <w:rPr/>
        <w:t xml:space="preserve">, </w:t>
      </w:r>
      <w:r>
        <w:rPr>
          <w:b/>
          <w:bCs/>
          <w:sz w:val="28"/>
          <w:szCs w:val="28"/>
        </w:rPr>
        <w:t>12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8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Информационное общество - 7,6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Защита населения и территорий от чрезвычайных ситуаций, обеспечение пожарной безопасности и безопасности людей на водных объектах в Первомайском муниципальном округе Тамбовской области – 7,4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кономическое развитие и инновационная экономика - 6,86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Социальная поддержка граждан - 6,7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Информационное обеспечение управления недвижимостью, реформирования  и регулирования земельных и имущественных отношений в Первомайском муниципальном округе – 6,29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Развитие культуры – 6,17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Обеспечение доступным, комфортным жильем и коммунальными услугами граждан Первомайского муниципального округа Тамбовской области – 6,075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транспортной системы и дорожного хозяйства Первомайского муниципального округа Тамбовской области - 5,74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современной среды на территории Первомайского муниципального округа Тамбовской области – 5,7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, спорта и туризма – 5,4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муниципальном округе Тамбовской области – 5,4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развития сельского хозяйства и регулирования рынков сельскохозяйственной продукции, сырья и продовольствия Первомайского муниципального округа Тамбовской области – 5,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5) следующих муниципальных программ: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Доступная среда – 4,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Патриотическое воспитание населения Первомайского муниципального округа Тамбовской области – 4,5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Укрепление общественного здоровья в Первомайском муниципальном округе Тамбовской области – 4,0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-Муниципальная  программа комплексного развития сельских территорий Первомайского муниципального округа Тамбовской области – 3,7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Оказание содействия добровольному переселению соотечественников, проживающих за рубежом – 2,5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храна окружающей среды, воспроизводства и использование природных ресурсов Первомайского муниципального округа  Тамбовской област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2,5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мплексное развитие систем коммунальной инфраструктуры Первомайского муниципального округа Тамбовской области – 2,46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Энергосбережение и повышение энергетической эффективности Первомайского округа Тамбовской области - 1,4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1 полугодие 2024 года составил 5,537 или 60,2%  при   максимальном   значении   9,2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2,42 при  максимальном значении 4,5 или 53,8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/>
      </w:pPr>
      <w:r>
        <w:rPr>
          <w:sz w:val="28"/>
          <w:szCs w:val="28"/>
        </w:rPr>
        <w:t>-К-2 качество управления финансовыми ресурсами по муниципальной  программе 0,54 при максимальном значении 1,05 или 51,4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/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1,091 при максимальном значении 2,0 или 54,6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486 при максимальном значении 1,65 или 90,1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нализ эффективности реализации муниципальных программ Первомайского муниципального округа  за  1 полугодие 2024 года показал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индикаторы и основные мероприятия муниципальных программ выполнены в среднем на 70 %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ых программ Первомайского муниципального округа в 1 полугодии 2024 года из всех бюджетов освоено 604,6 млн. руб., что составило 57,5% от запланированных бюджетных ассигновани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 размещены на официальном сайте администрации округа в сети Интернет, а также в государственной автоматизированной системе «Управление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меченных показателей результативности</w:t>
      </w:r>
      <w:r>
        <w:rPr>
          <w:sz w:val="28"/>
          <w:szCs w:val="28"/>
        </w:rPr>
        <w:t xml:space="preserve"> индикаторов и программных мероприятий в 2024 году руководителям структурных подразделений администрации округа </w:t>
      </w:r>
      <w:r>
        <w:rPr>
          <w:spacing w:val="-5"/>
          <w:sz w:val="28"/>
          <w:szCs w:val="28"/>
        </w:rPr>
        <w:t>(ответственным разработчикам муниципальных программ) необходимо</w:t>
      </w:r>
      <w:r>
        <w:rPr>
          <w:spacing w:val="-4"/>
          <w:sz w:val="28"/>
          <w:szCs w:val="28"/>
        </w:rPr>
        <w:t xml:space="preserve"> увязать программные мероприятия с объемом финансирования </w:t>
      </w:r>
      <w:r>
        <w:rPr>
          <w:sz w:val="28"/>
          <w:szCs w:val="28"/>
        </w:rPr>
        <w:t>и внести измене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37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округа                                                                      Ф.А.Борис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8:00Z</dcterms:created>
  <dc:creator>ECON6</dc:creator>
  <dc:description/>
  <dc:language>en-US</dc:language>
  <cp:lastModifiedBy>RePack by Diakov</cp:lastModifiedBy>
  <cp:lastPrinted>2017-03-15T10:57:00Z</cp:lastPrinted>
  <dcterms:modified xsi:type="dcterms:W3CDTF">2025-03-03T12:48:00Z</dcterms:modified>
  <cp:revision>2</cp:revision>
  <dc:subject/>
  <dc:title>Информация об оценке эффективности реализации муниципальных программ района за январь-июнь 2015  год</dc:title>
</cp:coreProperties>
</file>