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1pt;height:62.9pt" filled="f" o:ole="">
            <v:imagedata r:id="rId3" o:title=""/>
          </v:shape>
          <o:OLEObject Type="Embed" ProgID="" ShapeID="ole_rId2" DrawAspect="Content" ObjectID="_798433807" r:id="rId2"/>
        </w:objec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.05.2022                        р.п.Первомайский                               № 42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еречень 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 утвержденный постановлением администрации района от 10.06.2021 № 506 (с изменениями от 02.02.202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 соответствии     с  Федеральным    законом от   24.07.2007  № 209-ФЗ  «О развитии малого и среднего   предпринимательства  в  Российской  Федерации» (в редакции от 02.07.2021), Федеральным законом от 22 июля 2008 г. №</w:t>
      </w:r>
      <w:r>
        <w:rPr>
          <w:rStyle w:val="Emphasis"/>
          <w:i w:val="false"/>
          <w:sz w:val="28"/>
          <w:szCs w:val="28"/>
        </w:rPr>
        <w:t>159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ФЗ</w:t>
      </w:r>
      <w:r>
        <w:rPr>
          <w:sz w:val="28"/>
          <w:szCs w:val="28"/>
        </w:rPr>
        <w:t xml:space="preserve">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            (в редакции от 08.06.2020) и приказом Министерства экономического развития РФ от 20 апреля 2016 г. N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» (в редакции от 20.08.2020),  на основании решений координационного совета по развитию малого и среднего предпринимательства и улучшению инвестиционного климата в Первомайском   районе  (протоколы  от  31.05.2016, 17.10.2016, 10.08.2017, 27.03.2018, 27.09.2019, 31.08.2020, 03.06.2021, 24.01.2022 и 25.05.2022), 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статьями 25, 25.1, 33, 36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Первомайского района Тамбовской области, администрация Первомайского района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еречень 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Перечень), утвержденный постановлением администрации района от 10.06.2021  № 506 (с изменениями от 02.02.2022), следующее  дополн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дополнить Перечень пунктом 8,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Р.В.Рыжков</w:t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5:00Z</dcterms:created>
  <dc:creator>OPSUZPP2</dc:creator>
  <dc:description/>
  <cp:keywords/>
  <dc:language>en-US</dc:language>
  <cp:lastModifiedBy>ZEM01</cp:lastModifiedBy>
  <cp:lastPrinted>2022-05-30T10:33:00Z</cp:lastPrinted>
  <dcterms:modified xsi:type="dcterms:W3CDTF">2022-06-01T06:07:00Z</dcterms:modified>
  <cp:revision>12</cp:revision>
  <dc:subject/>
  <dc:title> </dc:title>
</cp:coreProperties>
</file>