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pt;height:62.9pt" filled="f" o:ole="">
            <v:imagedata r:id="rId3" o:title=""/>
          </v:shape>
          <o:OLEObject Type="Embed" ProgID="" ShapeID="ole_rId2" DrawAspect="Content" ObjectID="_54913243" r:id="rId2"/>
        </w:objec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24                                   р.п. Первомайский                               № 7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Перечня  муниципального имущества муниципального образования – Первомайский муниципальный округ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4.07.2007 №209-ФЗ                              «О развитии малого и среднего  предпринимательства  в  Российской  Федерации» (с изменениями и дополнениями от 12.12.2023), Федеральным законом   от 22.07.2008 №</w:t>
      </w:r>
      <w:r>
        <w:rPr>
          <w:rStyle w:val="Emphasis"/>
          <w:i w:val="false"/>
          <w:sz w:val="28"/>
          <w:szCs w:val="28"/>
        </w:rPr>
        <w:t>159</w:t>
      </w:r>
      <w:r>
        <w:rPr>
          <w:i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ФЗ</w:t>
      </w:r>
      <w:r>
        <w:rPr>
          <w:sz w:val="28"/>
          <w:szCs w:val="28"/>
        </w:rPr>
        <w:t xml:space="preserve">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изменениями и дополнениями от 06.04.2024) и приказом Министерства экономического развития РФ от 20.04.2016 №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 формы представления и состава таких сведений» (с изменениями и дополнениями от 20.08.2020),  на основании решения координационного совета по развитию малого и среднего предпринимательства и улучшению инвестиционного климата в Первомайском муниципальном округе Тамбовской области от 12.04.2024, статьями 32, 38, 41 Устава Первомайского муниципального округа Тамбовской области, </w:t>
      </w:r>
      <w:r>
        <w:rPr>
          <w:rFonts w:eastAsia="Arial Unicode MS"/>
          <w:sz w:val="28"/>
          <w:szCs w:val="28"/>
        </w:rPr>
        <w:t>администрация Первомай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Утвердить Перечень муниципального имущества муниципального образования – Первомайский муниципальный округа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Перечень)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ределить срок заключения договоров аренды муниципального недвижимого имущества, включенного в Перечень, не менее 5 лет, за исключением случаев, установленных законодательством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изнать утратившими силу следующие нормативные правовые акты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района Тамбовской области от 10.06.2021 №506 «О Перечне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ановление администрации Первомайского района Тамбовской области от 02.02.2022 №99 «О внесении изменений и дополнений в Перечень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 утвержденный постановлением администрации района от 10.06.2021 № 506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постановление администрации Первомайского района Тамбовской области от 30.05.2022 №428 «О внесении изменений и дополнений в Перечень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 утвержденный постановлением администрации района от 10.06.2021 № 506 (с изменениями от 02.02.2022)»;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района Тамбовской области от 22.06.2023 №448 «О внесении дополнений в Перечень 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 утвержденный постановлением администрации района от 10.06.2021 № 506 (с изменениями от 30.05.2022 № 428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таросеславинского сельсовета Первомайского района Тамбовской области от 21.10.2022 №126 «О Перечне  муниципального имущества муниципального образования – Старосеславинский сельсовет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 администрации Хоботовского сельсовета Первомайского района Тамбовской области от 27.04.2015 №49 «Об утверждении Порядка формирования, ведения, обязательного опубликования перечня имущества Хоботовского сельсовета Первомайского района Тамбовской  области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Хоботовского сельсовета Первомайского района Тамбовской области 18.09.2017 №126 «О внесении дополнений в постановление от 27.04.2015 № 49 «Об утверждении Порядка формирования, ведения, обязательного опубликования перечня имущества Хоботовского сельсовета Первомайского района Тамбовской области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остановление администрации Козьмодемьяновского сельсовета Первомайского района Тамбовской области  от 07.10.2019 №88 «Порядок формирования, ведения, ежегодного дополнения и опубликования перечня муниципального имущества Козьмодемьяновского сельсовета </w:t>
      </w:r>
      <w:r>
        <w:rPr>
          <w:bCs/>
          <w:color w:val="000000"/>
          <w:sz w:val="28"/>
          <w:szCs w:val="28"/>
        </w:rPr>
        <w:t>Первомайского района Тамбовской области</w:t>
      </w:r>
      <w:r>
        <w:rPr>
          <w:bCs/>
          <w:sz w:val="28"/>
          <w:szCs w:val="28"/>
        </w:rPr>
        <w:t xml:space="preserve"> предназначенного для предоставления во владение  и (или) в пользование субъектам малого и среднего предпринимательства и организациям,  образующим инфраструктуру  поддержки субъектов малого и среднего предпринимательства»;</w:t>
      </w:r>
    </w:p>
    <w:p>
      <w:pPr>
        <w:pStyle w:val="Standard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 администрации Козьмодемьяновского сельсовета Первомайского района Тамбовской области  07.10.2019 №89 «</w:t>
      </w:r>
      <w:r>
        <w:rPr>
          <w:sz w:val="28"/>
          <w:szCs w:val="28"/>
        </w:rPr>
        <w:t>Об утверждении Порядка и условия распоряжения имуществом, включенным в Перечень муниципального имущества Козьмодемьяновского сельского поселения Первомайск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поссовета  Первомайского района Тамбовской области от 05.10.2021 №406 «О Перечне  муниципального имущества муниципального образования – Первомайский поссовет Первомайского района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поссовета  Первомайского района Тамбовской области от 14.02.2022 №69 «О внесении изменений и дополнений в Перечень  муниципального имущества муниципального образования – Первомайский поссовет Первомайского района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 индивидуальными  предпринимателями и  применяющим  специальный  налоговый режим  «Налог на профессиональный доход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ервомайского поссовета  Первомайского района Тамбовской области от 04.04.2023 №163 «О внесении изменений и дополнений в Перечень  муниципального имущества муниципального образования – Первомайский поссовет Первомайского района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 индивидуальными  предпринимателями и  применяющим  специальный  налоговый режим  «Налог на профессиональный дохо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ервомайского муниципального округа И.В.Махин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Опубликовать настоящее постановление в газете Первомайского муниципального округа Тамбовской области «Вестник» и разместить на официальном сайте администрации Первомайского муниципального округа Тамбовской области по адресу: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hyperlink r:id="rId4" w:tgtFrame="_blank">
        <w:r>
          <w:rPr>
            <w:rStyle w:val="InternetLink"/>
            <w:bCs/>
            <w:color w:val="000000"/>
            <w:sz w:val="28"/>
            <w:szCs w:val="28"/>
            <w:shd w:fill="FFFFFF" w:val="clear"/>
          </w:rPr>
          <w:t>r48.tmbreg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округа                                                                                         Ю.М.Князьков</w:t>
      </w:r>
    </w:p>
    <w:p>
      <w:pPr>
        <w:pStyle w:val="ConsPlusNormal"/>
        <w:widowControl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 И.В.Махина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о. управляющего делам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О.А.Мухорт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  <w:lang w:val="ru-RU" w:eastAsia="en-US"/>
        </w:rPr>
      </w:pPr>
      <w:r>
        <w:rPr>
          <w:szCs w:val="28"/>
          <w:lang w:val="ru-RU" w:eastAsia="en-US"/>
        </w:rPr>
        <w:t>Заместитель н</w:t>
      </w:r>
      <w:r>
        <w:rPr>
          <w:szCs w:val="28"/>
          <w:lang w:val="en-US" w:eastAsia="en-US"/>
        </w:rPr>
        <w:t>ачальник</w:t>
      </w:r>
      <w:r>
        <w:rPr>
          <w:szCs w:val="28"/>
          <w:lang w:val="ru-RU" w:eastAsia="en-US"/>
        </w:rPr>
        <w:t>а</w:t>
      </w:r>
      <w:r>
        <w:rPr>
          <w:szCs w:val="28"/>
          <w:lang w:val="en-US" w:eastAsia="en-US"/>
        </w:rPr>
        <w:t xml:space="preserve"> отдела правовой </w:t>
      </w:r>
    </w:p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 кадровой работы администрации округа</w:t>
      </w:r>
    </w:p>
    <w:p>
      <w:pPr>
        <w:pStyle w:val="TextBody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 Ю.В.Сухар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.А.Отрубянник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 14 3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48.tmbreg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51:00Z</dcterms:created>
  <dc:creator>OPSUZPP2</dc:creator>
  <dc:description/>
  <cp:keywords/>
  <dc:language>en-US</dc:language>
  <cp:lastModifiedBy>Пользователь Windows</cp:lastModifiedBy>
  <cp:lastPrinted>2024-04-19T14:36:00Z</cp:lastPrinted>
  <dcterms:modified xsi:type="dcterms:W3CDTF">2024-04-27T13:17:00Z</dcterms:modified>
  <cp:revision>47</cp:revision>
  <dc:subject/>
  <dc:title> </dc:title>
</cp:coreProperties>
</file>