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1pt;height:62.9pt" filled="f" o:ole="">
            <v:imagedata r:id="rId3" o:title=""/>
          </v:shape>
          <o:OLEObject Type="Embed" ProgID="" ShapeID="ole_rId2" DrawAspect="Content" ObjectID="_2122538992" r:id="rId2"/>
        </w:objec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0.06.2021                        р.п.Первомайский                               № 50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еречне 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соответствии     с  Федеральным    законом от   24.07.2007  № 209-ФЗ  «О развитии малого и среднего   предпринимательства  в  Российской  Федерации» (в редакции от 30.12.2020), Федеральным законом от 22 июля 2008 г. №</w:t>
      </w:r>
      <w:r>
        <w:rPr>
          <w:rStyle w:val="Emphasis"/>
          <w:i w:val="false"/>
          <w:sz w:val="28"/>
          <w:szCs w:val="28"/>
        </w:rPr>
        <w:t>159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</w:t>
      </w:r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в редакции от 08.06.2020) и приказом Министерства экономического развития РФ от 20 апреля 2016 г. N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»,  на основании решений координационного совета по развитию малого и среднего предпринимательства и улучшению инвестиционного климата в Первомайском   районе  (протоколы  от  31.05.2016, 17.10.2016, 10.08.2017, 27.03.2018, 27.09.2019, 31.08.2020 и 03.06.2021), 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статьями 25, 25.1, 33, 36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Определить срок заключения договоров аренды муниципального недвижимого имущества, включенного в Перечень, не менее 5 лет, за исключением случаев, установленных законодательство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знать утратившим силу постановление администрации района           от 30.09.2019 № 839 «О Перечне 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 от 21.09.2020 № 68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Настоящее постановление вступает в силу со дня его принят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Р.В.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5:00Z</dcterms:created>
  <dc:creator>OPSUZPP2</dc:creator>
  <dc:description/>
  <dc:language>en-US</dc:language>
  <cp:lastModifiedBy>ZEM01</cp:lastModifiedBy>
  <cp:lastPrinted>2021-06-10T09:06:00Z</cp:lastPrinted>
  <dcterms:modified xsi:type="dcterms:W3CDTF">2021-06-11T06:06:00Z</dcterms:modified>
  <cp:revision>3</cp:revision>
  <dc:subject/>
  <dc:title/>
</cp:coreProperties>
</file>