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pt;height:62.9pt" filled="f" o:ole="">
            <v:imagedata r:id="rId3" o:title=""/>
          </v:shape>
          <o:OLEObject Type="Embed" ProgID="" ShapeID="ole_rId2" DrawAspect="Content" ObjectID="_553399838" r:id="rId2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02.02.</w:t>
      </w:r>
      <w:r>
        <w:rPr>
          <w:sz w:val="28"/>
          <w:szCs w:val="28"/>
        </w:rPr>
        <w:t xml:space="preserve">2022                        р.п.Первомайский                               №  </w:t>
      </w:r>
      <w:r>
        <w:rPr>
          <w:sz w:val="28"/>
          <w:szCs w:val="28"/>
          <w:lang w:val="en-US"/>
        </w:rPr>
        <w:t>9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еречень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утвержденный постановлением администрации района от 10.06.2021 № 5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    с  Федеральным    законом от   24.07.2007  № 209-ФЗ  «О развитии малого и среднего   предпринимательства  в  Российской  Федерации» (в редакции от 02.07.2021), Федеральным законом от 22 июля 2008 г. №</w:t>
      </w:r>
      <w:r>
        <w:rPr>
          <w:rStyle w:val="Emphasis"/>
          <w:i w:val="false"/>
          <w:sz w:val="28"/>
          <w:szCs w:val="28"/>
        </w:rPr>
        <w:t>159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            (в редакции от 08.06.2020) и приказом Министерства экономического развития РФ от 20 апреля 2016 г. N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» (в редакции от 20.08.2020),  на основании решений координационного совета по развитию малого и среднего предпринимательства и улучшению инвестиционного климата в Первомайском   районе  (протоколы  от  31.05.2016, 17.10.2016, 10.08.2017, 27.03.2018, 27.09.2019, 31.08.2020, 03.06.2021 и 24.01.2022),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статьями 25, 25.1, 33, 36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еречень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Перечень), утвержденный постановлением администрации района от 10.06.2021  № 506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исключить из Перечня пункт 2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пункты Перечня 3,4,5,6,7 считать соответственно пунктами 2,3,4,5,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дополнить Перечень пунктом 7,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Р.В.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05:00Z</dcterms:created>
  <dc:creator>OPSUZPP2</dc:creator>
  <dc:description/>
  <cp:keywords/>
  <dc:language>en-US</dc:language>
  <cp:lastModifiedBy>User</cp:lastModifiedBy>
  <cp:lastPrinted>2022-02-02T13:32:00Z</cp:lastPrinted>
  <dcterms:modified xsi:type="dcterms:W3CDTF">2022-02-03T07:35:00Z</dcterms:modified>
  <cp:revision>9</cp:revision>
  <dc:subject/>
  <dc:title> </dc:title>
</cp:coreProperties>
</file>