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ОРГОВ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 состоянию на 01.01.2025г. на потребительском рынке округа действуют 188 объектов розничной торговли;  19  пунктов выдачи заказов федеральных  маркетплейсов; 34 предприятий общественного питания, из них предприятия: закрытого типа - 20, общедоступные -14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 2024году  на  территории  округа  открыто  16  объектов торговли (создано 21 рабочее место.) ;  8 пунктов выдачи заказов федеральных  маркетплейс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Норматив минимальной обеспеченности населения области площадью (количеством) стационарных торговых объектов выполнен на 248,57%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 минимальной обеспеченности населения области площадью нестационарных торговых объектов  на 128,57%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4 года на территории округа проведено 93 тематические ярмарки, представлено бесплатно 507 торговых мест. Постоянно функционируют 2 еженедельные ярмарки (3 дня в неделю, по 12  торговых мес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проекта «Выбирай свое» проведено 5  ярмаро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Кроме того, на территории округа функционирует розничный сельскохозяйственный кооперативный рынок- 181 торговое мест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00"/>
        <w:jc w:val="both"/>
        <w:rPr/>
      </w:pPr>
      <w:r>
        <w:rPr>
          <w:sz w:val="28"/>
          <w:szCs w:val="28"/>
        </w:rPr>
        <w:t>Оборот розничной торговли по  предприятиям, не относящимся к субъектам малого предпринимательства по итогам  2024 года  3372,3.руб., что составляет 119,7% уровня прошлого года (оперативные данны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300"/>
        <w:jc w:val="both"/>
        <w:rPr/>
      </w:pPr>
      <w:r>
        <w:rPr>
          <w:sz w:val="28"/>
          <w:szCs w:val="28"/>
        </w:rPr>
        <w:t>Оборот общественного питания по организациям, не относящимся к субъектам малого предпринимательства по итогам 2024 года составил 55,7 млн.руб. , что составляет 120,0% уровня прошлого года (оперативные данные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АЛОЕ И СРЕДНЕЕ  ПРЕДПРИНИМАТЕЛЬСТВО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01.01.2025 – 491ед. (104,1%уровня прошлого год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01.01.2024 в реестре значилось 48 предприятий МСП (на 01.01.2024</w:t>
      </w:r>
      <w:r>
        <w:rPr>
          <w:rFonts w:eastAsia="Calibri"/>
          <w:sz w:val="28"/>
          <w:szCs w:val="28"/>
          <w:lang w:eastAsia="en-US"/>
        </w:rPr>
        <w:t xml:space="preserve"> количество предприятий МСП-48), 443 индивидуальных предпринимателей       ( на 01.01.2024.- 424 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Среднесписочная численность работников, занятых  у субъектов малого и среднего предпринимательства  1028 чел. (104,8 %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ых у юридических лиц –  296 чел сведения реестра за предшествующий календар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нятых у ИП  -  сведения в реестре отсутствуют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вь созданные юридические лица  -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ндивидуальные предприниматели, сведения о которых внесены в  единый реестр СМП на 10.01.2025) -  44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убъектов малого и среднего  бизнеса поступило в местный бюджет 11,7 млн. руб., что  соответствует  142,7 уровня прошло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субъектов малого и среднего  предпринимательства в расчете на 10 000 человек населения  на 01.10.2025г. составило 209,3 единиц (105,5% уровня прошлого го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1806"/>
        <w:gridCol w:w="1666"/>
      </w:tblGrid>
      <w:tr>
        <w:trPr>
          <w:trHeight w:val="7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(оперативные  дан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мп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та, %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убъектов малого  и среднего предпринимательства, 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несписочная численность работников, занятых  у субъектов малого и среднего предпринимательства  че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ъем реализованной продукции, оказано услуг малыми и средними предприятиями, млн.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sz w:val="28"/>
              </w:rPr>
            </w:pPr>
            <w:r>
              <w:rPr>
                <w:sz w:val="28"/>
              </w:rPr>
              <w:t>102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чено налогов субъектами малого и среднего бизнеса в местный бюджет млн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зничный товарооборот по предприятиям не относящимся к субъектам МСП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72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8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5.02.2025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22:00Z</dcterms:created>
  <dc:creator>Administrator</dc:creator>
  <dc:description/>
  <cp:keywords/>
  <dc:language>en-US</dc:language>
  <cp:lastModifiedBy>RePack by Diakov</cp:lastModifiedBy>
  <cp:lastPrinted>2025-02-06T08:54:00Z</cp:lastPrinted>
  <dcterms:modified xsi:type="dcterms:W3CDTF">2025-03-03T13:18:00Z</dcterms:modified>
  <cp:revision>7</cp:revision>
  <dc:subject/>
  <dc:title>АНАЛИТИЧЕСКАЯ ЗАПИСКА</dc:title>
</cp:coreProperties>
</file>