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ОРГОВЛЯ</w:t>
      </w:r>
    </w:p>
    <w:p>
      <w:pPr>
        <w:pStyle w:val="Normal"/>
        <w:jc w:val="center"/>
        <w:rPr/>
      </w:pPr>
      <w:r>
        <w:rPr/>
        <w:t>(оператив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 состоянию на 01.01.2024г. на потребительском рынке действуют 209 объектов розничной торговли, в том числе аптеки и аптечные магазины; 34 предприятий общественного питания, из них предприятия: закрытого типа - 20, общедоступные -1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 2023год  на  территории  района  открыто  18  объектов торговли (создано 36 рабочих мест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тическая обеспеченность площадью торговых объектов на 1 тысячу человек 652,8</w:t>
      </w:r>
      <w:r>
        <w:rPr/>
        <w:t xml:space="preserve"> </w:t>
      </w:r>
      <w:r>
        <w:rPr>
          <w:sz w:val="28"/>
        </w:rPr>
        <w:t xml:space="preserve">кв. м. </w:t>
      </w:r>
    </w:p>
    <w:p>
      <w:pPr>
        <w:pStyle w:val="Normal"/>
        <w:ind w:firstLine="720"/>
        <w:jc w:val="both"/>
        <w:rPr/>
      </w:pPr>
      <w:r>
        <w:rPr>
          <w:sz w:val="28"/>
        </w:rPr>
        <w:t>В 2023 года на территории района проведено 90 тематических ярмарок, представлено бесплатно 499 торговых мест. Постоянно функционируют 2 еженедельные ярмарки (3 дня в неделю, по 12  торговых мес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на территории района функционирует розничный сельскохозяйственный кооперативный рынок- 181 торговое мес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Оборот розничной торговли по  предприятиям, не относящимся к субъектам малого предпринимательства по итогам 9 месяцев. 2023 года  составил 2784,9 млн.руб. что составляет 144,2 % к уровню прошл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>Оборот общественного питания по организациям, не относящимся к субъектам малого предпринимательства в 2023 году составил 46,5 млн.руб. , что составляет 91,1% уровня соответствующего периода прошлого года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АЛОЕ И СРЕДНЕЕ  ПРЕДПРИНИМАТЕЛЬСТВО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01.01.2024 – 472д. (100,4%уровня прошлого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01.01.2024 в реестре значилось 48 предприятий МСП (на 01.01.2023</w:t>
      </w:r>
      <w:r>
        <w:rPr>
          <w:rFonts w:eastAsia="Calibri"/>
          <w:sz w:val="28"/>
          <w:szCs w:val="28"/>
          <w:lang w:eastAsia="en-US"/>
        </w:rPr>
        <w:t xml:space="preserve"> количество предприятий МСП-47), 424 индивидуальных предпринимателя ( на 01.01.2023.- 423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реднесписочная численность работников, занятых  у субъектов малого и среднего предпринимательства 981 чел. ( 110,6 % к уровню 2022года)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показателя  произведен в соответствии с методикой расчета 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у юридических лиц –  303 чел сведения реестра за предшествующий календарный год</w:t>
      </w:r>
    </w:p>
    <w:p>
      <w:pPr>
        <w:pStyle w:val="Normal"/>
        <w:jc w:val="both"/>
        <w:rPr/>
      </w:pPr>
      <w:r>
        <w:rPr>
          <w:sz w:val="28"/>
          <w:szCs w:val="28"/>
        </w:rPr>
        <w:t>-занятых у ИП  -  сведения в реестре отсутствуют   (УФНС по Тамбовской области в предоставлении сведений отказа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вь созданные юридические лица  -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дивидуальные предприниматели, сведения о которых внесены в  единый реестр СМП на 10.01.2024) -  424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убъектов малого и среднего  бизнеса поступило в местный бюджет 8,2 млн. руб., что  соответствует  75,2% уровня прошло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субъектов малого и среднего  предпринимательства в расчете на 10 000 человек населения  на 01.01.2024г. составило 198,46 единиц (104,6% уровня прошлого го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1806"/>
        <w:gridCol w:w="1666"/>
      </w:tblGrid>
      <w:tr>
        <w:trPr>
          <w:trHeight w:val="7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(оперативные  дан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п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а, %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убъектов малого  и среднего предпринимательства, 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списочная численность работников, занятых  у субъектов малого и среднего предпринимательства  че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реализованной продукции, оказано услуг малыми и средними предприятиями, млн.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чено налогов субъектами малого и среднего бизнеса в местный бюджет млн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зничный товарооборот по предприятиям не относящимся к субъектам МСП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4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59:00Z</dcterms:created>
  <dc:creator>Administrator</dc:creator>
  <dc:description/>
  <cp:keywords/>
  <dc:language>en-US</dc:language>
  <cp:lastModifiedBy>User</cp:lastModifiedBy>
  <cp:lastPrinted>2024-03-10T12:30:00Z</cp:lastPrinted>
  <dcterms:modified xsi:type="dcterms:W3CDTF">2024-08-15T07:07:00Z</dcterms:modified>
  <cp:revision>7</cp:revision>
  <dc:subject/>
  <dc:title>АНАЛИТИЧЕСКАЯ ЗАПИСКА</dc:title>
</cp:coreProperties>
</file>