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ОРГОВЛЯ</w:t>
      </w:r>
    </w:p>
    <w:p>
      <w:pPr>
        <w:pStyle w:val="Normal"/>
        <w:jc w:val="center"/>
        <w:rPr/>
      </w:pPr>
      <w:r>
        <w:rPr/>
        <w:t>(оператив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По состоянию на 01.01.2023г. на потребительском рынке действуют 201 объектов розничной торговли, в том числе аптеки и аптечные магазины; 34 предприятий общественного питания, из них предприятия: закрытого типа - 20, общедоступные -14. </w:t>
      </w:r>
    </w:p>
    <w:p>
      <w:pPr>
        <w:pStyle w:val="Normal"/>
        <w:jc w:val="both"/>
        <w:rPr/>
      </w:pPr>
      <w:r>
        <w:rPr>
          <w:sz w:val="28"/>
        </w:rPr>
        <w:t>За 2022 года  на  территории  района  открыто  12 объектов торговли (создано 14 рабочих мест), 1 предприятия общественного питания .</w:t>
      </w:r>
    </w:p>
    <w:p>
      <w:pPr>
        <w:pStyle w:val="Normal"/>
        <w:ind w:firstLine="720"/>
        <w:jc w:val="both"/>
        <w:rPr/>
      </w:pPr>
      <w:r>
        <w:rPr>
          <w:sz w:val="28"/>
        </w:rPr>
        <w:t>Фактическая обеспеченность площадью торговых объектов на 1 тысячу человек 594,8</w:t>
      </w:r>
      <w:r>
        <w:rPr/>
        <w:t xml:space="preserve"> </w:t>
      </w:r>
      <w:r>
        <w:rPr>
          <w:sz w:val="28"/>
        </w:rPr>
        <w:t>кв. м. (</w:t>
      </w:r>
      <w:r>
        <w:rPr/>
        <w:t xml:space="preserve">131,3% </w:t>
      </w:r>
      <w:r>
        <w:rPr>
          <w:sz w:val="28"/>
        </w:rPr>
        <w:t>от норматива), в том числе по продаже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одовольственных товаров составляет </w:t>
      </w:r>
      <w:r>
        <w:rPr/>
        <w:t xml:space="preserve">228,7 </w:t>
      </w:r>
      <w:r>
        <w:rPr>
          <w:sz w:val="28"/>
        </w:rPr>
        <w:t>кв. м. (</w:t>
      </w:r>
      <w:r>
        <w:rPr/>
        <w:t>147,1</w:t>
      </w:r>
      <w:r>
        <w:rPr>
          <w:sz w:val="28"/>
        </w:rPr>
        <w:t>% от  норматива)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епродовольственных товаров составляет </w:t>
      </w:r>
      <w:r>
        <w:rPr/>
        <w:t>366,7</w:t>
      </w:r>
      <w:r>
        <w:rPr>
          <w:sz w:val="28"/>
        </w:rPr>
        <w:t>кв. м. (</w:t>
      </w:r>
      <w:r>
        <w:rPr/>
        <w:t>123,1</w:t>
      </w:r>
      <w:r>
        <w:rPr>
          <w:sz w:val="28"/>
        </w:rPr>
        <w:t>% от норматива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2022 года на территории района проведено 84 тематические ярмарки, представлено бесплатно 430 торговых мест. Постоянно функционируют 2 еженедельные ярмарка (3 дня в неделю, по 12  торговых мес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на территории района функционирует розничный сельскохозяйственный кооперативный рынок- 183 торговых мес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</w:rPr>
      </w:pPr>
      <w:r>
        <w:rPr>
          <w:sz w:val="28"/>
        </w:rPr>
        <w:t>Оборот розничной торговли по  предприятиям, не относящимся к субъектам малого предпринимательства по итогам 2022 года  составил 1931,8 млн.руб. что составляет 124,0 % к уровню прошлого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color w:val="FF0000"/>
          <w:sz w:val="28"/>
        </w:rPr>
      </w:pPr>
      <w:r>
        <w:rPr>
          <w:sz w:val="28"/>
        </w:rPr>
        <w:t>Оборот общественного питания по организациям, не относящимся к субъектам малого предпринимательства 2022 года составил 51 млн.руб. , что составляет143,7% уровня соответствующего периода прошлого года</w:t>
      </w:r>
      <w:r>
        <w:rPr>
          <w:color w:val="FF0000"/>
          <w:sz w:val="28"/>
        </w:rPr>
        <w:t>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МАЛОЕ И СРЕДНЕЕ  ПРЕДПРИНИМАТЕЛЬСТВО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01.01.2023 – 470ед. (100,0%уровня прошлого года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На 01.01.2022 в реестре значилось 47 предприятий МСП на 01.01.2023</w:t>
      </w:r>
      <w:r>
        <w:rPr>
          <w:rFonts w:eastAsia="Calibri"/>
          <w:sz w:val="28"/>
          <w:szCs w:val="28"/>
          <w:lang w:eastAsia="en-US"/>
        </w:rPr>
        <w:t xml:space="preserve"> количество предприятий МСП-47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единого реестра субъектов МСП за период 01.01.2022-01.01.2023 исключено 10 предприятия прекративших свою деятельность на территории район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За аналогичный период произошло увеличение количества индивидуальных предпринимателей  на 01.01.2022 – </w:t>
      </w:r>
      <w:r>
        <w:rPr>
          <w:rFonts w:eastAsia="Calibri"/>
          <w:b/>
          <w:sz w:val="28"/>
          <w:szCs w:val="28"/>
          <w:lang w:eastAsia="en-US"/>
        </w:rPr>
        <w:t xml:space="preserve">423 </w:t>
      </w:r>
      <w:r>
        <w:rPr>
          <w:rFonts w:eastAsia="Calibri"/>
          <w:sz w:val="28"/>
          <w:szCs w:val="28"/>
          <w:lang w:eastAsia="en-US"/>
        </w:rPr>
        <w:t>ед.  (на 01.07.2021 г -</w:t>
      </w:r>
      <w:r>
        <w:rPr>
          <w:rFonts w:eastAsia="Calibri"/>
          <w:b/>
          <w:sz w:val="28"/>
          <w:szCs w:val="28"/>
          <w:lang w:eastAsia="en-US"/>
        </w:rPr>
        <w:t>423</w:t>
      </w:r>
      <w:r>
        <w:rPr>
          <w:rFonts w:eastAsia="Calibri"/>
          <w:sz w:val="28"/>
          <w:szCs w:val="28"/>
          <w:lang w:eastAsia="en-US"/>
        </w:rPr>
        <w:t>е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 по сведениям МИ ФНС №9 по Тамбовской области 681 физических лица зарегистрированы на территории района  в качестве плательщиков налога на профессиональный доход (самозанятые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23 г. среднесписочная численность работников, занятых  у субъектов малого и среднего предпринимательства составила 887 человек, что соответствует 100,9% уровня прошлого года.  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rPr/>
      </w:pPr>
      <w:r>
        <w:rPr>
          <w:sz w:val="28"/>
          <w:szCs w:val="28"/>
        </w:rPr>
        <w:t>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rPr/>
      </w:pPr>
      <w:r>
        <w:rPr>
          <w:sz w:val="28"/>
          <w:szCs w:val="28"/>
        </w:rPr>
        <w:t>Расчет показателя  произведен в соответствии с методикой расчета утвержденной Минэконом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ых у юридических лиц –  307 чел сведения реестра за предшествующий календар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нятых у ИП  -  сведения в реестр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новь созданные юридические лица  -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индивидуальные предприниматели, сведения о которых внесены в  единый реестр СМП на 10.01.2023) -  423 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сумма налогов уплаченных субъектами малого и среднего бизнеса  составила 35,6 млн.руб.,   что   составляет 94,0% уровня соответствующего периода прошлого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 субъектов малого и среднего  бизнеса поступило в местный бюджет 6,1 млн. руб., что  соответствует  77,2% уровня прошлого го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исло субъектов малого и среднего  предпринимательства в расчете на 10 000 человек населения  на 01.00.2023г. составило 189,8 единиц (101,2 уровеня прошлого года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8"/>
        <w:gridCol w:w="1806"/>
        <w:gridCol w:w="1666"/>
      </w:tblGrid>
      <w:tr>
        <w:trPr>
          <w:trHeight w:val="7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 (оперативные  данные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п роста, %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убъектов малого  и среднего предпринимательства, е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реднесписочная численность работников, занятых  у субъектов малого и среднего предпринимательства  чел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ъем реализованной продукции, оказано услуг малыми и средними предприятиями, млн.руб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7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4,9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умма налогов и страховых взносов, уплаченных субъектами МСП во все уровни бюджетной системы  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лачено налогов субъектами малого и среднего бизнеса в местный бюджет млн. 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зничный товарооборот по предприятиям не относящимся к субъектам МСП млн.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3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5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Administrator</dc:creator>
  <dc:description/>
  <cp:keywords/>
  <dc:language>en-US</dc:language>
  <cp:lastModifiedBy>zags1</cp:lastModifiedBy>
  <cp:lastPrinted>2022-11-01T09:47:00Z</cp:lastPrinted>
  <dcterms:modified xsi:type="dcterms:W3CDTF">2023-03-10T14:00:00Z</dcterms:modified>
  <cp:revision>9</cp:revision>
  <dc:subject/>
  <dc:title>АНАЛИТИЧЕСКАЯ ЗАПИСКА</dc:title>
</cp:coreProperties>
</file>