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ОРГОВЛЯ</w:t>
      </w:r>
    </w:p>
    <w:p>
      <w:pPr>
        <w:pStyle w:val="Normal"/>
        <w:jc w:val="center"/>
        <w:rPr/>
      </w:pPr>
      <w:r>
        <w:rPr/>
        <w:t>(оператив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По состоянию на 01.01.2022г. на потребительском рынке действуют 197 объектов розничной торговли, в том числе аптеки и аптечные магазины; 35 предприятий общественного питания, из них предприятия: закрытого типа - 21, общедоступные -14. </w:t>
      </w:r>
    </w:p>
    <w:p>
      <w:pPr>
        <w:pStyle w:val="Normal"/>
        <w:jc w:val="both"/>
        <w:rPr/>
      </w:pPr>
      <w:r>
        <w:rPr>
          <w:sz w:val="28"/>
        </w:rPr>
        <w:t>В 2021 году  на  территории  района  открыто  13 объектов торговли(создано 30 рабочих мест), 2 предприятия общественного питания .</w:t>
      </w:r>
    </w:p>
    <w:p>
      <w:pPr>
        <w:pStyle w:val="Normal"/>
        <w:ind w:firstLine="720"/>
        <w:jc w:val="both"/>
        <w:rPr/>
      </w:pPr>
      <w:r>
        <w:rPr>
          <w:sz w:val="28"/>
        </w:rPr>
        <w:t>Фактическая обеспеченность площадью торговых объектов на 1 тысячу человек 580,5кв. м. (128,8% от норматива), в том числе по продаже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довольственных товаров составляет 217,2кв. м. (140,1% от  норматива),</w:t>
      </w:r>
    </w:p>
    <w:p>
      <w:pPr>
        <w:pStyle w:val="Normal"/>
        <w:ind w:firstLine="720"/>
        <w:jc w:val="both"/>
        <w:rPr/>
      </w:pPr>
      <w:r>
        <w:rPr>
          <w:sz w:val="28"/>
        </w:rPr>
        <w:t>- непродовольственных товаров составляет 363,2 кв. м. (121,9% от норматива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2021 году на территории района проведено 80 тематических ярмарки, представлено бесплатно 420 торговых мест. Постоянно функционируют 2 еженедельные ярмарка (3 дня в неделю, по 12  торговых мес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оме того, на территории района функционирует розничный сельскохозяйственный кооперативный рынок- 183 торговых мес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>Оборот розничной торговли по  предприятиям, не относящимся к субъектам малого предпринимательства за 2022 года  составил 1607,8 млн.руб. что составляет 121,2 % к уровню прошло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>Оборот общественного питания по организациям, не относящимся к субъектам малого предпринимательства по итогам 2021 года составил 38,3 млн.руб. , что в 2,9 раза уровня прошл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МАЛОЕ И СРЕДНЕЕ  ПРЕДПРИНИМАТЕЛЬСТВО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убъектов малого и среднего предпринимательства 01.01.2022 – 470 ед. (101,5%уровня прошлого года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01.01.2021 в реестре значилось 61 предприятие МСП на 01.01.2022</w:t>
      </w:r>
      <w:r>
        <w:rPr>
          <w:rFonts w:eastAsia="Calibri"/>
          <w:sz w:val="28"/>
          <w:szCs w:val="28"/>
          <w:lang w:eastAsia="en-US"/>
        </w:rPr>
        <w:t xml:space="preserve"> количество предприятий МСП-47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единого реестра субъектов МСП в 2021году исключено 14 предприятий прекративших свою деятельность на территории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Увеличение субъектов МСП на территории района произошло из –за увеличения количества индивидуальных предпринимателей  на 01.01.2022 - </w:t>
      </w:r>
      <w:r>
        <w:rPr>
          <w:rFonts w:eastAsia="Calibri"/>
          <w:b/>
          <w:sz w:val="28"/>
          <w:szCs w:val="28"/>
          <w:lang w:eastAsia="en-US"/>
        </w:rPr>
        <w:t>423</w:t>
      </w:r>
      <w:r>
        <w:rPr>
          <w:rFonts w:eastAsia="Calibri"/>
          <w:sz w:val="28"/>
          <w:szCs w:val="28"/>
          <w:lang w:eastAsia="en-US"/>
        </w:rPr>
        <w:t>ед.  (на 01.01.2021 г -</w:t>
      </w:r>
      <w:r>
        <w:rPr>
          <w:rFonts w:eastAsia="Calibri"/>
          <w:b/>
          <w:sz w:val="28"/>
          <w:szCs w:val="28"/>
          <w:lang w:eastAsia="en-US"/>
        </w:rPr>
        <w:t>402</w:t>
      </w:r>
      <w:r>
        <w:rPr>
          <w:rFonts w:eastAsia="Calibri"/>
          <w:sz w:val="28"/>
          <w:szCs w:val="28"/>
          <w:lang w:eastAsia="en-US"/>
        </w:rPr>
        <w:t>е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 по сведениям МИ ФНС №9 по Тамбовской области 333 физических лица зарегистрированы на территории района  в качестве плательщиков налога на профессиональный доход (самозанятые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21 г. среднесписочная численность работников, занятых  у субъектов малого и среднего предпринимательства составила 879еловека, что соответствует 101,9% уровня прошлого года.  Расчет показателя  произведен в соответствии с методикой расчета утвержденной Минэкономразвития.</w:t>
      </w:r>
    </w:p>
    <w:p>
      <w:pPr>
        <w:pStyle w:val="Normal"/>
        <w:rPr/>
      </w:pPr>
      <w:r>
        <w:rPr>
          <w:sz w:val="28"/>
          <w:szCs w:val="28"/>
        </w:rPr>
        <w:t>Расчет показателя  произведен в соответствии с методикой расчета утвержденной Минэконом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нятых у юридических лиц – 257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ведения реестра  за предшествующий календарный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ятых у ИП  -  сведения в реестре отсут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овь созданные юридические лица  -2;</w:t>
      </w:r>
    </w:p>
    <w:p>
      <w:pPr>
        <w:pStyle w:val="Normal"/>
        <w:ind w:firstLine="708"/>
        <w:rPr/>
      </w:pPr>
      <w:r>
        <w:rPr>
          <w:sz w:val="28"/>
          <w:szCs w:val="28"/>
        </w:rPr>
        <w:t>-индивидуальные предприниматели, сведения о которых внесены в  единый реестр СМП на 01.07.2021) -  423ч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 сумма налогов уплаченных субъектами малого и среднего бизнеса  составила 89,0млн.руб.,   что   составляет 89,0% уровня соответствующего периода прошлого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субъектов малого и среднего  бизнеса поступило в местный бюджет 7,9млн. руб., что  соответствует  111,3% уровня прошлого года (перерасчет ЕСХН за 2020год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субъектов малого и среднего  предпринимательства в расчете на 10 000 человек населения  на 01.01.2022г. составило 187,5 единиц (102,5% уровня прошлого год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8"/>
        <w:gridCol w:w="1806"/>
        <w:gridCol w:w="1666"/>
      </w:tblGrid>
      <w:tr>
        <w:trPr>
          <w:trHeight w:val="7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 (оперативные  данны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убъектов малого  и среднего предпринимательства, е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списочная численность работников, занятых  у субъектов малого и среднего предпринимательства  чел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 реализованной продукции, оказано услуг малыми и средними предприятиями, млн.руб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,4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Сумма налогов и страховых взносов, уплаченных субъектами МСП во все уровни бюджетной системы   млн.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лачено налогов субъектами малого и среднего бизнеса в местный бюджет млн.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ничный товарооборот по предприятиям не относящимся к субъектам МСП млн.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7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0:00Z</dcterms:created>
  <dc:creator>Administrator</dc:creator>
  <dc:description/>
  <cp:keywords/>
  <dc:language>en-US</dc:language>
  <cp:lastModifiedBy>zags1</cp:lastModifiedBy>
  <cp:lastPrinted>2021-11-09T08:48:00Z</cp:lastPrinted>
  <dcterms:modified xsi:type="dcterms:W3CDTF">2023-03-23T13:40:00Z</dcterms:modified>
  <cp:revision>13</cp:revision>
  <dc:subject/>
  <dc:title>АНАЛИТИЧЕСКАЯ ЗАПИСКА</dc:title>
</cp:coreProperties>
</file>