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МАЛОЕ И СРЕДНЕЕ  ПРЕДПРИНИМАТЕЛЬСТВО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убъектов малого и среднего предпринимательства 01.01.2025 – 491ед. (104,1%уровня прошлого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01.01.2024 в реестре значилось 48 предприятий МСП (на 01.01.2024</w:t>
      </w:r>
      <w:r>
        <w:rPr>
          <w:rFonts w:eastAsia="Calibri"/>
          <w:sz w:val="28"/>
          <w:szCs w:val="28"/>
          <w:lang w:eastAsia="en-US"/>
        </w:rPr>
        <w:t xml:space="preserve"> количество предприятий МСП-48), 443 индивидуальных предпринимателей       ( на 01.01.2024.- 424 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Среднесписочная численность работников, занятых  у субъектов малого и среднего предпринимательства  1028 чел. (104,8 %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оказателя  произведен в соответствии с методикой расчета утвержденной Минэконом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ых у юридических лиц –  296 чел сведения реестра за предшествующий календар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нятых у ИП  -  сведения в реестре отсутствуют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овь созданные юридические лица  -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ндивидуальные предприниматели, сведения о которых внесены в  единый реестр СМП на 10.01.2025) -  443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убъектов малого и среднего  бизнеса поступило в местный бюджет 11,7 млн. руб., что  соответствует  142,7 уровня прошлого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о субъектов малого и среднего  предпринимательства в расчете на 10 000 человек населения  на 01.10.2025г. составило 209,3 единиц (105,5% уровня прошлого год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8"/>
        <w:gridCol w:w="1806"/>
        <w:gridCol w:w="1666"/>
      </w:tblGrid>
      <w:tr>
        <w:trPr>
          <w:trHeight w:val="7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 (оперативные  данны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п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та, %</w:t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убъектов малого  и среднего предпринимательства, е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реднесписочная численность работников, занятых  у субъектов малого и среднего предпринимательства  чел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ъем реализованной продукции, оказано услуг малыми и средними предприятиями, млн.руб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</w:rPr>
            </w:pPr>
            <w:r>
              <w:rPr>
                <w:sz w:val="28"/>
              </w:rPr>
              <w:t>10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лачено налогов субъектами малого и среднего бизнеса в местный бюджет млн.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5.02.2025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5:00Z</dcterms:created>
  <dc:creator>Administrator</dc:creator>
  <dc:description/>
  <dc:language>en-US</dc:language>
  <cp:lastModifiedBy>RePack by Diakov</cp:lastModifiedBy>
  <cp:lastPrinted>2025-02-06T08:54:00Z</cp:lastPrinted>
  <dcterms:modified xsi:type="dcterms:W3CDTF">2025-03-03T13:25:00Z</dcterms:modified>
  <cp:revision>2</cp:revision>
  <dc:subject/>
  <dc:title>АНАЛИТИЧЕСКАЯ ЗАПИСКА</dc:title>
</cp:coreProperties>
</file>