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4 – 472д. (100,4%уровня прошло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4 в реестре значилось 48 предприятий МСП (на 01.01.2023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7), 424 индивидуальных предпринимателя ( на 01.01.2023.- 423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реднесписочная численность работников, занятых  у субъектов малого и среднего предпринимательства 981 чел. ( 110,6 % к уровню 2022года)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показателя  произведен в соответствии с методикой расчета 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у юридических лиц –  303 чел сведения реестра за предшествующий календар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занятых у ИП  -  сведения в реестре отсутствуют   (УФНС по Тамбовской области в предоставлении сведений отказа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вь созданные юридические лица  -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дивидуальные предприниматели, сведения о которых внесены в  единый реестр СМП на 10.01.2024) -  424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убъектов малого и среднего  бизнеса поступило в местный бюджет 8,2 млн. руб., что  соответствует  75,2% уровня прошл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01.2024г. составило 198,46 единиц (104,6% уровня прошлого го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п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а, 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5:00Z</dcterms:created>
  <dc:creator>Administrator</dc:creator>
  <dc:description/>
  <dc:language>en-US</dc:language>
  <cp:lastModifiedBy>RePack by Diakov</cp:lastModifiedBy>
  <cp:lastPrinted>2024-03-10T12:30:00Z</cp:lastPrinted>
  <dcterms:modified xsi:type="dcterms:W3CDTF">2025-03-03T13:25:00Z</dcterms:modified>
  <cp:revision>2</cp:revision>
  <dc:subject/>
  <dc:title>АНАЛИТИЧЕСКАЯ ЗАПИСКА</dc:title>
</cp:coreProperties>
</file>