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5                                  р.п. Первомайский                                    №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жилого помещения специализированного жилищного фонда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с Жилищным кодексом Российской Федерации, Федеральным законом от 27.07.2010 №210-ФЗ «Об организации предоставления государственных и муниципальных услуг» (</w:t>
      </w:r>
      <w:r>
        <w:rPr>
          <w:rFonts w:eastAsia="Times New Roman" w:cs="PT Astra Serif;Times New Roman" w:ascii="PT Astra Serif;Times New Roman" w:hAnsi="PT Astra Serif;Times New Roman"/>
          <w:iCs/>
          <w:color w:val="FF0000"/>
          <w:sz w:val="28"/>
          <w:szCs w:val="28"/>
          <w:lang w:eastAsia="ru-RU"/>
        </w:rPr>
        <w:t>с изменениями от 28.12.2024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), Законом Тамбовской области от 03.12.2010 №710-З «О жилищном фонде Тамбовской области» (</w:t>
      </w:r>
      <w:r>
        <w:rPr>
          <w:rFonts w:eastAsia="Times New Roman" w:cs="PT Astra Serif;Times New Roman" w:ascii="PT Astra Serif;Times New Roman" w:hAnsi="PT Astra Serif;Times New Roman"/>
          <w:iCs/>
          <w:color w:val="FF0000"/>
          <w:sz w:val="28"/>
          <w:szCs w:val="28"/>
          <w:lang w:eastAsia="ru-RU"/>
        </w:rPr>
        <w:t>с изменениями от 11.06.2024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)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ешением Совета депутатов Первомайского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т  21.03.2024 №209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утверждении Положения о порядке предоставления жилых помещений муниципального специализированного жилищного фонда Первомайского муниципального округа Тамбовской области»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остановлением администрации 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Первомайского муниципального округа Тамбовской области</w:t>
      </w:r>
      <w:r>
        <w:rPr>
          <w:rFonts w:eastAsia="Times New Roman"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т 18.01.2024 №60 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</w:t>
      </w:r>
      <w:r>
        <w:rPr>
          <w:rFonts w:eastAsia="Times New Roman" w:cs="PT Astra Serif;Times New Roman" w:ascii="PT Astra Serif;Times New Roman" w:hAnsi="PT Astra Serif;Times New Roman"/>
          <w:iCs/>
          <w:color w:val="FF0000"/>
          <w:sz w:val="28"/>
          <w:szCs w:val="28"/>
          <w:lang w:eastAsia="ru-RU"/>
        </w:rPr>
        <w:t>с изменениями от 28.03.2025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)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 32, 38, 41 Устава Первомайского муниципального округа Тамбовской области,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Первомайского муниципального округа Тамбовской области</w:t>
      </w:r>
      <w:r>
        <w:rPr>
          <w:rFonts w:eastAsia="Times New Roman"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«Предоставление жилого помещения специализированного жилищного фонда» согласно приложению. </w:t>
      </w:r>
    </w:p>
    <w:p>
      <w:pPr>
        <w:pStyle w:val="29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Style w:val="2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округа И.В. Махину.</w:t>
      </w:r>
    </w:p>
    <w:p>
      <w:pPr>
        <w:pStyle w:val="29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публиковать    настоящее    постановление   в   газете   Первомайского </w:t>
      </w:r>
    </w:p>
    <w:p>
      <w:pPr>
        <w:pStyle w:val="2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муниципального   округа  Тамбовской  области  «Вестник </w:t>
      </w:r>
      <w:r>
        <w:rPr>
          <w:rStyle w:val="2"/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>68</w:t>
      </w:r>
      <w:r>
        <w:rPr>
          <w:rStyle w:val="2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»  и  обнародовать  на сайте сетевого издания «РИА «ТОП68» (www.top68.ru).</w:t>
      </w:r>
    </w:p>
    <w:p>
      <w:pPr>
        <w:pStyle w:val="29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Style w:val="2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Настоящее постановление вступает в силу со дня его опубликования.</w:t>
      </w:r>
    </w:p>
    <w:p>
      <w:pPr>
        <w:pStyle w:val="ListParagraph"/>
        <w:ind w:left="0" w:right="0" w:firstLine="709"/>
        <w:jc w:val="both"/>
        <w:rPr>
          <w:rFonts w:ascii="PT Astra Serif;Times New Roman" w:hAnsi="PT Astra Serif;Times New Roman" w:eastAsia="Times New Roman" w:cs="PT Astra Serif;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i/>
          <w:i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8"/>
          <w:szCs w:val="28"/>
          <w:lang w:eastAsia="ru-RU"/>
        </w:rPr>
      </w:r>
    </w:p>
    <w:p>
      <w:pPr>
        <w:pStyle w:val="29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круга                                                                                           Р.В.Рыжков</w:t>
      </w:r>
    </w:p>
    <w:p>
      <w:pPr>
        <w:pStyle w:val="Normal"/>
        <w:rPr>
          <w:rStyle w:val="2"/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округ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 И.В.Махина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Style38"/>
        <w:rPr/>
      </w:pPr>
      <w:r>
        <w:rPr>
          <w:sz w:val="28"/>
          <w:szCs w:val="28"/>
          <w:lang w:val="en-US" w:eastAsia="en-US"/>
        </w:rPr>
        <w:t xml:space="preserve">Начальник отдела правовой и кадровой </w:t>
      </w:r>
    </w:p>
    <w:p>
      <w:pPr>
        <w:pStyle w:val="Style3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округа</w:t>
      </w:r>
    </w:p>
    <w:p>
      <w:pPr>
        <w:pStyle w:val="TextBody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US" w:eastAsia="en-US"/>
        </w:rPr>
        <w:t xml:space="preserve">_____________ М.К. Петров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имуще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емлеустройства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88" w:right="567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М.Н.Жукова</w:t>
      </w:r>
    </w:p>
    <w:p>
      <w:pPr>
        <w:pStyle w:val="Standard"/>
        <w:ind w:left="2835" w:firstLine="212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Standard"/>
        <w:ind w:left="2835" w:firstLine="212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Standard"/>
        <w:ind w:left="2835" w:firstLine="212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становлением администрации округа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Standard"/>
        <w:ind w:left="2835" w:firstLine="2127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от                   №  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iCs/>
          <w:sz w:val="28"/>
          <w:szCs w:val="28"/>
          <w:lang w:eastAsia="ru-RU"/>
        </w:rPr>
        <w:t xml:space="preserve">Предоставление жилого помещения специализированн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sz w:val="28"/>
          <w:szCs w:val="28"/>
          <w:lang w:eastAsia="ru-RU"/>
        </w:rPr>
        <w:t>жилищного фонд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тивный регламент распространяет свое действие на случаи постановки на учет граждан в качестве нуждающих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жилых помещениях специализированного жилищного фон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редоставления жилых помещений специализированного жилищного фонда в служебных жилых помещениях, жилых помещениях в общежитиях, жилых помещениях маневренного фонд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,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0" w:name="_Hlk109293377"/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№ 1 к административному регламенту), исходя из признаков заявителя</w:t>
      </w:r>
      <w:bookmarkEnd w:id="0"/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Муниципаль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а «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Первомайского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— Администрация)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- МФЦ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граждан, нуждающихся в служебных жилых помещениях специализированного жилищного фонда (далее – служебные жилые помещения)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шение 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граждан, нуждающихся в служебных жилых помещениях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шение об отказе в предоставлении служебных жилых помещ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решение о постановке на учет граждан, нуждающихся в жилых помещениях в общежитиях специализированного жилищного фонда (далее – жилые помещения в общежитиях)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решение о предоставлении жилых помещений в общежитиях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val="en-US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решение об отказе в постановке на учет граждан, нуждающихся в жилых помещениях в общежитиях;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решение об отказе в предоставлении жилых помещений в общежитиях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решение о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предоставлении жилого помещения в маневренном фонде специализированного жилищного фонда (далее -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жилое помещение в маневренном жилищном фонде)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решение об отказ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в предоставлении жилого помещения в маневренном жилищном фонд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_Hlk14559561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_Hlk145595617"/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является постановление Администрации 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eastAsia="NSimSun" w:cs="PT Astra Serif;Times New Roman" w:ascii="PT Astra Serif;Times New Roman" w:hAnsi="PT Astra Serif;Times New Roman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редоставлении служебных жилых помещ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является постановл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eastAsia="NSimSun" w:cs="PT Astra Serif;Times New Roman" w:ascii="PT Astra Serif;Times New Roman" w:hAnsi="PT Astra Serif;Times New Roman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в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граждан, нуждающихся в служебных жилых помещениях является постановление Администрации об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казе в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предоставлении служебных жилых помещений является постановление Администрации об отказе в предоставлении служебных жилых помеще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Документом, содержащим решение о постановке на учет граждан, нуждающихся в жилых помещениях в общежитиях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является постановл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 о постановке на учет граждан, нуждающихся в жилых помещениях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редоставлении жилых помещений в общежитиях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редоставлении жилых помещений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о предоставлении жилого помещения в маневренном жилищном фонд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 о предоставлении жилого помещения в маневренном жилищном фонд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предоставлении жилого помещения в маневренном жилищном фонде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является постановление Администрации о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каз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редоставлении жилого помещения в маневренном жилищном фонде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ab/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, либо 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предоставлении служебных жилых помеще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бо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о постановке на учет граждан, нуждающихся в жилых помещениях в общежитиях,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 либо о предоставлении жилых помещений в общежитиях, либо о предоставлении жилых помещений маневренного фонда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Документом, содержащим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Администрации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4. Срок </w:t>
      </w:r>
      <w:r>
        <w:rPr>
          <w:rStyle w:val="Style15"/>
          <w:rFonts w:cs="PT Astra Serif;Times New Roman" w:ascii="PT Astra Serif;Times New Roman" w:hAnsi="PT Astra Serif;Times New Roman"/>
          <w:b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аксимальный срок предоставления муниципальной услуги составляет 20 календарных дней со дня регистрации в Администрации запроса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едоставления муниципальной услуги</w:t>
      </w:r>
      <w:bookmarkStart w:id="3" w:name="_Hlk145678488"/>
      <w:bookmarkEnd w:id="3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для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8"/>
          <w:szCs w:val="28"/>
          <w:lang w:val="en-US"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sz w:val="28"/>
          <w:szCs w:val="28"/>
          <w:lang w:val="en-US"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Standard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8. Размер платы, взимаемой с заявител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ые услуги, или МФЦ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е нарушений сроков предоставления муниципальной услуги), предоставления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.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услуги используется Единый государственный реестр недвижимости (далее – ЕГРН)</w:t>
      </w: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записей актов гражданского состояния.</w:t>
      </w:r>
    </w:p>
    <w:p>
      <w:pPr>
        <w:pStyle w:val="TextBody"/>
        <w:spacing w:lineRule="atLeast" w:line="150" w:before="88" w:after="140"/>
        <w:ind w:firstLine="4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ариант № 1.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Постановка на учет граждан, нуждающихся в служебных жилых помещениях; предоставление служебных жилых помещений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Вариант № 2.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Постановка на учет граждан, нуждающихся в жилых помещениях в общежитиях;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 предоставление жилых помещений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Вариант № 3. Предоставление жилого помещения в маневренном жилищном фонде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Вариант № 4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Вариант № 5. Получени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 Описание административной процедур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лирование осуществляется в Админист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3.3. Вариант № 1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Постановка на учет граждан,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нуждающихся в служебных жилых помещениях;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предоставление служебных жилых помещени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граждан, нуждающихся в служебных жилых помещениях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шение 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граждан, нуждающихся в служебных жилых помещениях; 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шение об отказе в предоставлении служебных жилых помещ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является постановление Администрации 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</w:t>
      </w:r>
      <w:r>
        <w:rPr>
          <w:rFonts w:eastAsia="NSimSun" w:cs="PT Astra Serif;Times New Roman" w:ascii="PT Astra Serif;Times New Roman" w:hAnsi="PT Astra Serif;Times New Roman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редоставлении служебных жилых помещ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является постановл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предоставлении служебных жилых помещений</w:t>
      </w:r>
      <w:r>
        <w:rPr>
          <w:rFonts w:eastAsia="NSimSun" w:cs="PT Astra Serif;Times New Roman" w:ascii="PT Astra Serif;Times New Roman" w:hAnsi="PT Astra Serif;Times New Roman"/>
          <w:sz w:val="28"/>
          <w:szCs w:val="28"/>
          <w:lang w:bidi="hi-IN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в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граждан, нуждающихся в служебных жилых помещениях является постановление Администрации об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казе в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предоставлении служебных жилых помещений является постановление Администрации об отказе в предоставлении служебных жилых помещений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заявление о постановке на учет в качеств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нуждающегося в служебном жилом помещ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форме, приведенной в приложении № 2 к административному регламент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предъявляется для постановки на учет в качестве нуждающегося в служебном жилом помещени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б) заявление 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редоставлении служебного жилого помещ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форме, приведенной в приложении № 3 к административному регламенту (предъявляется для предоставления служебного жилого помещения);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копию трудового договора, соответствующего акта о назначении на должность (приеме на работу) или избрании на выборную должность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) подлинники следующих документов, подтверждающих родственные отношения заявителя и лиц, указанных в качестве членов его семь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правоустанавливающие документы на объекты недвижимости, права на которые не зарегистрированы в ЕГРН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документы, подтверждающие получение согласия членов семьи на обработку персональных данных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иска из ЕГРН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регистрации гражданина и членов его семьи по месту жительств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государственной регистрации актов гражданского состоян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3. Способ подачи </w:t>
      </w:r>
      <w:r>
        <w:rPr>
          <w:rFonts w:cs="PT Astra Serif;Times New Roman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6. В приеме запроса участвуют: Администрац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Н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налоговая служба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нистерство внутренних дел Российской Федерац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 (в случае подачи заявления о предоставлении служебного жилого помещения)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, которые не являются признанными нуждающимися в жилых помещениях по основаниям, установленным частью 1 статьи 51 Жилищного кодекса Российской Федер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явление в представленных в Администрацию документах сведений, не соответствующих действительност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bookmarkStart w:id="4" w:name="p012"/>
      <w:bookmarkEnd w:id="4"/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bookmarkStart w:id="5" w:name="p112"/>
      <w:bookmarkEnd w:id="5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озможность предоставления Администрацией 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4. Вариант № 2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 w:bidi="ar-SA"/>
        </w:rPr>
        <w:t>Постановка на учет граждан, нуждающихся в жилых помещениях в общежитиях;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ar-SA"/>
        </w:rPr>
        <w:t>предоставление жилых помещений в общежития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решение о постановке на учет граждан, нуждающихся в жилых помещениях в общежитиях;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решение о предоставлении жилых помещений в общежитиях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решение об отказе в постановке на учет граждан, нуждающихся в жилых помещениях в общежитиях;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решение об отказе в предоставлении жилых помещений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Документом, содержащим решение о постановке на учет граждан, нуждающихся в жилых помещениях в общежитиях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является постановл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 о постановке на учет граждан, нуждающихся в жилых помещениях в общежитиях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о предоставлении жилых помещений в общежитиях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в постановке на учет граждан, нуждающихся в жилых помещениях в общежитиях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редоставлении жилых помещений в общежитиях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является постановление Администрации о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редоставлении жилых помещений в общежитиях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заявление о постановке на учет в качеств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нуждающегося в жилом помещении в общежит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форме, приведенной в приложении № 2 к административному регламенту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редъявляется для постановки на учет в качестве нуждающегося в жилом помещении в общежитии)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заявление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предоставлении жилого помещения в общежит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форме, приведенной в приложении № 3 к административному регламенту (предъявляется для предоставления жилого помещения в общежитии);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кумент, удостоверяющий личность заявителя (представителя заявителя - в случае обращения представителя заявителя), также документы, удостоверяющие личность иностранного гражданина, лица без гражданства, включая вид на жительство и удостоверение беженца;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копию трудового договора или соответствующего акта о назначении на должность (приеме на работу) либо копию документа, подтверждающего обучение в муниципальном учебном учрежден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) подлинники следующих документов, подтверждающих родственные отношения заявителя и лиц, указанных в качестве членов его семь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правоустанавливающие документы на объекты недвижимости, права на которые не зарегистрированы в ЕГРН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документы, подтверждающие получение согласия членов семьи на обработку персональных данных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регистрации гражданина и членов его семьи по месту жительств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государственной регистрации актов гражданского состоян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3. Способ подачи </w:t>
      </w:r>
      <w:r>
        <w:rPr>
          <w:rFonts w:cs="PT Astra Serif;Times New Roman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6. В приеме запроса участвуют: Администрация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Н о наличии жилых помещений на праве собственности у заявителя и членов его семь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налоговая служба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жилых помещениях в общежитиях (в случае подачи заявления о предоставлении жилого помещения в общежитии)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, которые не являются признанными нуждающимися в жилых помещениях по основаниям, установленным частью 1 статьи 51 Жилищного кодекса Российской Федер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явление в представленных в Администрацию документах сведений, не соответствующих действительност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6. Предоставление результата муниципальной услуги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озможность предоставления Администрацией 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5. Вариант № 3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ar-SA"/>
        </w:rPr>
        <w:t>Предоставление жилого помещения в маневренном жилищном фонде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решен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о предоставлении жилого помещения в маневренном жилищном фонде;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решение об отказ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в предоставлении жилого помещения в маневренном жилищном фонде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 xml:space="preserve">Документом, содержащим решение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о предоставлении жилого помещения в маневренном жилищном фонд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является постановлени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 о предоставлении жилого помещения в маневренном жилищном фонд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отказ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предоставлении жилого помещения в маневренном жилищном фонде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является постановление Администрации о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казе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предоставлении жилого помещения в маневренном жилищном фонде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заявление 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редоставлении жилого помещения в маневренном жилищном фонд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форме, приведенной в приложении № 3 к административному регламенту;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документ, удостоверяющий личность заявителя (представителя заявителя - в случае обращения представителя заявителя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кумент, подтверждающий полномочия представителя заявителя (в случае обращения представителя заявителя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подлинники следующих документов, подтверждающих родственные отношения заявителя и лиц, указанных в качестве членов его семь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правоустанавливающие документы на объекты недвижимости, права на которые не зарегистрированы в ЕГР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документы, подтверждающие получение согласия членов семьи на обработку персональных данны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документы, подтверждающие право гражданина и членов его семьи на предоставление жилого помещения в маневренном фонде в соответствии с жилищным законодательством (в случае если такая информация отсутствует у государственных органов, органов местного самоуправления, подведомственных им организациях)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 (в случае если право на жилое помещение зарегистрировано в ЕГРН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регистрации гражданина и членов его семьи по месту жительства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, подтверждающие право гражданина и членов его семьи на предоставление жилого помещения в маневренном фонде в соответствии с жилищным законодательством.  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3.3. Способ подачи </w:t>
      </w:r>
      <w:r>
        <w:rPr>
          <w:rFonts w:cs="PT Astra Serif;Times New Roman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6. В приеме запроса участвуют: Администрация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4. Межведомственное информационное взаимодействие.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иска из ЕГРН о наличии жилых помещений на праве собственности у заявителя и членов его семьи.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налоговая служба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регистрации гражданина и членов его семьи по месту жительств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жилое помещение (свидетельство о регистрации права на недвижимое имущество, договор социального найма, ордер либо иные документы, подтверждающие предоставление гражданину жилого помещени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подтверждающие право гражданина и членов его семьи на предоставление жилого помещения в маневренном фонде в соответствии с жилищным законодательством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5. Принятие решения о предоставлении (об отказе в предоставлении) муниципальной услуги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заявителем неполного перечня документов, обязанность по представлению которых возложена на заявителя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в качестве нуждающегося в жилом помещении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ность заявителя или членов его семьи в населенном пункте по месту службы (работы) заявителя жилыми помещениями, находящимися в собственности, владении и пользовании заявителя или членов его семьи, которые не являются признанными нуждающимися в жилых помещениях по основаниям, установленным частью 1 статьи 51 Жилищного кодекса Российской Федераци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явление в представленных в Администрацию документах сведений, не соответствующих действительност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е документов лицом, не относящимся к категории граждан, нуждающихся в жилом помещении специализированного жилого фонда.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6. Предоставление результата муниципальной услуги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озможность предоставления Администрацией 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3.5.7. Максимальный срок предоставления муниципальной услуги в соответствии с вариантом предоставления муниципальной услуги составляет 20 календарных дне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6. Вариант № 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справление технической ошибки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ab/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постановл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, либо 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предоставлении служебных жилых помеще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бо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о постановке на учет граждан, нуждающихся в жилых помещениях в общежитиях,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 либо о предоставлении жилых помещений в общежитиях, либо о предоставлении жилых помещений маневренного фонда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3.1. Заявитель (представитель заявителя) для получения муниципальной услуги предста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б исправлении технической ошибки по форме, приведенной в приложении № 5  к административному регламенту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3.3. Способ подачи </w:t>
      </w:r>
      <w:r>
        <w:rPr>
          <w:rFonts w:cs="Arial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4 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7. Вариан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№ 5. Получение дуб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7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7.3.1. 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PT Astra Serif;Times New Roman" w:ascii="PT Astra Serif;Times New Roman" w:hAnsi="PT Astra Serif;Times New Roman"/>
          <w:sz w:val="28"/>
          <w:u w:val="single"/>
        </w:rPr>
        <w:t>(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ой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выдаче дубликата по форме, приведенной в приложении               № 6 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7.3.3. Способ подачи </w:t>
      </w:r>
      <w:r>
        <w:rPr>
          <w:rFonts w:cs="Arial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eastAsia="NSimSun" w:cs="PT Astra Serif;Times New Roman"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4. Способы установления личности заявителя (представителя заявителя</w:t>
      </w:r>
      <w:r>
        <w:rPr>
          <w:rFonts w:eastAsia="NSimSun" w:cs="PT Astra Serif;Times New Roman" w:ascii="PT Astra Serif;Times New Roman" w:hAnsi="PT Astra Serif;Times New Roman"/>
          <w:sz w:val="28"/>
          <w:szCs w:val="28"/>
          <w:lang w:bidi="hi-IN"/>
        </w:rPr>
        <w:t>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7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7.3.1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лицом, не входящим в круг заявителей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6. В приеме запроса участвует Администрац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7.4. Принятие решения о предоставлении (об отказе в предоставлении) муниципальной услуги.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Normal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отсутствие ранее принятого постановления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постановке на уч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граждан, нуждающихся в служебных жилых помещениях, либо 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предоставлении служебных жилых помеще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либо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о постановке на учет граждан, нуждающихся в жилых помещениях в общежитиях,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 xml:space="preserve"> либо о предоставлении жилых помещений в общежитиях, либо о предоставлении жилых помещений маневренного фонд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7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Arial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7.6. Максимальный срок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ставляет 3 рабочих дня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  <w:tab/>
        <w:t>«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услуга «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lang w:eastAsia="ru-RU"/>
              </w:rPr>
              <w:t>Предоставление жилого помещения специализированного жилищного фонда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suppressAutoHyphens w:val="true"/>
              <w:bidi w:val="0"/>
              <w:spacing w:lineRule="auto" w:line="276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Цель обращения</w:t>
            </w:r>
            <w:r>
              <w:rPr>
                <w:rFonts w:cs="PT Astra Serif;Times New Roman" w:ascii="PT Astra Serif;Times New Roman" w:hAnsi="PT Astra Serif;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 Постановка на уче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граждан, нуждающихся в служебных жилых помещениях или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предоставление служебных жилых помещений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становка на учет граждан, нуждающихся в жилых помещениях в общежитиях или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предоставление жилых помещений в общежитиях</w:t>
            </w:r>
          </w:p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. Предоставление жилых помещений маневренного фонда</w:t>
            </w:r>
          </w:p>
          <w:p>
            <w:pPr>
              <w:pStyle w:val="Style29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раво заявителя на жилое помещение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аво не зарегистрировано в ЕГРН</w:t>
            </w:r>
          </w:p>
        </w:tc>
      </w:tr>
    </w:tbl>
    <w:p>
      <w:pPr>
        <w:pStyle w:val="Standard"/>
        <w:shd w:fill="FFFFFF" w:val="clear"/>
        <w:ind w:hanging="0"/>
        <w:jc w:val="center"/>
        <w:rPr/>
      </w:pPr>
      <w:r>
        <w:rPr/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1: «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остановка на учет граждан, нуждающихся в служебных жилых помещениях; предоставление служебных жилых помещений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firstLine="3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шение о постановке на уче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раждан, нуждающихся в служебных жилых помещениях специализированного жилищного фонда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Решение о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предоставлении служебных жилых помещений специализированного жилищного фонд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firstLine="3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ешение об отказе в постановке на уче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раждан, нуждающихся в служебных жилых помещениях специализированного жилищного фонда; Решение об отказе в предоставлении служебных жилых помещений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специализированного жилищного фонда</w:t>
            </w:r>
          </w:p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2: «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остановка на учет граждан, нуждающихся в жилых помещениях в общежитиях;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предоставление жилых помещений в общежития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 w:bidi="ar-SA"/>
              </w:rPr>
              <w:t>Решение о постановке на учет граждан, нуждающихся в жилых помещениях в общежитиях специализированного жилищного фонда;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  <w:t>Решение о предоставлении жилых помещений в общежитиях специализированного жилищного фонда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 w:bidi="ar-SA"/>
              </w:rPr>
              <w:t>Решение об отказе в постановке на учет граждан, нуждающихся в жилых помещениях в общежитиях специализированного жилищного фонда;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ind w:firstLine="3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  <w:t>Решение об отказе в предоставлении жилых помещений в общежитиях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 w:bidi="ar-SA"/>
              </w:rPr>
              <w:t xml:space="preserve"> специализированного жилищного фонда</w:t>
            </w:r>
          </w:p>
          <w:p>
            <w:pPr>
              <w:pStyle w:val="Standard"/>
              <w:shd w:fill="FFFFFF" w:val="clear"/>
              <w:ind w:hanging="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  <w:t>Вариант № 3: «Предоставление жилого помещения в маневренном жилищном фонде»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 w:bidi="ar-SA"/>
              </w:rPr>
              <w:t xml:space="preserve">Решение о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  <w:t xml:space="preserve">предоставлении жилого помещения в маневренном фонде специализированного жилищного фонда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637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 w:bidi="ar-SA"/>
              </w:rPr>
              <w:t xml:space="preserve">Решение об отказе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bidi="ar-SA"/>
              </w:rPr>
              <w:t>в предоставлении жилого помещения в маневренном фонде специализированного жилищного фонда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4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5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ждане, не являющиеся нанимателями по договорам социального найма жилых помещений, расположенных в соответствующем населенном пункте, или членами семьи нанимателя такого жилого помещения по договору социального найма либо собственниками жилых помещений, расположенных в соответствующем населенном пункте, или членами семьи собственника таких помещен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3402" w:hanging="0"/>
        <w:jc w:val="right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                                                      </w:t>
      </w:r>
      <w:r>
        <w:rPr>
          <w:rFonts w:eastAsia="Times New Roman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предоставления муниципальной услуги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»</w:t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Times New Roman" w:hAnsi="PT Astra Serif;Times New Roman" w:eastAsia="SimSun;宋体" w:cs="Arial"/>
          <w:color w:val="00000A"/>
          <w:kern w:val="0"/>
          <w:sz w:val="28"/>
          <w:szCs w:val="28"/>
          <w:lang w:bidi="ar-SA"/>
        </w:rPr>
      </w:pPr>
      <w:r>
        <w:rPr>
          <w:rFonts w:eastAsia="SimSun;宋体" w:cs="Arial" w:ascii="PT Astra Serif;Times New Roman" w:hAnsi="PT Astra Serif;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PT Astra Serif;Times New Roman" w:hAnsi="PT Astra Serif;Times New Roman" w:eastAsia="SimSun;宋体" w:cs="Times New Roman"/>
          <w:b/>
          <w:b/>
          <w:color w:val="00000A"/>
          <w:kern w:val="0"/>
          <w:sz w:val="28"/>
          <w:szCs w:val="28"/>
          <w:lang w:bidi="ar-SA"/>
        </w:rPr>
      </w:pPr>
      <w:r>
        <w:rPr>
          <w:rFonts w:eastAsia="SimSun;宋体" w:cs="Times New Roman" w:ascii="PT Astra Serif;Times New Roman" w:hAnsi="PT Astra Serif;Times New Roman"/>
          <w:b/>
          <w:color w:val="00000A"/>
          <w:kern w:val="0"/>
          <w:sz w:val="28"/>
          <w:szCs w:val="28"/>
          <w:lang w:bidi="ar-SA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2"/>
                <w:lang w:eastAsia="ru-RU" w:bidi="ar-SA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PT Astra Serif;Times New Roman" w:hAnsi="PT Astra Serif;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lang w:eastAsia="ru-RU"/>
              </w:rPr>
              <w:t>Главе 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PT Astra Serif;Times New Roman" w:hAnsi="PT Astra Serif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kern w:val="0"/>
          <w:sz w:val="28"/>
          <w:szCs w:val="28"/>
          <w:lang w:eastAsia="ru-RU" w:bidi="ar-SA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Courier New" w:ascii="PT Astra Serif;Times New Roman" w:hAnsi="PT Astra Serif;Times New Roman"/>
          <w:b/>
          <w:kern w:val="0"/>
          <w:sz w:val="28"/>
          <w:szCs w:val="28"/>
          <w:lang w:eastAsia="ru-RU" w:bidi="ar-SA"/>
        </w:rPr>
        <w:t>о постановке на учет в качестве нуждающегося в служебном жилом помещении, жилом помещении в общежит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Times New Roman" w:cs="Courier New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  <w:tab/>
        <w:t xml:space="preserve">Прошу поставить на  учет  в  качестве нуждающегося в служебном жилом помещении/ жилом помещении в общежитии </w:t>
      </w:r>
      <w:r>
        <w:rPr>
          <w:rFonts w:eastAsia="Times New Roman" w:cs="Courier New" w:ascii="PT Astra Serif;Times New Roman" w:hAnsi="PT Astra Serif;Times New Roman"/>
          <w:i/>
          <w:kern w:val="0"/>
          <w:sz w:val="28"/>
          <w:szCs w:val="28"/>
          <w:lang w:eastAsia="ru-RU" w:bidi="ar-SA"/>
        </w:rPr>
        <w:t xml:space="preserve">(нужное подчеркнуть) </w:t>
      </w:r>
      <w:r>
        <w:rPr>
          <w:rFonts w:eastAsia="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  <w:t>муниципального специализированного жилищного фон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Times New Roman" w:cs="Courier New"/>
          <w:kern w:val="0"/>
          <w:sz w:val="24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4"/>
          <w:szCs w:val="28"/>
          <w:lang w:eastAsia="ru-RU" w:bidi="ar-SA"/>
        </w:rPr>
        <w:t xml:space="preserve">(Ф.И.О. гражданина, дата и год рождения)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  <w:t>на основании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Times New Roman" w:cs="Courier New"/>
          <w:kern w:val="0"/>
          <w:sz w:val="24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4"/>
          <w:szCs w:val="28"/>
          <w:lang w:eastAsia="ru-RU" w:bidi="ar-SA"/>
        </w:rPr>
        <w:t xml:space="preserve">(указываются реквизиты документов, являющихся основанием дл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/>
          <w:kern w:val="0"/>
          <w:sz w:val="24"/>
          <w:szCs w:val="28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4"/>
          <w:szCs w:val="28"/>
          <w:lang w:eastAsia="ru-RU" w:bidi="ar-SA"/>
        </w:rPr>
        <w:t xml:space="preserve">                </w:t>
      </w:r>
      <w:r>
        <w:rPr>
          <w:rFonts w:eastAsia="Times New Roman" w:cs="Courier New" w:ascii="PT Astra Serif;Times New Roman" w:hAnsi="PT Astra Serif;Times New Roman"/>
          <w:kern w:val="0"/>
          <w:sz w:val="24"/>
          <w:szCs w:val="28"/>
          <w:lang w:eastAsia="ru-RU" w:bidi="ar-SA"/>
        </w:rPr>
        <w:t>предоставления жилого помещения специализированного жилищного фонд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  <w:t>с составом семьи ________ человек(а).</w:t>
      </w:r>
    </w:p>
    <w:p>
      <w:pPr>
        <w:pStyle w:val="Standard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езультат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ошу:</w:t>
      </w:r>
    </w:p>
    <w:p>
      <w:pPr>
        <w:pStyle w:val="Standard"/>
        <w:widowControl/>
        <w:ind w:hanging="0"/>
        <w:rPr>
          <w:rFonts w:ascii="PT Astra Serif;Times New Roman" w:hAnsi="PT Astra Serif;Times New Roman" w:cs="PT Astra Serif;Times New Roman"/>
          <w:i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;Times New Roman" w:hAnsi="PT Astra Serif;Times New Roman" w:eastAsia="Times New Roman" w:cs="Arial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;Times New Roman" w:hAnsi="PT Astra Serif;Times New Roman" w:eastAsia="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Arial"/>
          <w:color w:val="00000A"/>
          <w:kern w:val="0"/>
          <w:sz w:val="24"/>
          <w:lang w:bidi="ar-SA"/>
        </w:rPr>
      </w:pPr>
      <w:r>
        <w:rPr>
          <w:rFonts w:eastAsia="Times New Roman" w:cs="Arial" w:ascii="PT Astra Serif;Times New Roman" w:hAnsi="PT Astra Serif;Times New Roman"/>
          <w:color w:val="00000A"/>
          <w:kern w:val="0"/>
          <w:sz w:val="24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spacing w:before="0" w:after="0"/>
        <w:ind w:left="3402" w:hanging="0"/>
        <w:contextualSpacing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«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»</w:t>
      </w:r>
    </w:p>
    <w:p>
      <w:pPr>
        <w:pStyle w:val="TextBody"/>
        <w:spacing w:lineRule="auto" w:line="240" w:before="1" w:after="14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1" w:after="140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Courier New" w:ascii="PT Astra Serif;Times New Roman" w:hAnsi="PT Astra Serif;Times New Roman"/>
                <w:kern w:val="0"/>
                <w:sz w:val="24"/>
                <w:lang w:eastAsia="ru-RU" w:bidi="ar-SA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lang w:eastAsia="ru-RU"/>
              </w:rPr>
              <w:t>Главе 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PT Astra Serif;Times New Roman" w:hAnsi="PT Astra Serif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4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kern w:val="0"/>
          <w:sz w:val="28"/>
          <w:szCs w:val="28"/>
          <w:lang w:eastAsia="ru-RU" w:bidi="ar-SA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Times New Roman" w:cs="Courier New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kern w:val="0"/>
          <w:sz w:val="28"/>
          <w:szCs w:val="28"/>
          <w:lang w:eastAsia="ru-RU" w:bidi="ar-SA"/>
        </w:rPr>
        <w:t>о предоставлении служебного жилого помещения, жилого помещения в общежития, жилого помещения в маневренном жилищном фонд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eastAsia="Times New Roman" w:cs="Courier New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eastAsia="Times New Roman" w:cs="Courier New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b/>
          <w:kern w:val="0"/>
          <w:sz w:val="28"/>
          <w:szCs w:val="28"/>
          <w:lang w:eastAsia="ru-RU" w:bidi="ar-SA"/>
        </w:rPr>
      </w:r>
    </w:p>
    <w:p>
      <w:pPr>
        <w:pStyle w:val="Standard"/>
        <w:ind w:firstLine="737"/>
        <w:rPr/>
      </w:pPr>
      <w:r>
        <w:rPr>
          <w:rFonts w:cs="Courier New" w:ascii="PT Astra Serif;Times New Roman" w:hAnsi="PT Astra Serif;Times New Roman"/>
          <w:kern w:val="0"/>
          <w:sz w:val="28"/>
          <w:szCs w:val="28"/>
          <w:lang w:eastAsia="ru-RU"/>
        </w:rPr>
        <w:t>Прошу предоставить ___________________________________________</w:t>
      </w:r>
    </w:p>
    <w:p>
      <w:pPr>
        <w:pStyle w:val="Standard"/>
        <w:ind w:hanging="0"/>
        <w:rPr/>
      </w:pPr>
      <w:r>
        <w:rPr>
          <w:rFonts w:cs="Courier New" w:ascii="PT Astra Serif;Times New Roman" w:hAnsi="PT Astra Serif;Times New Roman"/>
          <w:kern w:val="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Courier New"/>
          <w:kern w:val="0"/>
          <w:sz w:val="28"/>
          <w:szCs w:val="28"/>
          <w:lang w:eastAsia="ru-RU"/>
        </w:rPr>
      </w:pPr>
      <w:r>
        <w:rPr>
          <w:rFonts w:eastAsia="Times New Roman" w:cs="Courier New" w:ascii="PT Astra Serif;Times New Roman" w:hAnsi="PT Astra Serif;Times New Roman"/>
          <w:kern w:val="0"/>
          <w:sz w:val="24"/>
          <w:szCs w:val="28"/>
          <w:lang w:eastAsia="ru-RU" w:bidi="ar-SA"/>
        </w:rPr>
        <w:t xml:space="preserve">(Ф.И.О. гражданина, дата и год рождения) </w:t>
      </w:r>
    </w:p>
    <w:p>
      <w:pPr>
        <w:pStyle w:val="Standard"/>
        <w:ind w:hanging="0"/>
        <w:rPr/>
      </w:pPr>
      <w:r>
        <w:rPr>
          <w:rFonts w:cs="Courier New" w:ascii="PT Astra Serif;Times New Roman" w:hAnsi="PT Astra Serif;Times New Roman"/>
          <w:kern w:val="0"/>
          <w:sz w:val="28"/>
          <w:szCs w:val="28"/>
          <w:lang w:eastAsia="ru-RU"/>
        </w:rPr>
        <w:t xml:space="preserve">жилое помещение муниципального специализированного жилищного фонда (служебное жилое помещение, жилое помещение в общежитии, жилое помещение в маневренном жилищном фонде) </w:t>
      </w:r>
      <w:r>
        <w:rPr>
          <w:rFonts w:cs="Courier New" w:ascii="PT Astra Serif;Times New Roman" w:hAnsi="PT Astra Serif;Times New Roman"/>
          <w:i/>
          <w:kern w:val="0"/>
          <w:sz w:val="28"/>
          <w:szCs w:val="28"/>
          <w:lang w:eastAsia="ru-RU"/>
        </w:rPr>
        <w:t>(нужное подчеркнуть)</w:t>
      </w:r>
      <w:r>
        <w:rPr>
          <w:rFonts w:cs="Courier New" w:ascii="PT Astra Serif;Times New Roman" w:hAnsi="PT Astra Serif;Times New Roman"/>
          <w:kern w:val="0"/>
          <w:sz w:val="28"/>
          <w:szCs w:val="28"/>
          <w:lang w:eastAsia="ru-RU"/>
        </w:rPr>
        <w:t>, расположенное по адресу: ___________________________________________</w:t>
      </w:r>
    </w:p>
    <w:p>
      <w:pPr>
        <w:pStyle w:val="Standard"/>
        <w:ind w:hanging="0"/>
        <w:rPr/>
      </w:pPr>
      <w:r>
        <w:rPr>
          <w:rFonts w:cs="Courier New" w:ascii="PT Astra Serif;Times New Roman" w:hAnsi="PT Astra Serif;Times New Roman"/>
          <w:kern w:val="0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  <w:t>на основании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4"/>
          <w:szCs w:val="28"/>
          <w:lang w:eastAsia="ru-RU" w:bidi="ar-SA"/>
        </w:rPr>
        <w:t xml:space="preserve">                  </w:t>
      </w:r>
      <w:r>
        <w:rPr>
          <w:rFonts w:eastAsia="Times New Roman" w:cs="Courier New" w:ascii="PT Astra Serif;Times New Roman" w:hAnsi="PT Astra Serif;Times New Roman"/>
          <w:kern w:val="0"/>
          <w:sz w:val="24"/>
          <w:szCs w:val="28"/>
          <w:lang w:eastAsia="ru-RU" w:bidi="ar-SA"/>
        </w:rPr>
        <w:t xml:space="preserve">(указываются реквизиты документов, являющихся основанием дл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4"/>
          <w:szCs w:val="28"/>
          <w:lang w:eastAsia="ru-RU" w:bidi="ar-SA"/>
        </w:rPr>
        <w:t xml:space="preserve">                </w:t>
      </w:r>
      <w:r>
        <w:rPr>
          <w:rFonts w:eastAsia="Times New Roman" w:cs="Courier New" w:ascii="PT Astra Serif;Times New Roman" w:hAnsi="PT Astra Serif;Times New Roman"/>
          <w:kern w:val="0"/>
          <w:sz w:val="24"/>
          <w:szCs w:val="28"/>
          <w:lang w:eastAsia="ru-RU" w:bidi="ar-SA"/>
        </w:rPr>
        <w:t>предоставления жилого помещения специализированного жилищного фонд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  <w:t>с составом семьи ________ человек(а).</w:t>
      </w:r>
    </w:p>
    <w:p>
      <w:pPr>
        <w:pStyle w:val="Standard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езультат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ошу:</w:t>
      </w:r>
    </w:p>
    <w:p>
      <w:pPr>
        <w:pStyle w:val="Standard"/>
        <w:widowControl/>
        <w:ind w:hanging="0"/>
        <w:rPr>
          <w:rFonts w:ascii="PT Astra Serif;Times New Roman" w:hAnsi="PT Astra Serif;Times New Roman" w:cs="PT Astra Serif;Times New Roman"/>
          <w:i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;Times New Roman" w:hAnsi="PT Astra Serif;Times New Roman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ConsPlusNonformat"/>
        <w:jc w:val="both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TextBody"/>
        <w:spacing w:before="1" w:after="140"/>
        <w:rPr>
          <w:rFonts w:ascii="PT Astra Serif;Times New Roman" w:hAnsi="PT Astra Serif;Times New Roman" w:eastAsia="Times New Roman" w:cs="PT Astra Serif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1" w:after="1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487045" cy="54102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410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ТАМБ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нина, д.11, р.п.Первомайск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мбовская область, 393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(47548) 2 17 52, факс:  2 44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r</w:t>
              </w:r>
              <w:r>
                <w:rPr>
                  <w:rStyle w:val="InternetLink"/>
                  <w:sz w:val="24"/>
                </w:rPr>
                <w:t>48.</w:t>
              </w:r>
              <w:r>
                <w:rPr>
                  <w:rStyle w:val="InternetLink"/>
                  <w:sz w:val="24"/>
                  <w:lang w:val="en-US"/>
                </w:rPr>
                <w:t>tamb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pervomajskij-r68.gosweb.gosuslugi.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№   01-01-50/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sz w:val="24"/>
              </w:rPr>
              <w:t>на №__________от  ____________</w:t>
            </w:r>
          </w:p>
          <w:p>
            <w:pPr>
              <w:pStyle w:val="Standard"/>
              <w:ind w:right="-1" w:firstLine="7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Standard"/>
              <w:shd w:fill="FFFFFF" w:val="clear"/>
              <w:spacing w:before="0" w:after="0"/>
              <w:ind w:hanging="0"/>
              <w:contextualSpacing/>
              <w:jc w:val="right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оставления муниципальной услуги      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lang w:eastAsia="ru-RU"/>
              </w:rPr>
              <w:t xml:space="preserve">Предоставление жилого помещения специализированного жилищ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Arial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  <w:lang w:eastAsia="ru-RU"/>
              </w:rPr>
              <w:t>фонда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</w:rPr>
              <w:t>»</w:t>
            </w:r>
          </w:p>
          <w:p>
            <w:pPr>
              <w:pStyle w:val="TextBody"/>
              <w:spacing w:before="1" w:after="14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сведения о заявителе  - Ф.И.О. (последнее - при наличии), адрес места регистрации, места жительства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казан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ем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х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ам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PT Astra Serif;Times New Roman" w:ascii="PT Astra Serif;Times New Roman" w:hAnsi="PT Astra Serif;Times New Roman"/>
          <w:sz w:val="24"/>
        </w:rPr>
        <w:t>_________________________________________________________________</w:t>
      </w:r>
      <w:r>
        <w:rPr>
          <w:rFonts w:cs="PT Astra Serif;Times New Roman" w:ascii="PT Astra Serif;Times New Roman" w:hAnsi="PT Astra Serif;Times New Roman"/>
          <w:sz w:val="24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</w:rPr>
        <w:t>(указать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рган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</w:rPr>
        <w:t>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который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одан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окументы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м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________</w:t>
      </w: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>(указываются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ичин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тказа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иеме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окументо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со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ссылкой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на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положения</w:t>
      </w:r>
      <w:r>
        <w:rPr>
          <w:rFonts w:cs="PT Astra Serif;Times New Roman" w:ascii="PT Astra Serif;Times New Roman" w:hAnsi="PT Astra Serif;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</w:rPr>
        <w:t>________________________________________                           ________________________</w:t>
      </w:r>
      <w:r>
        <w:rPr>
          <w:rFonts w:eastAsia="PT Astra Serif;Times New Roman" w:cs="PT Astra Serif;Times New Roman" w:ascii="PT Astra Serif;Times New Roman" w:hAnsi="PT Astra Serif;Times New Roman"/>
          <w:i/>
          <w:sz w:val="22"/>
        </w:rPr>
        <w:t xml:space="preserve">                           </w:t>
      </w:r>
      <w:r>
        <w:rPr>
          <w:rFonts w:cs="PT Astra Serif;Times New Roman" w:ascii="PT Astra Serif;Times New Roman" w:hAnsi="PT Astra Serif;Times New Roman"/>
          <w:sz w:val="22"/>
        </w:rPr>
        <w:t>(Ф.И.О. ответственного исполнителя)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«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lang w:eastAsia="ru-RU"/>
              </w:rPr>
              <w:t>Главе 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сведения о заявителе (фамилия, имя, отчество (последнее – при наличии)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  <w:r>
        <w:rPr>
          <w:rFonts w:cs="PT Astra Serif;Times New Roman" w:ascii="PT Astra Serif;Times New Roman" w:hAnsi="PT Astra Serif;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</w:t>
      </w:r>
    </w:p>
    <w:p>
      <w:pPr>
        <w:pStyle w:val="Standard"/>
        <w:ind w:hanging="0"/>
        <w:jc w:val="left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езультат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ошу:</w:t>
      </w:r>
    </w:p>
    <w:p>
      <w:pPr>
        <w:pStyle w:val="Standard"/>
        <w:widowControl/>
        <w:ind w:hanging="0"/>
        <w:jc w:val="left"/>
        <w:rPr>
          <w:rFonts w:ascii="PT Astra Serif;Times New Roman" w:hAnsi="PT Astra Serif;Times New Roman" w:cs="PT Astra Serif;Times New Roman"/>
          <w:iCs/>
          <w:sz w:val="2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</w:t>
      </w:r>
      <w:bookmarkStart w:id="6" w:name="_GoBack_Copy_1_Копия_1"/>
      <w:bookmarkEnd w:id="6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«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ru-RU"/>
        </w:rPr>
        <w:t>Предоставление жилого помещения специализированного жилищного фонда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b/>
          <w:b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lang w:eastAsia="ru-RU"/>
              </w:rPr>
              <w:t>Главе Первомай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ыдать дубликат </w:t>
      </w:r>
      <w:r>
        <w:rPr>
          <w:rFonts w:cs="PT Astra Serif;Times New Roman" w:ascii="PT Astra Serif;Times New Roman" w:hAnsi="PT Astra Serif;Times New Roman"/>
        </w:rPr>
        <w:t>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указать реквизиты документа, ранее выданного по результатам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я муниципальной услуги)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i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Результат </w:t>
      </w: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ошу:</w:t>
      </w:r>
    </w:p>
    <w:p>
      <w:pPr>
        <w:pStyle w:val="Standard"/>
        <w:widowControl/>
        <w:ind w:hanging="0"/>
        <w:rPr>
          <w:rFonts w:ascii="PT Astra Serif;Times New Roman" w:hAnsi="PT Astra Serif;Times New Roman" w:cs="PT Astra Serif;Times New Roman"/>
          <w:i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6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58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Courier New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Название Знак"/>
    <w:qFormat/>
    <w:rPr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Courier New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Courier New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9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Style3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ost@r48.tambov.gov.ru" TargetMode="External"/><Relationship Id="rId5" Type="http://schemas.openxmlformats.org/officeDocument/2006/relationships/hyperlink" Target="https://pervomajskij-r68.gosweb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5:00Z</dcterms:created>
  <dc:creator>НПП "Гарант-Сервис"</dc:creator>
  <dc:description>Документ экспортирован из системы ГАРАНТ</dc:description>
  <dc:language>en-US</dc:language>
  <cp:lastModifiedBy>RePack by Diakov</cp:lastModifiedBy>
  <cp:lastPrinted>2025-06-16T14:22:00Z</cp:lastPrinted>
  <dcterms:modified xsi:type="dcterms:W3CDTF">2025-06-16T11:2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