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5                                  р.п. Первомайский                                    №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Земельным кодеком Российской Федерации от 25.10.2001 № 136-ФЗ, Федеральным законом Российской Федерации от 27.07.2010             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Первомайского муниципального округа от 18.01.2024 № 60  «Об утверждении Порядка разработки и утверждения административных регламентов предоставления муниципальных услуг и Порядка проведения  экспертизы проектов административных регламентов предоставления муниципальных услуг» (с изменениями от 14.08.2024 № 1368,  от 28.03.2025   № 638)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изнать утратившим силу постановление администрации Первомайского муниципального округа  от 05.07.2024 №115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Контроль за исполнением настоящего постановления возложить на заместителя главы администрации округа И.В. Махину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Опубликовать настоящее постановление в газете «Вестник 68» Первомайского муниципального округа Тамбовской области и разместить в  сетевом издании «РИА «ТОП68» (www.top68.ru)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Настоящее постановление вступает в силу после его официального опубликования. </w:t>
      </w:r>
    </w:p>
    <w:p>
      <w:pPr>
        <w:pStyle w:val="29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29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     Р.В.Рыжков</w:t>
      </w:r>
    </w:p>
    <w:p>
      <w:pPr>
        <w:pStyle w:val="29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588" w:right="567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Standard"/>
        <w:ind w:left="28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2025   №   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ерераспределения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еся собственниками земельных участк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 (далее — Администраци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_Hlk145595617"/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или земельных участков на кадастровом плане территории (далее — схема расположения земельного участка) (с приложением указанной схемы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 (с приложением указанной схемы), является постановление Администрации об утверждении схемы расположения земельного участка (с приложением указанной схемы)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оект соглашения о перераспределении земельных участков, является проект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(с приложением указанной схемы)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либо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, либо проект соглашения о перераспределении земельных участк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календарных дней, 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 - 35 календарных дней со дня регистрации в Администрации запрос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3" w:name="_Hlk145678488"/>
      <w:bookmarkEnd w:id="3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МФЦ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и Единый государственный реестр индивидуальных предпринимателей.</w:t>
      </w:r>
    </w:p>
    <w:p>
      <w:pPr>
        <w:pStyle w:val="TextBody"/>
        <w:spacing w:lineRule="auto" w:line="240" w:before="0" w:after="0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земельных участков в соответствии с утвержденным проектом межевания территор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2. 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4. Исправление технической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5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Перераспределение земельных участков в соответствии с утвержденным проектом межевания территор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ГРН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rPr/>
      </w:pPr>
      <w:r>
        <w:rPr>
          <w:rFonts w:cs="Times New Roman" w:ascii="Times New Roman" w:hAnsi="Times New Roman"/>
          <w:sz w:val="28"/>
          <w:szCs w:val="28"/>
        </w:rPr>
        <w:t>заявление не соответствует требованиям пункта 2 статьи 39.29 Земельного кодекса Российской Федерации (далее – ЗК РФ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us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от 14.01.2015 № 7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в отношении земельного участка (при наличии в ЕГРН сведений о таком земельном участке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й не разграничена,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3.07.2015     № 218-ФЗ </w:t>
      </w: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4" w:name="p012"/>
      <w:bookmarkEnd w:id="4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5" w:name="p112"/>
      <w:bookmarkEnd w:id="5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20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ерераспределение земельных участков в соответствии с утвержденной схемой расположения земельного участка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случае отсутствия проекта межевания территории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(с приложением указанной схемы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 (с приложением указанной схемы), является постановление Администрации об утверждении схемы расположения земельного участка (с приложением указанной схемы)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расположения земельного участка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дином государственном реестре недвижимости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епартамента лесного хозяйства Тамбовской области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соответствует требованиям пункта 2 статьи 39.29 ЗК РФ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us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лесного хозяйства Тамбовской област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государственная собственность на который не разграничена,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3.07.2015 № 218-ФЗ </w:t>
      </w: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user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ней (</w:t>
      </w:r>
      <w:r>
        <w:rPr>
          <w:rFonts w:cs="Times New Roman" w:ascii="Times New Roman" w:hAnsi="Times New Roman"/>
          <w:sz w:val="28"/>
          <w:szCs w:val="28"/>
        </w:rPr>
        <w:t xml:space="preserve">35 календарных дней –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)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оект соглашения о перераспределении земельных участков, является проект соглашения о перераспределении земельных участков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паспорт земельного участка или земельных участков, образуемых в результате перераспредел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8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0 календарных дне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№ 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(с приложением указанной схемы)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либо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, либо проект соглашения о перераспределении земельных участк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5 к административному регламенту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5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7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6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7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7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утверждении схемы расположения земельного участка (с приложением указанной схемы), либо проекта соглашения о перераспределении земельных участков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67"/>
        <w:gridCol w:w="56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ь обращ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распределение земельных участков в соответствии с утвержденным проектом межевания территор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рераспределение земельных участков в соответствии с утвержденной схемой расположения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лючение соглашения о перераспределении земельного участка.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.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 относится заявитель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явитель является иностранным юридическим лицо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во собственности заявителя на земельный участок зарегистрировано в ЕГРН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колько правообладателей у земельного участка, находящегося в частной собственности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емельный участок находится в залоге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 в залоге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 не в залог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 о развитии застроенной территории заключен? (в целях образования земельного участка для последующего перераспределения в соответствии с утвержденным проектом межевания территор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говор заключен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говор отсутствует</w:t>
            </w:r>
          </w:p>
        </w:tc>
      </w:tr>
    </w:tbl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аспределение земельных участков в соответствии с утвержденным проектом межевания территор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  <w:p>
            <w:pPr>
              <w:pStyle w:val="Standard"/>
              <w:shd w:fill="FFFFFF" w:val="clear"/>
              <w:ind w:hanging="0"/>
              <w:jc w:val="left"/>
              <w:rPr>
                <w:rStyle w:val="1"/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тверждении схемы расположения земельного участка (с приложением указанной схемы)</w:t>
            </w:r>
          </w:p>
          <w:p>
            <w:pPr>
              <w:pStyle w:val="Standarduse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шения о перераспределении земельных участков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5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ключение соглашения о перераспределении земельных участков                           в соответствии с утвержденным проектом межевания территории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</w:t>
        <w:tab/>
        <w:t xml:space="preserve">                                                                                №_______</w:t>
      </w:r>
    </w:p>
    <w:p>
      <w:pPr>
        <w:pStyle w:val="Normal"/>
        <w:ind w:left="440" w:right="34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010150</wp:posOffset>
                </wp:positionH>
                <wp:positionV relativeFrom="paragraph">
                  <wp:posOffset>337185</wp:posOffset>
                </wp:positionV>
                <wp:extent cx="41275" cy="12700"/>
                <wp:effectExtent l="635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94.5pt;margin-top:26.55pt;width:3.2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Ваше обращение от ________ № ________ администрация  Первомайского муниципального округа Тамбовской области, руководствуясь Земельным кодексом Российской Федерации, Федеральным законом от 06.10.2003                 № 131-ФЗ «Об общих принципах организации местного самоуправления в Российской Федерации» сообщает о согласии заключить соглашение о перераспределении, находящегося в частной собственности земельного участка c кадастровым номером _______________, и земель/земельного участка (земельных участков), находящегося (находящихся) в муниципальной собственности)/ государственная собственность на который (которые) не разграничена, с кадастровым номером (кадастровыми номерами) 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ind w:left="440" w:right="3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40" w:right="3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</w:t>
        <w:tab/>
        <w:tab/>
        <w:t xml:space="preserve">                        Ф.И.О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ind w:left="440" w:right="340"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распределении земель и (или) земельных участков,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 xml:space="preserve">государственная собственность на которые не разграничена, земельных участко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ind w:left="440" w:right="340"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(указываются кадастровые номера, площадь земельных участков)</w:t>
      </w:r>
      <w:r>
        <w:rPr>
          <w:rFonts w:cs="Times New Roman" w:ascii="Times New Roman" w:hAnsi="Times New Roman"/>
          <w:sz w:val="28"/>
          <w:szCs w:val="28"/>
        </w:rPr>
        <w:t xml:space="preserve"> и земельного участка, находящегося в частной собственности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ФИО собственника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, площадью ___ кв.м, согласно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ому проекту межевания территории ______________ </w:t>
      </w:r>
      <w:r>
        <w:rPr>
          <w:rFonts w:cs="Times New Roman" w:ascii="Times New Roman" w:hAnsi="Times New Roman"/>
          <w:i/>
          <w:sz w:val="28"/>
          <w:szCs w:val="28"/>
        </w:rPr>
        <w:t>(реквизиты утвержденного проекта межевания территории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ерераспределения: 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согласия администрации Первомайского муниципального округа Тамбовской области на заключение соглашения о перераспределении земельных участков в соответствии с утвержденным проектом межевания территории или решения об утверждении схемы расположения земельного участка (при наличии): ____________________________________________________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ообладателей у земельного участка, находящегося в частной собственности _________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люченном договоре о развитии застроенной территории (при наличии) ____________________________________________________.</w:t>
      </w:r>
    </w:p>
    <w:p>
      <w:pPr>
        <w:pStyle w:val="Normal"/>
        <w:ind w:left="440" w:right="34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Подпись: </w:t>
      </w:r>
      <w:bookmarkStart w:id="6" w:name="_GoBack_Copy_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rPr>
          <w:rFonts w:eastAsia="PT Astra Serif;Rubik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                           ________________________</w:t>
      </w:r>
    </w:p>
    <w:p>
      <w:pPr>
        <w:pStyle w:val="119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  <w:fldChar w:fldCharType="begin"/>
    </w:r>
    <w:r>
      <w:rPr>
        <w:rFonts w:cs="PT Astra Serif;Rubik" w:ascii="PT Astra Serif;Rubik" w:hAnsi="PT Astra Serif;Rubik"/>
      </w:rPr>
      <w:instrText xml:space="preserve"> PAGE </w:instrText>
    </w:r>
    <w:r>
      <w:rPr>
        <w:rFonts w:cs="PT Astra Serif;Rubik" w:ascii="PT Astra Serif;Rubik" w:hAnsi="PT Astra Serif;Rubik"/>
      </w:rPr>
      <w:fldChar w:fldCharType="separate"/>
    </w:r>
    <w:r>
      <w:rPr>
        <w:rFonts w:cs="PT Astra Serif;Rubik" w:ascii="PT Astra Serif;Rubik" w:hAnsi="PT Astra Serif;Rubik"/>
      </w:rPr>
      <w:t>44</w:t>
    </w:r>
    <w:r>
      <w:rPr>
        <w:rFonts w:cs="PT Astra Serif;Rubik" w:ascii="PT Astra Serif;Rubik" w:hAnsi="PT Astra Serif;Rubik"/>
      </w:rPr>
      <w:fldChar w:fldCharType="end"/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Название Знак"/>
    <w:qFormat/>
    <w:rPr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;Liberation Mono"/>
      <w:color w:val="auto"/>
      <w:kern w:val="2"/>
      <w:sz w:val="24"/>
      <w:szCs w:val="24"/>
      <w:lang w:val="ru-RU" w:eastAsia="zh-CN" w:bidi="hi-IN"/>
    </w:rPr>
  </w:style>
  <w:style w:type="paragraph" w:styleId="29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4-25T10:37:00Z</cp:lastPrinted>
  <dcterms:modified xsi:type="dcterms:W3CDTF">2025-04-25T07:48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