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587142659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МУНИЦИПАЛЬНОГО ОКРУГ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2025                                   р.п. Первомайский                                   №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ерах по обеспечению исполнения бюджета Первомайского муниципального округа Тамбовской области, утвержденное постановлением администрации Первомайского муниципального округа Тамбовской области от 09.01.2024 №5 (с изменениями от 11.03.2024 №523, от 07.10.2024 №1801) </w:t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правительства Тамбовской области от 07.03.2025 №16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Тамбовской области от 20.04.2020 №331 «О мерах по обеспечению исполнения бюджета Тамбовской области»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 статьями 32, 38, 41 Устава Первомайского муниципального округ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рвомайского муниципального округ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ложение о мерах по обеспечению исполнения бюджета Первомайского муниципального округа Тамбовской области, утвержденное постановлением администрации Первомайского муниципального округа Тамбовской области от 09.01.2024 №5 (с изменениями от 11.03.2024 №523, от 07.10.2024 №1801) следующие изменения:</w:t>
      </w:r>
    </w:p>
    <w:p>
      <w:pPr>
        <w:pStyle w:val="Standard"/>
        <w:widowControl/>
        <w:spacing w:before="0" w:after="0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дополнить пунктом 4.9 следующего содержания: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«4.9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ые заказчики при планировании закупок товаров, работ, услуг для нужд Тамбовской области в соответствии с нормами Закона   № 44-ФЗ и заключении муниципальных контрактов (договоров) о поставке товаров, выполнении работ и оказании услуг, обеспечивают включение в них следующих условий: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 перечислении авансовых платежей не ранее даты начала соответствующего этапа исполнения муниципальных  контрактов (договоров) в случае, если эти муниципальные контракты (договоры) предусматривают поэтапное исполнение;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тверждение муниципальным заказчиком, получателем бюджетных средств при казначейском сопровождении сведений об операциях с целевыми средствами (форма по ОКУД 0501213) (далее — Сведения) без предоставления разрешения на утверждение Сведений поставщику (подрядчику, исполнителю);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нарушении поставщиком (подрядчиком, исполнителем) условий муниципального контракта (договора), подлежащего казначейскому сопровождению, отзыв ранее выданного разрешения на утверждение Сведений или утвержденных им Сведений;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 установлении казначейского сопровождения при увеличении в процессе исполнения муниципального контракта (договора) его объема до размера, подпадающего под казначейское сопровождение в соответствии с бюджетным законодательством;</w:t>
      </w:r>
    </w:p>
    <w:p>
      <w:pPr>
        <w:pStyle w:val="Standard"/>
        <w:widowControl/>
        <w:spacing w:before="0" w:after="0"/>
        <w:ind w:firstLine="851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гласование муниципальным заказчиком, получателем бюджетных средств распоряжений о совершении казначейских платежей, предоставляемых участником казначейского сопровождения в Управление Федерального казначейства по Тамбовской области.».</w:t>
      </w:r>
    </w:p>
    <w:p>
      <w:pPr>
        <w:pStyle w:val="Standard"/>
        <w:widowControl/>
        <w:spacing w:before="0" w:after="0"/>
        <w:ind w:firstLine="851"/>
        <w:textAlignment w:val="auto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в пункте 4.6 слова «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заменить словами «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Start w:id="0" w:name="sub_4"/>
      <w:bookmarkEnd w:id="0"/>
      <w:r>
        <w:rPr>
          <w:sz w:val="28"/>
          <w:szCs w:val="28"/>
        </w:rPr>
        <w:t>3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Р.В. Рыжков</w:t>
        <w:tab/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естителя главы администрации округа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Т.А. Алымова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яющий делами администраци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г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 Т.А. Зелене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чальник отдела правовой и 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дровой работы администраци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г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М.К. Петро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чальник отдела бухгалтерского</w:t>
      </w:r>
    </w:p>
    <w:p>
      <w:pPr>
        <w:pStyle w:val="Style18"/>
        <w:spacing w:before="0" w:after="0"/>
        <w:jc w:val="both"/>
        <w:rPr/>
      </w:pPr>
      <w:r>
        <w:rPr>
          <w:i w:val="false"/>
          <w:sz w:val="28"/>
        </w:rPr>
        <w:t xml:space="preserve">учета и отчетности </w:t>
      </w:r>
      <w:r>
        <w:rPr>
          <w:i w:val="false"/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г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 И.Н. Кочеро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i w:val="false"/>
        </w:rPr>
        <w:t>Н.Н. Моисеева</w:t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i w:val="false"/>
        </w:rPr>
        <w:t>2 17 44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ArialUnicodeMS105pt">
    <w:name w:val="Основной текст + Arial Unicode MS;10;5 pt;Курсив"/>
    <w:qFormat/>
    <w:rPr>
      <w:rFonts w:ascii="Arial Unicode MS" w:hAnsi="Arial Unicode MS" w:eastAsia="Arial Unicode MS" w:cs="Arial Unicode MS"/>
      <w:i/>
      <w:i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07"/>
      <w:ind w:hanging="1220"/>
    </w:pPr>
    <w:rPr>
      <w:rFonts w:ascii="Constantia" w:hAnsi="Constantia" w:eastAsia="Constantia" w:cs="Constantia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lang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4:00Z</dcterms:created>
  <dc:creator>Оля</dc:creator>
  <dc:description/>
  <cp:keywords/>
  <dc:language>en-US</dc:language>
  <cp:lastModifiedBy>rf_07</cp:lastModifiedBy>
  <cp:lastPrinted>2024-09-26T16:22:00Z</cp:lastPrinted>
  <dcterms:modified xsi:type="dcterms:W3CDTF">2025-03-12T07:14:00Z</dcterms:modified>
  <cp:revision>199</cp:revision>
  <dc:subject/>
  <dc:title>АДМИНИСТРАЦИЯ МОРШАНСКОГО РАЙОНА</dc:title>
</cp:coreProperties>
</file>