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pPr>
      <w:r>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 cy="438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82" r="-74" b="-82"/>
                    <a:stretch>
                      <a:fillRect/>
                    </a:stretch>
                  </pic:blipFill>
                  <pic:spPr bwMode="auto">
                    <a:xfrm>
                      <a:off x="0" y="0"/>
                      <a:ext cx="485775" cy="438150"/>
                    </a:xfrm>
                    <a:prstGeom prst="rect">
                      <a:avLst/>
                    </a:prstGeom>
                  </pic:spPr>
                </pic:pic>
              </a:graphicData>
            </a:graphic>
          </wp:inline>
        </w:drawing>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25.01 .2024                           р.п.Первомайский                                    №160</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
    </w:p>
    <w:p>
      <w:pPr>
        <w:pStyle w:val="Style21"/>
        <w:jc w:val="both"/>
        <w:rPr/>
      </w:pPr>
      <w:r>
        <w:rPr>
          <w:rFonts w:cs="Times New Roman" w:ascii="Times New Roman" w:hAnsi="Times New Roman"/>
          <w:sz w:val="28"/>
          <w:szCs w:val="28"/>
        </w:rPr>
        <w:t>О Регламенте администрации Первома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Тамбовской области</w:t>
      </w:r>
    </w:p>
    <w:p>
      <w:pPr>
        <w:pStyle w:val="Style21"/>
        <w:ind w:firstLine="709"/>
        <w:jc w:val="both"/>
        <w:rPr/>
      </w:pPr>
      <w:r>
        <w:rPr/>
      </w:r>
    </w:p>
    <w:p>
      <w:pPr>
        <w:pStyle w:val="Style21"/>
        <w:ind w:firstLine="709"/>
        <w:jc w:val="both"/>
        <w:rPr/>
      </w:pPr>
      <w:r>
        <w:rPr>
          <w:rFonts w:cs="Times New Roman" w:ascii="Times New Roman" w:hAnsi="Times New Roman"/>
          <w:sz w:val="28"/>
          <w:szCs w:val="28"/>
        </w:rPr>
        <w:t>В целях совершенствования работы администрации округа, повышения уровня организационной и управленческой деятельности ее аппарата и структурных подразделений, руководствуясь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21"/>
        <w:ind w:firstLine="709"/>
        <w:jc w:val="both"/>
        <w:rPr/>
      </w:pPr>
      <w:r>
        <w:rPr>
          <w:rFonts w:cs="Times New Roman" w:ascii="Times New Roman" w:hAnsi="Times New Roman"/>
          <w:sz w:val="28"/>
          <w:szCs w:val="28"/>
        </w:rPr>
        <w:t>1.Утвердить Регламент администрации Первомайского муниципального округа Тамбовской области согласно приложению (далее - Регламент).</w:t>
      </w:r>
    </w:p>
    <w:p>
      <w:pPr>
        <w:pStyle w:val="Style21"/>
        <w:ind w:firstLine="709"/>
        <w:jc w:val="both"/>
        <w:rPr/>
      </w:pPr>
      <w:r>
        <w:rPr>
          <w:rFonts w:cs="Times New Roman" w:ascii="Times New Roman" w:hAnsi="Times New Roman"/>
          <w:sz w:val="28"/>
          <w:szCs w:val="28"/>
        </w:rPr>
        <w:t>2.Заместителям главы администрации муниципального округа, управляющему делами, руководителям структурных подразделений администрации муниципального округа, муниципальным служащим структурных подразделений администрации муниципального округа  принять к исполнению данный Регламент и строго руководствоваться им в практической работе.</w:t>
      </w:r>
    </w:p>
    <w:p>
      <w:pPr>
        <w:pStyle w:val="Style21"/>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Признать утратившим силу постановление администрации </w:t>
      </w:r>
      <w:r>
        <w:rPr>
          <w:rFonts w:cs="Times New Roman" w:ascii="Times New Roman" w:hAnsi="Times New Roman"/>
          <w:spacing w:val="-1"/>
          <w:sz w:val="28"/>
          <w:szCs w:val="28"/>
        </w:rPr>
        <w:t>Первомайского района от 05.12.2018 №1160 «О Регламенте администрации Первомайского района Тамбовской области».</w:t>
      </w:r>
    </w:p>
    <w:p>
      <w:pPr>
        <w:pStyle w:val="Style21"/>
        <w:ind w:firstLine="709"/>
        <w:jc w:val="both"/>
        <w:rPr/>
      </w:pPr>
      <w:r>
        <w:rPr>
          <w:rFonts w:cs="Times New Roman" w:ascii="Times New Roman" w:hAnsi="Times New Roman"/>
          <w:sz w:val="28"/>
          <w:szCs w:val="28"/>
        </w:rPr>
        <w:t>4.Контроль за соблюдением правил, установленных Регламентом, возложить на заместителей главы администрации округа  и управляющего делами.</w:t>
      </w:r>
    </w:p>
    <w:p>
      <w:pPr>
        <w:pStyle w:val="Style16"/>
        <w:shd w:fill="FFFFFF" w:val="clear"/>
        <w:spacing w:lineRule="exact" w:line="322"/>
        <w:ind w:left="5" w:right="5" w:hanging="0"/>
        <w:jc w:val="both"/>
        <w:rPr>
          <w:sz w:val="28"/>
          <w:szCs w:val="28"/>
        </w:rPr>
      </w:pPr>
      <w:r>
        <w:rPr/>
        <w:tab/>
      </w:r>
      <w:r>
        <w:rPr>
          <w:sz w:val="28"/>
          <w:szCs w:val="28"/>
        </w:rPr>
        <w:t>5.Настоящее постановление вступает в силу со дня его принят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округа                                                                                           Р.В.Рыжк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Style21"/>
              <w:ind w:left="-249" w:hanging="0"/>
              <w:jc w:val="center"/>
              <w:rPr>
                <w:rFonts w:ascii="Times New Roman" w:hAnsi="Times New Roman" w:cs="Times New Roman"/>
                <w:sz w:val="28"/>
                <w:szCs w:val="28"/>
              </w:rPr>
            </w:pPr>
            <w:r>
              <w:rPr>
                <w:rFonts w:cs="Times New Roman" w:ascii="Times New Roman" w:hAnsi="Times New Roman"/>
                <w:sz w:val="28"/>
                <w:szCs w:val="28"/>
              </w:rPr>
              <w:t>п постановлением администрации округ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1. 2024 № 16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ГЛАМЕНТ                                                                                                                    АДМИНИСТРАЦИИ  ПЕРВОМАЙСКОГО  МУНИЦИПАЛЬНОГО ОКРУГА ТАМБОВСКОЙ ОБЛАСТИ</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    администрации     Первомайского муниципального округа  (далее- администрация) устанавливает общие правила внутренней организации деятельности администрации  в процессе реализации полномочий по решению вопросов местного значения, которыми администрация наделена Уставом  Первомайского муниципального округа  Тамбовской области, и отдельных государственных полномочий, переданных органам местного самоуправления  Федеральными законами и законами Тамбовской области.  </w:t>
      </w:r>
    </w:p>
    <w:p>
      <w:pPr>
        <w:pStyle w:val="Style21"/>
        <w:jc w:val="both"/>
        <w:rPr/>
      </w:pPr>
      <w:bookmarkStart w:id="0" w:name="sub_101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разработан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Тамбовской области от 04.07.2007 № 223-З «О муниципальной службе в Тамбовской области», Устава  Первомайского муниципального округа Тамбовской области (далее Устав округа).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СТРУКТУРА АДМИНИСТРАЦИИ ОКРУГ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 исполнительно-распорядительный орган местного самоуправления  Первомайского муниципального округа,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21"/>
        <w:jc w:val="both"/>
        <w:rPr/>
      </w:pPr>
      <w:bookmarkStart w:id="1" w:name="sub_101311"/>
      <w:bookmarkEnd w:id="1"/>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b/>
        <w:t>Администрация муниципального округ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Тамбовской областной Думы, Правительства области, законами Тамбовской области, Уставом округа и настоящим Регламентом и другими нормативными правовыми актам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администрации муниципального округа  формируется главой муниципального округа  в соответствии с Законами Тамбовской области и Уставом муниципального округа, утверждается Советом депутатов Первомайского  муниципального округа  Тамбовской области по представлению главы  Первомайского муниципального округа. Штатное расписание администрации  муниципального округа формируется в пределах установленного фонда оплаты труда и штатной численности и утверждается главой муниципального округа  в установленном порядке.</w:t>
      </w:r>
    </w:p>
    <w:p>
      <w:pPr>
        <w:pStyle w:val="Style21"/>
        <w:jc w:val="both"/>
        <w:rPr/>
      </w:pPr>
      <w:bookmarkStart w:id="2" w:name="sub_101311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круга  в пределах своей компетенции руководит деятельностью администрации муниципального округа, её структурных подразделений на принципах единоначалия.</w:t>
        <w:tab/>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главы  муниципального округа  или невозможностью выполнения им своих обязанностей (в связи с болезнью или отпуском) по руководству  администрацией его полномочия исполняет один из заместителей главы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у администрации входят:  заместители главы администрации округа, управляющий делами, структурные подразделения администраци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tab/>
        <w:t xml:space="preserve">муниципальной службы администрации  устанавливаются в соответствии с реестром должностей муниципальной службы в Тамбовской област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обходимости</w:t>
        <w:tab/>
        <w:t>осуществления исполнительно-распорядительных функций администрации, глава муниципального округа  постановлением администрации создает муниципальные предприятия и учреждения, назначает на контрактной основе и освобождает от занимаемой должности их руководите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является её органом, наделенным полномочиями по формированию   и исполнению бюджета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муниципального округа обладает правами юридического лица, действует на основании Устава муниципального округа  и Положения о финансовом управлении администрации, имеет печать.</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инансового управления администрации муниципального округа назначается на должность и освобождается от должности главой  муниципального округа.</w:t>
      </w:r>
    </w:p>
    <w:p>
      <w:pPr>
        <w:pStyle w:val="Style21"/>
        <w:jc w:val="both"/>
        <w:rPr/>
      </w:pPr>
      <w:bookmarkStart w:id="3" w:name="sub_10131"/>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труктурных подразделений администрации  координируют и контролируют  заместители главы администрации  муниципального округа, управляющий делами администрации муниципального округа, а в отдельных случаях - глава муниципального округа  в соответствии с распределением обязанностей между главой  муниципального округа, заместителями главы администрации муниципального округа, управляющим делами администрации  муниципального округа.</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Fonts w:cs="Times New Roman" w:ascii="Times New Roman" w:hAnsi="Times New Roman"/>
          <w:b/>
          <w:sz w:val="28"/>
          <w:szCs w:val="28"/>
        </w:rPr>
        <w:t>2.АДМИНИСТРАТИВНЫЕ РЕГЛАМЕНТЫ ИСПОЛНЕНИЯ ГОСУДАРСТВЕННЫХ ФУНКЦИЙ ( ПРЕДОСТАВЛЕНИЯ ГОСУДАРСТВЕННЫХ УСЛУГ) И ИСПОЛНЕНИЯ МУНИЦИПАЛЬНЫХ ФУНКЦИЙ (ИСПОЛНЕНИЯ МУНИЦИПАЛЬНЫХ УСЛУГ</w:t>
      </w:r>
      <w:r>
        <w:rPr>
          <w:rFonts w:cs="Times New Roman" w:ascii="Times New Roman" w:hAnsi="Times New Roman"/>
          <w:sz w:val="28"/>
          <w:szCs w:val="28"/>
        </w:rPr>
        <w:t>)</w:t>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круга в порядке и сроки, установленные федеральным законодательством и законами Тамбовской области, организует выполнение переданных государственных функций (предоста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ых услуг), а также разработку административных регламентов исполнения муниципальных функций (предоставление муниципальных услуг).</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ых функций (предоставление муниципальных услуг) осуществляется на основе утвержденных постановлением администрации  муниципального округа административных регламентов исполнения муниципальных функций (предоставление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тивный регламент), устанавливающих необходимый уровень их качества и доступно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утверждения в установленном порядке административного регламента исполнение государственной или муниципальной функции (предоставление государственной или муниципальной услуги) осуществляется на основе требований, установленных законодательством Российской Федерации и Тамбовской области.</w:t>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КОЛЛЕГИЯ АДМИНИСТРАЦИИ МУНИЦИПАЛЬНОГО ОКРУГА</w:t>
      </w:r>
    </w:p>
    <w:p>
      <w:pPr>
        <w:pStyle w:val="Style21"/>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действует коллегиальный совещательный орган -коллегия, образуемая для коллективного рассмотрения вопросов управления округом,  проектов программ социально-экономического развития и выработки по ним рекомендаций, предложен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я коллегии являются одним из этапов процесса подготовки проектов постановлений и распоряжений администрации муниципального округ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оллегии входят по должност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Глава  муниципального округа, являющийся председателем коллегии, его заместители, управляющий делами,   выполняющий обязанности   секретаря        коллегии, </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финансового управления администрации муниципального округа   и     другие        должностные   лица   по     усмотрению        главы      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став коллегии утверждается и изменяется постановлением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коллегии проводятся в соответствии с планами работы администрации, но не реже одного раза в квартал. Для более детального и объективного рассмотрения вопросов могут проводиться выездные заседания коллегии. При необходимости глава  муниципального округа может проводить внеочередные заседания коллег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вещение членов коллегии о дате, времени и месте проведения и повестки дня заседания коллегии возлагается на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w:t>
      </w:r>
      <w:r>
        <w:rPr/>
        <w:t xml:space="preserve"> </w:t>
      </w:r>
      <w:r>
        <w:rPr>
          <w:rFonts w:cs="Times New Roman" w:ascii="Times New Roman" w:hAnsi="Times New Roman"/>
          <w:sz w:val="28"/>
          <w:szCs w:val="28"/>
        </w:rPr>
        <w:t>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седание коллегии правомочно, если на нем присутствует не менее половины ее членов. Заседание коллегии ведет глава  муниципального округа, либо по его поручению один из заместителей главы администрации муниципального округа. Время для докладов на заседании коллегии устанавливается в пределах 20 минут, содокладов и выступлений- до 10 минут, справок - до 3-х минут. Приглашенные на заседания должностные лица, работники аппарата администрации муниципального округа могут выступать, вносить предложения, замечания, задавать вопросы, давать справки. В случае необходимости председательствующий может изменить время для докладов и выступлений. При наличии двух и более точек зрения по рассматриваемому вопросу проводится голосование. Решение коллегии считается принятым, если за него проголосовало более половины от числа присутствующих на заседании членов коллегии. Руководитель структурного подразделения администрации, другое должностное лицо, отвечающее за подготовку вопроса на заседание коллегии, за пять рабочих дней до заседания представляет управляющему делами администрации аналитическую справку, записку, другие материалы. Одновременно с ними представляется один или несколько проектов правового, нормативного  правового  акта (постановления, распоряжения) в объеме до  5  страниц машинописного текста, завизированный заместителями главы администрации и начальником отдела правовой  и кадровой работы.</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основании представленных материалов отдела организационной работы, информатизации и общественных  связей администрации муниципального округа составляет повестку дня заседания коллегии и передает ее главе  муниципального округа за четыре рабочих дня до заседания коллеги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змножение документов для членов коллегии обеспечивает структурное подразделение, которое готовит вопрос на заседание коллегии. В исключительных случаях эта работа может быть возложена</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отдел организационной работы, информатизации и общественных  связей администрации муниципального округа. Регистрация приглашенных возлагается на</w:t>
      </w:r>
      <w:r>
        <w:rPr>
          <w:sz w:val="28"/>
          <w:szCs w:val="28"/>
        </w:rPr>
        <w:t xml:space="preserve"> </w:t>
      </w:r>
      <w:r>
        <w:rPr>
          <w:rFonts w:cs="Times New Roman" w:ascii="Times New Roman" w:hAnsi="Times New Roman"/>
          <w:sz w:val="28"/>
          <w:szCs w:val="28"/>
        </w:rPr>
        <w:t>отдел организационной работы, информатизации и общественных  связей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приглашенных на заседание коллегии должностных лиц и специалистов определяется руководителем структурного подразделения администрации, отвечающим за подготовку вопроса и согласовывается  с главой муниципального округа не менее, чем за пять рабочих дней до проведения заседания коллеги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основании утвержденной главой муниципального округа   повестки  дня заседания коллегии отдел организационной работы, информатизации и общественных  связей администрации муниципального округа формирует комплект материалов, подлежащих рассмотрению и не менее чем за 3 рабочих дня до заседания коллегии, передаёт его членам коллегии для ознаком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документа, рассмотренный коллегией и не требующий доработки, подписывается главой  муниципального округа не позднее, чем на третий день после заседания коллеги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итогам коллегии оформляется протокол. Протокол  ведет управляющий делами администрации муниципального округа. Протокол подписывается председательствующим на коллегии и секретарем коллегии - главой  муниципального округа или назначенным им заместителем и управляющим делами. Протокол рассылке не подлежит и хранится в сейфе управляющего делами администрации  муниципального округа и передается в архив по окончании года. Официальную информацию средствам массовой информации о повестке дня и сообщение о проведении заседания коллегии</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 начальник отдела  организационной работы, информатизации и общественных  связей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коллегии присутствуют представители средств массовой информации.</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1"/>
        <w:jc w:val="center"/>
        <w:rPr/>
      </w:pPr>
      <w:r>
        <w:rPr>
          <w:rFonts w:cs="Times New Roman" w:ascii="Times New Roman" w:hAnsi="Times New Roman"/>
          <w:b/>
          <w:sz w:val="28"/>
          <w:szCs w:val="28"/>
        </w:rPr>
        <w:t>4. ОРГАНИЗАЦИЯ РАБОТЫ СОВЕЩАНИЙ ПРИ ГЛАВЕ МУНИЦИПАЛЬНОГО ОКРУГА, ЗАМЕСТИТЕЛЯХ ГЛАВЫ АДМИНИСТР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КРУГА И УПРАВЛЯЮЩИМ ДЕЛ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главе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заместителях главы администрации муниципального округа, управляющим делами проводятся совещания для оперативного рассмотрения текущих вопросов. Решения, принимаемые на совещаниях, могут служить основанием для принятия главой  муниципального округа  актов администраци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вещания при главе  муниципального округа,  заместителях главы администрации муниципального округа, управляющим делами проводятся в соответствии с текущими планами работы администрации, а также по мере необходимости и по другим неотложным вопрос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приглашенных на совещание должностных лиц определяется руководителем администрации, при котором проводится совещание. Оповещение на совещание приглашенных  производится от имени администрации</w:t>
      </w:r>
      <w:r>
        <w:rPr>
          <w:sz w:val="28"/>
          <w:szCs w:val="28"/>
        </w:rPr>
        <w:t xml:space="preserve"> </w:t>
      </w:r>
      <w:r>
        <w:rPr>
          <w:rFonts w:cs="Times New Roman" w:ascii="Times New Roman" w:hAnsi="Times New Roman"/>
          <w:sz w:val="28"/>
          <w:szCs w:val="28"/>
        </w:rPr>
        <w:t>отделом организационной работы, информатизации и общественных  связей администрации 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Итоги обсуждения вопросов на совещаниях оформляются протоколом. Протокол совещания при главе муниципального округа  ведется и оформ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омощником главы муниципального округа, либо начальником отдела</w:t>
      </w:r>
      <w:r>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либо другим работником соответствующего отдела, готовившего это совещание. Протокол подписывается председательствующим на совещании и хранится в отд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женедельно при главе  муниципального округа  проводятся совещания (планерки) с руководителями структурных подразделений по текущим вопросам деятельности администрации.</w:t>
      </w:r>
    </w:p>
    <w:p>
      <w:pPr>
        <w:pStyle w:val="Style2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совещания заносятся в книгу протоколов, которую ведет  помощник главы, либо начальник 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 Решения, принимаемые на совещаниях при необходимости, служат основанием для принятия главой  муниципального округа постановлений и распоряжений по рассматриваемым вопросам.</w:t>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ПЛАНИРОВАНИЕ РАБОТЫ АДМИНИСТРАЦИИ МУНИЦИПАЛЬНОГО ОКРУГА</w:t>
      </w:r>
    </w:p>
    <w:p>
      <w:pPr>
        <w:pStyle w:val="Style21"/>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ятельность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осуществляется в соответствии с перспективным планом работы на год и текущим на квартал, утвержденным постановлением администрации муниципального округа.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проекта текущего плана работы администрации муниципального округа  руководители структурных подразделений администрации представляют заместителям главы администрации в соответствии с их функциональными обязанностями за 20 дней до начала следующего квартал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полученных от структурных подразделений предложений заместители главы администрации в течение 10 дней разрабатывают и передают  в 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 предложения по текущему плану. Отдел</w:t>
      </w:r>
      <w:r>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 обобщает поступившие от заместителей главы администрации муниципального округа предложения по плану, готовит его проект и передает управляющему делами за 7 дней до начала следующего квартала для доработки и согласования с заместителями, затем, за 5 дней до начала квартала передается на рассмотрение главы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ую  ответственность за своевременное       предоставление предложений     по проекту перспективного и текущего планирования работы аппарата администрации муниципального округа несут заместители, управляющий делами осуществляющие    </w:t>
        <w:tab/>
        <w:t>функциональное</w:t>
        <w:tab/>
        <w:t xml:space="preserve">   руководство структурными подразделениями.</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center"/>
        <w:rPr/>
      </w:pPr>
      <w:r>
        <w:rPr>
          <w:rFonts w:cs="Times New Roman" w:ascii="Times New Roman" w:hAnsi="Times New Roman"/>
          <w:b/>
          <w:sz w:val="28"/>
          <w:szCs w:val="28"/>
        </w:rPr>
        <w:t>6. ПОДГОТОВКА ПРОЕКТОВ ОФИЦИАЛЬНЫХ ДОКУМЕНТОВ ГЛАВЫ   МУНИЦИПАЛЬНОГО ОКРУГА,</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КРУГ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авовыми актами администрации являются постановления и распоряжения.</w:t>
      </w:r>
    </w:p>
    <w:p>
      <w:pPr>
        <w:pStyle w:val="Style21"/>
        <w:ind w:firstLine="709"/>
        <w:jc w:val="both"/>
        <w:rPr/>
      </w:pPr>
      <w:r>
        <w:rPr>
          <w:rFonts w:cs="Times New Roman" w:ascii="Times New Roman" w:hAnsi="Times New Roman"/>
          <w:sz w:val="28"/>
          <w:szCs w:val="28"/>
        </w:rPr>
        <w:t>Глава  муниципального округа  по вопросам, отнесенным к его компетенции, принимает постановления и распоряжения.</w:t>
      </w:r>
    </w:p>
    <w:p>
      <w:pPr>
        <w:pStyle w:val="Style21"/>
        <w:ind w:firstLine="709"/>
        <w:jc w:val="both"/>
        <w:rPr/>
      </w:pPr>
      <w:r>
        <w:rPr>
          <w:rFonts w:cs="Times New Roman" w:ascii="Times New Roman" w:hAnsi="Times New Roman"/>
          <w:sz w:val="28"/>
          <w:szCs w:val="28"/>
        </w:rPr>
        <w:t>Руководители структурных подразделений, наделенные правами юридического лица, издают приказы по вопросам, отнесенным к их ведению.</w:t>
      </w:r>
    </w:p>
    <w:p>
      <w:pPr>
        <w:pStyle w:val="Style21"/>
        <w:jc w:val="both"/>
        <w:rPr/>
      </w:pPr>
      <w:r>
        <w:rPr>
          <w:rFonts w:cs="Times New Roman" w:ascii="Times New Roman" w:hAnsi="Times New Roman"/>
          <w:sz w:val="28"/>
          <w:szCs w:val="28"/>
        </w:rPr>
        <w:tab/>
        <w:t>Акты администрации муниципального округа вступают в силу со дня их принятия, если иное не определено в самом акте.</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Официальными документами администрации муниципального округа также являются оформленные в установленном порядке представления, соглашения, заявления, обращения, информации, отчеты, послания и другие документы, подписанные главой муниципального округа, заместителями главы администрации муниципального округа и управляющим делами</w:t>
      </w:r>
      <w:r>
        <w:rPr>
          <w:rFonts w:cs="Times New Roman" w:ascii="Times New Roman" w:hAnsi="Times New Roman"/>
          <w:color w:val="FF0000"/>
          <w:sz w:val="28"/>
          <w:szCs w:val="28"/>
        </w:rPr>
        <w:t>.</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 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принимаемые по вопросам текущей деятельности или предусматривающие оперативно организационные мероприятия, могут даваться в виде устных указаний.</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дготовка проектов официальных документов осуществляется по устному или письменному поручению главы муниципального округа. Глава муниципального округа определяет главного разработчика, а также круг органов и должностных лиц, осуществляющих подготовку документов, их прохождение и согласование. Персональную ответственность за качество и сроки подготовки материалов несет основной разработчик проекта документов.</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подготовки материалов, вносимых на рассмотрение главой муниципального округа, могут создаваться временные комиссии, рабочие группы из  специалистов структурных подразделений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дставители предприятий, учреждений и организаций, независимо от организационно - правовой формы собственности, могут быть включены в состав вышеназванных формирований только по согласованию с их руководителями, при этом устанавливаются сроки их участия в работ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аких формирований оформляется правовым актом администрации муниципального округа. В правовом акте  указывается их состав и руководитель.</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сновной разработчик проекта собирает необходимые письменные заключения (экспертизы) по затрагиваемому в официальном документе вопросу, анализирует их и готовит проект.</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оект готовится в объеме не более 5 машинописных страниц. </w:t>
      </w:r>
    </w:p>
    <w:p>
      <w:pPr>
        <w:pStyle w:val="Style21"/>
        <w:jc w:val="both"/>
        <w:rPr>
          <w:rFonts w:ascii="Times New Roman" w:hAnsi="Times New Roman" w:cs="Times New Roman"/>
          <w:sz w:val="28"/>
          <w:szCs w:val="28"/>
        </w:rPr>
      </w:pPr>
      <w:r>
        <w:rPr>
          <w:rFonts w:cs="Times New Roman" w:ascii="Times New Roman" w:hAnsi="Times New Roman"/>
          <w:sz w:val="28"/>
          <w:szCs w:val="28"/>
        </w:rPr>
        <w:tab/>
        <w:t>В случаях необходимости к проекту готовятся прилож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разработчик проекта обязан ознакомить с ним руководителей структурных подразделений администрации, а также соответствующих организаций, предприятий, учреждений, которых, непосредственно касается  проект, рассмотреть их предложения и замеч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После необходимой проработки проект визируется должностными лицами предприятий, учреждений и организаций.</w:t>
      </w:r>
    </w:p>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ab/>
        <w:t>Проекты документов, касающиеся финансов, бюджета муниципального округа в обязательном порядке подлежат соглас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с начальником финансового управления администрации муниципального округа.</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Визирование производится на листе, на котором ставится подпись главы   муниципального округа.</w:t>
      </w:r>
    </w:p>
    <w:p>
      <w:pPr>
        <w:pStyle w:val="Style21"/>
        <w:jc w:val="both"/>
        <w:rPr/>
      </w:pPr>
      <w:r>
        <w:rPr>
          <w:rFonts w:cs="Times New Roman" w:ascii="Times New Roman" w:hAnsi="Times New Roman"/>
          <w:sz w:val="28"/>
          <w:szCs w:val="28"/>
        </w:rPr>
        <w:tab/>
        <w:t>Все проекты распорядительных документов визируются заместителем главы администрации муниципального округа, координирующим деятельность структурных подразделений, управляющим делами администрации и</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ом отдела правовой   и кадровой работы,   которые   проверяют   их   соответствие   Инструкции   по делопроизводству и существующему законодательству.</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несоответствия проекта действующему законодательству или Инструкции по делопроизводству, начальник отдела правовой и кадровой  работы возвращает его управляющему делами, последний направляет должностному лицу для его доработки.</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Доработку проекта в течение трех дней осуществляют структурные подразделения  администрации,    вносящие его   на     рассмотрение     главы </w:t>
      </w:r>
    </w:p>
    <w:p>
      <w:pPr>
        <w:pStyle w:val="Style21"/>
        <w:jc w:val="both"/>
        <w:rPr/>
      </w:pPr>
      <w:r>
        <w:rPr>
          <w:rFonts w:cs="Times New Roman" w:ascii="Times New Roman" w:hAnsi="Times New Roman"/>
          <w:sz w:val="28"/>
          <w:szCs w:val="28"/>
        </w:rPr>
        <w:t>муниципального округа.</w:t>
      </w:r>
    </w:p>
    <w:p>
      <w:pPr>
        <w:pStyle w:val="Style21"/>
        <w:jc w:val="both"/>
        <w:rPr/>
      </w:pPr>
      <w:r>
        <w:rPr>
          <w:rFonts w:cs="Times New Roman" w:ascii="Times New Roman" w:hAnsi="Times New Roman"/>
          <w:sz w:val="28"/>
          <w:szCs w:val="28"/>
        </w:rPr>
        <w:tab/>
        <w:t>После доработки проект визируется управляющим делами и передается в установленном порядке главе муниципального округа  для его подписания.</w:t>
      </w:r>
    </w:p>
    <w:p>
      <w:pPr>
        <w:pStyle w:val="Style21"/>
        <w:jc w:val="both"/>
        <w:rPr/>
      </w:pPr>
      <w:r>
        <w:rPr>
          <w:rFonts w:cs="Times New Roman" w:ascii="Times New Roman" w:hAnsi="Times New Roman"/>
          <w:sz w:val="28"/>
          <w:szCs w:val="28"/>
        </w:rPr>
        <w:tab/>
        <w:t>Проекты документов администрации, разрабатываемые во исполнение нормативных правовых актов вышестоящих органов государственной власти, готовятся только по письменному указанию главы  муниципального округа в указанные им сроки, но не позднее 20 дней при подготовке проекта постановления и 10 дней - распоряжения.</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При наличии особого мнения по проекту документа оно докладывается в виде отдельной записки и представляется управляющим делами для доклада заместителям главы администрации, курирующим данную отрасль управления. Приложения к проекту документа подписывает заместитель главы администрации или управляющий делами, ответственные за данный участок работы.</w:t>
      </w:r>
    </w:p>
    <w:p>
      <w:pPr>
        <w:pStyle w:val="Style21"/>
        <w:jc w:val="both"/>
        <w:rPr/>
      </w:pPr>
      <w:r>
        <w:rPr>
          <w:rFonts w:cs="Times New Roman" w:ascii="Times New Roman" w:hAnsi="Times New Roman"/>
          <w:sz w:val="28"/>
          <w:szCs w:val="28"/>
        </w:rPr>
        <w:tab/>
        <w:t>Документы,    подписанные    главой    муниципального округа,    передаются    в    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управляющему делами на регистрацию и рассылку их до исполнителей не позднее трех рабочих дней после подписания.</w:t>
      </w:r>
    </w:p>
    <w:p>
      <w:pPr>
        <w:pStyle w:val="Style21"/>
        <w:jc w:val="both"/>
        <w:rPr/>
      </w:pPr>
      <w:r>
        <w:rPr>
          <w:rFonts w:cs="Times New Roman" w:ascii="Times New Roman" w:hAnsi="Times New Roman"/>
          <w:sz w:val="28"/>
          <w:szCs w:val="28"/>
        </w:rPr>
        <w:tab/>
        <w:t>Официальные документы администрации муниципального округа  рассылаются адресатам не позднее трех рабочих дней после их подписания. Копии постановлений и распоряжений администрации муниципального округа  направляются в прокуратуру района в течение десяти рабочих дней  месяца следующего за истекшим.</w:t>
      </w:r>
    </w:p>
    <w:p>
      <w:pPr>
        <w:pStyle w:val="Style21"/>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фициальные документы администрации могут быть обнародованы в средствах массовой информации по указанию главы  муниципального округа или по указанию управляющего делами администрации с разрешения главы муниципального округа.</w:t>
      </w:r>
    </w:p>
    <w:p>
      <w:pPr>
        <w:pStyle w:val="Style2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ПОДГОТОВКА  ПРОЕКТОВ ПОСТАНОВЛЕНИЙ И ИНЫХ НОРМАТИВНЫХ ПРАВОВЫХ АКТОВ, ДРУГИХ ДОКУМЕНТОВ, ВНОСИМЫХ НА РАССМОТРЕНИЕ  СОВЕТА ДЕПУТАТОВ МУНИЦИПАЛЬНОГО ОКРУГА</w:t>
      </w:r>
    </w:p>
    <w:p>
      <w:pPr>
        <w:pStyle w:val="Style21"/>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Проекты документов, вносимых администрацией в  Совет  депутатов</w:t>
      </w:r>
      <w:r>
        <w:rPr>
          <w:rFonts w:eastAsia="Times New Roman" w:cs="Times New Roman" w:ascii="Times New Roman" w:hAnsi="Times New Roman"/>
          <w:sz w:val="28"/>
          <w:szCs w:val="28"/>
        </w:rPr>
        <w:t xml:space="preserve"> Первомайского </w:t>
      </w:r>
      <w:r>
        <w:rPr>
          <w:rFonts w:cs="Times New Roman" w:ascii="Times New Roman" w:hAnsi="Times New Roman"/>
          <w:sz w:val="28"/>
          <w:szCs w:val="28"/>
        </w:rPr>
        <w:t>муниципального округа (далее – Совет депутатов), в порядке правотворческой инициативы, готовятся соответствующим руководителем службы в сроки, указанные главой муниципального округа с обязательным визированием окончательного варианта заместителями главы администрации, управляющим делами и начальником отдела правовой и кадровой  работы администрации муниципального округа.</w:t>
      </w:r>
    </w:p>
    <w:p>
      <w:pPr>
        <w:pStyle w:val="Style21"/>
        <w:jc w:val="both"/>
        <w:rPr/>
      </w:pPr>
      <w:r>
        <w:rPr>
          <w:rFonts w:cs="Times New Roman" w:ascii="Times New Roman" w:hAnsi="Times New Roman"/>
          <w:sz w:val="28"/>
          <w:szCs w:val="28"/>
        </w:rPr>
        <w:tab/>
        <w:t>Полномочный представитель администрации в Совете  депутатов передаёт проект для подписания гл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затем 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рганизационной работы, информатизации и общественных  связей направляется один экземпляр проекта в  Совет депутатов. Порядок рассмотрения протестов главы муниципального округа  на акты  Совета  депутатов и разрешение споров между ними определяется Регламентом  Совета депутатов.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бюджета  муниципального округа вместе с пояснительными материалами передается главе  муниципального округа начальником финансового управления  администрации   округа для предоставления в  Совет депутат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сты на решения, принятые  Советом депутатов  с необходимым обоснованием в письменной форме готовятся по устному или письменному поручению главы  муниципального округа,  который определяет круг органов и должностных лиц, осуществляющих подготовку протеста и их сроки.</w:t>
      </w:r>
    </w:p>
    <w:p>
      <w:pPr>
        <w:pStyle w:val="Style21"/>
        <w:jc w:val="both"/>
        <w:rPr>
          <w:rFonts w:ascii="Times New Roman" w:hAnsi="Times New Roman" w:cs="Times New Roman"/>
          <w:sz w:val="28"/>
          <w:szCs w:val="28"/>
        </w:rPr>
      </w:pPr>
      <w:r>
        <w:rPr>
          <w:rFonts w:cs="Times New Roman" w:ascii="Times New Roman" w:hAnsi="Times New Roman"/>
          <w:sz w:val="28"/>
          <w:szCs w:val="28"/>
        </w:rPr>
        <w:tab/>
        <w:t>Ответы на депутатские запросы руководители структурных подразделений или должностные лица администрации дают в устной (на</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и  Совета депутатов) или письменной форме, но не позднее, чем через 15 дней со дня его получения, если иное не установлено актом Совета депутатов.</w:t>
      </w:r>
    </w:p>
    <w:p>
      <w:pPr>
        <w:pStyle w:val="Style2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1"/>
        <w:jc w:val="center"/>
        <w:rPr/>
      </w:pPr>
      <w:r>
        <w:rPr>
          <w:rFonts w:cs="Times New Roman" w:ascii="Times New Roman" w:hAnsi="Times New Roman"/>
          <w:b/>
          <w:sz w:val="28"/>
          <w:szCs w:val="28"/>
        </w:rPr>
        <w:t>8. ОРГАНИЗАЦИЯ КОНТРОЛЯ И ИСПОЛНЕНИЯ</w:t>
      </w:r>
    </w:p>
    <w:p>
      <w:pPr>
        <w:pStyle w:val="Style21"/>
        <w:jc w:val="center"/>
        <w:rPr>
          <w:rFonts w:ascii="Times New Roman" w:hAnsi="Times New Roman" w:cs="Times New Roman"/>
          <w:sz w:val="28"/>
          <w:szCs w:val="28"/>
        </w:rPr>
      </w:pPr>
      <w:r>
        <w:rPr>
          <w:rFonts w:cs="Times New Roman" w:ascii="Times New Roman" w:hAnsi="Times New Roman"/>
          <w:b/>
          <w:sz w:val="28"/>
          <w:szCs w:val="28"/>
        </w:rPr>
        <w:t>ДОКУМЕНТОВ</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документов осуществляет глава муниципального округа, заместители главы администрации муниципального округа, управляющий делами, руководители структурных подразделений администрации муниципального округа.</w:t>
      </w:r>
    </w:p>
    <w:p>
      <w:pPr>
        <w:pStyle w:val="Style21"/>
        <w:jc w:val="both"/>
        <w:rPr/>
      </w:pPr>
      <w:r>
        <w:rPr>
          <w:rFonts w:cs="Times New Roman" w:ascii="Times New Roman" w:hAnsi="Times New Roman"/>
          <w:sz w:val="28"/>
          <w:szCs w:val="28"/>
        </w:rPr>
        <w:tab/>
        <w:t>Организационно-техническая, информационно-аналитическая работа проводится начальником отдела организационной работы, информатизации и общественных  связей администрации муниципального округа.</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На поступившие документы от  органов государственной власти  глава</w:t>
      </w:r>
      <w:r>
        <w:rPr/>
        <w:t xml:space="preserve"> </w:t>
      </w:r>
      <w:r>
        <w:rPr>
          <w:rFonts w:cs="Times New Roman" w:ascii="Times New Roman" w:hAnsi="Times New Roman"/>
          <w:sz w:val="28"/>
          <w:szCs w:val="28"/>
        </w:rPr>
        <w:t>муниципального округа    готовит резолюции, которые должны содержать конкретные поручения, сроки их исполнения, фамилии лиц, ответственных за исполнение и контроль, иметь дату и подпись. В документе должно быть не более одной резолюции. Последующие резолюции руководителей необходимы, когда в них детализируется порядок исполнения документа.</w:t>
      </w:r>
    </w:p>
    <w:p>
      <w:pPr>
        <w:pStyle w:val="Style21"/>
        <w:jc w:val="both"/>
        <w:rPr>
          <w:rFonts w:ascii="Times New Roman" w:hAnsi="Times New Roman" w:cs="Times New Roman"/>
          <w:sz w:val="28"/>
          <w:szCs w:val="28"/>
        </w:rPr>
      </w:pPr>
      <w:r>
        <w:rPr>
          <w:rFonts w:cs="Times New Roman" w:ascii="Times New Roman" w:hAnsi="Times New Roman"/>
          <w:sz w:val="28"/>
          <w:szCs w:val="28"/>
        </w:rPr>
        <w:tab/>
        <w:t>Документы,    которые    исполняются    несколькими    подразделениям; передаются им поочередно или размножаются и передаются им одновременно в копиях.</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Ответственным за исполнение документа является лицо, указанное в резолюции первым. Ответственному исполнителю предоставляется право созыва соисполнителей.</w:t>
      </w:r>
    </w:p>
    <w:p>
      <w:pPr>
        <w:pStyle w:val="Style21"/>
        <w:jc w:val="both"/>
        <w:rPr/>
      </w:pPr>
      <w:r>
        <w:rPr>
          <w:rFonts w:cs="Times New Roman" w:ascii="Times New Roman" w:hAnsi="Times New Roman"/>
          <w:sz w:val="28"/>
          <w:szCs w:val="28"/>
        </w:rPr>
        <w:tab/>
        <w:t>В соответствии с резолюцией главы муниципального округа, его заместителей, управляющего делами, руководители структурных подразделений готовят конкретные предложения по выполнению документа, поставленного на контроль.</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Документы, поставленные на контроль, исполняются в сроки, указанные в них. При отсутствии сроков они должны исполняться в соответствии со сроками, установленными Инструкцией по делопроизводству. При постановке на постоянный контроль документа перспективного характера определяется периодичность предоставления информации исполнителями.</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подготовке проектов официальных документов администрации  муниципального округа  автор проекта вносит предложения о целесообразности постановки документа на контроль в целом или отдельных его пунктов.  </w:t>
      </w:r>
    </w:p>
    <w:p>
      <w:pPr>
        <w:pStyle w:val="Style21"/>
        <w:jc w:val="both"/>
        <w:rPr/>
      </w:pPr>
      <w:r>
        <w:rPr>
          <w:rFonts w:cs="Times New Roman" w:ascii="Times New Roman" w:hAnsi="Times New Roman"/>
          <w:sz w:val="28"/>
          <w:szCs w:val="28"/>
        </w:rPr>
        <w:tab/>
        <w:t>Заместитель главы администрации муниципального округа, ответственный за данное направление работы, при согласовании проекта утверждает  необходимость  контроля и определяет структурное подразделение администрации или лицо, на которое возлагается контроль.</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 истечении срока исполнения документа, отдельного его пункта, исполнитель представляет в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рганизационной работы, информатизации и общественных  связей письменную информацию о результатах вы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дел организационной работы, информатизации и общественных  связей предварительно обобщает  поступившие  информации об исполнении документа и передает их руководителю структурного подразделения или должностному лицу администрации, осуществляющему контроль.</w:t>
      </w:r>
      <w:r>
        <w:rPr>
          <w:rFonts w:cs="Times New Roman" w:ascii="Times New Roman" w:hAnsi="Times New Roman"/>
          <w:color w:val="FF0000"/>
          <w:sz w:val="28"/>
          <w:szCs w:val="28"/>
        </w:rPr>
        <w:t xml:space="preserve">        </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труктурное подразделение или должностное лицо администрации муниципального округа проводит анализ выполнения документа и готовит справку с предложением о снятии с контроля или продлении срока контроля. Данная аналитическая справка направляется заместителю главы администрации муниципального округа и управляющему делами для ознакомления и передачи главе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снятия с контроля служит полное исполнение всех требований контролируемого документа или его отмена другим нормативным актом. Если глава  муниципального округа сочтет необоснованным предложение о снятии с контроля документа, он возвращает его на доработку руководителю структурного подразделения или должностному лицу, осуществляющему контроль за документом.</w:t>
      </w:r>
    </w:p>
    <w:p>
      <w:pPr>
        <w:pStyle w:val="Style21"/>
        <w:jc w:val="both"/>
        <w:rPr/>
      </w:pPr>
      <w:r>
        <w:rPr>
          <w:rFonts w:cs="Times New Roman" w:ascii="Times New Roman" w:hAnsi="Times New Roman"/>
          <w:sz w:val="28"/>
          <w:szCs w:val="28"/>
        </w:rPr>
        <w:tab/>
        <w:t>Ежемесячно отдел организационной работы, информатизации и общественных  связей анализирует исполнение документов по срокам и представляет аналитическую справку управляющему делами администрации муниципального округа для доклада главе  муниципального округа.</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РОВЕДЕНИЯ УЧЕБЫ В                       </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КРУГ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cs="Times New Roman" w:ascii="Times New Roman" w:hAnsi="Times New Roman"/>
          <w:sz w:val="28"/>
          <w:szCs w:val="28"/>
        </w:rPr>
        <w:t>Составление проектов общего плана учебы руководящих кадров администрации, ее структурных подразделений, календарного плана учебы на год руководителей органов местного самоуправления, семинаров производит начальник отдела организационной работы, информатизации и общественных  связей по предложениям руководителей структурных подразделений, органов местного самоуправления.</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Текущее планирование учебы осуществляется в форме разделов квартальных планов работы администрации округа.</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риглашение на семинары осуществляется теми структурными подразделениями администрации, которые проводят данные мероприятия, по согласованию с заместителями главы администрации, курирующими эти подразделения,  и  управляющим  дел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глашение руководителей органов местного самоуправления, руководителей предприятий и учреждений должно быть в обязательном порядке согласовано с главой муниципального округа.</w:t>
        <w:tab/>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Заместители главы администрации муниципального округа, руководители структурных подразделений администрации муниципального округа несут ответственность за сроки и качество подготовки и проведения семинаров с определенной категорией работников администрации, а также за своевременное внесение в отдел организационной работы, информатизации и общественных  связей организационной   предложений по теме (программе) семинаров.</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center"/>
        <w:rPr/>
      </w:pPr>
      <w:r>
        <w:rPr>
          <w:rFonts w:cs="Times New Roman" w:ascii="Times New Roman" w:hAnsi="Times New Roman"/>
          <w:b/>
          <w:sz w:val="28"/>
          <w:szCs w:val="28"/>
        </w:rPr>
        <w:t>10. ОРГАНИЗАЦИЯ ПРИЕМА И РАССМОТР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организация личного приема граждан осуществляется в соответствии с Федеральным Законом от 02.05.2006 №59-ФЗ «О   порядке   рассмотрения   обращений   граждан   Российской   Федерации».</w:t>
      </w:r>
    </w:p>
    <w:p>
      <w:pPr>
        <w:pStyle w:val="Style21"/>
        <w:jc w:val="both"/>
        <w:rPr/>
      </w:pPr>
      <w:r>
        <w:rPr>
          <w:rFonts w:cs="Times New Roman" w:ascii="Times New Roman" w:hAnsi="Times New Roman"/>
          <w:sz w:val="28"/>
          <w:szCs w:val="28"/>
        </w:rPr>
        <w:tab/>
        <w:t>Личный прием граждан в администрации проводится главой муниципального округа, его заместителями, управляющим делами, руководителями структурных подразделений администрации муниципального округа в соответствии со следующим графико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глава   муниципального округа с 13.00 до 14-00;</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реда, четверг, пятница -  заместители главы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делами – ежедневно;</w:t>
        <w:tab/>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с 10-00 до 12-00,</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организационной работы, информатизации и общественных  связей администрации муниципального округа –ежедневно, время приема с 9-00 до 14-00.</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граждан на личный прием к главе  муниципального округа  проводит  сотрудник 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понедельник с 8-00 до 11-00, на личный прием к заместителям главы администрации – ежедневно - сотрудниками, назначенными заместителями главы администрации муниципального округа, из соответствующих отделов, курируемых им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трудник отдела</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администрации муниципального округа  участвует на личном приеме граждан главой муниципального округа, осуществляет контроль  за выполнением указаний, данных главой во время личного приема, организовывает проверку поручений, данных им во время приема заместителям главы администрации муниципального округа, руководителям структурных подразделений</w:t>
      </w:r>
      <w:r>
        <w:rPr>
          <w:rFonts w:cs="Times New Roman" w:ascii="Times New Roman" w:hAnsi="Times New Roman"/>
          <w:color w:val="FF0000"/>
          <w:sz w:val="28"/>
          <w:szCs w:val="28"/>
        </w:rPr>
        <w:t>.</w:t>
      </w:r>
    </w:p>
    <w:p>
      <w:pPr>
        <w:pStyle w:val="Style21"/>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Глава  муниципального округа, заместители главы администрации муниципального округа, управляющий делами,   руководители   структурных   подразделений   администрации   могут проводить личный прием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в  территориальных отделах, на предприятиях, учреждениях, организациях по особому графику.</w:t>
        <w:tab/>
        <w:t xml:space="preserve"> </w:t>
      </w:r>
    </w:p>
    <w:p>
      <w:pPr>
        <w:pStyle w:val="Style21"/>
        <w:jc w:val="both"/>
        <w:rPr/>
      </w:pPr>
      <w:r>
        <w:rPr>
          <w:rFonts w:cs="Times New Roman" w:ascii="Times New Roman" w:hAnsi="Times New Roman"/>
          <w:sz w:val="28"/>
          <w:szCs w:val="28"/>
        </w:rPr>
        <w:tab/>
        <w:t>Ответственность за организацию и проведение выездных приемов граждан несет начальник отдела организационной работы, информатизации и общественных  связей администрации муниципального округа.</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Работа с обращениями граждан ведется в соответствии с Федеральным Законом.</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Прием  и регистрация поступившей корреспонденции в администрацию осуществляется  сотрудником  отдела организационной работы, информатизации и общественных  связей администрации муниципального округа, который в свою очередь передает их на рассмотрение главе муниципального округа</w:t>
      </w:r>
      <w:r>
        <w:rPr>
          <w:rFonts w:cs="Times New Roman" w:ascii="Times New Roman" w:hAnsi="Times New Roman"/>
          <w:color w:val="FF0000"/>
          <w:sz w:val="28"/>
          <w:szCs w:val="28"/>
        </w:rPr>
        <w:t>.</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Глава  муниципального округа адресует их в зависимости от распределения обязанностей, заместителям главы администрации муниципального округа, управляющему делами администрации муниципального округа или руководителям структурных подразделений.</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рганизацию контроля за сроками исполнения предложений, заявлений и жалоб граждан осуществляет  отдел организационной работы, информатизации и общественных  связей администрации муниципального округа.</w:t>
      </w:r>
    </w:p>
    <w:p>
      <w:pPr>
        <w:pStyle w:val="Style21"/>
        <w:jc w:val="both"/>
        <w:rPr/>
      </w:pPr>
      <w:r>
        <w:rPr>
          <w:rFonts w:cs="Times New Roman" w:ascii="Times New Roman" w:hAnsi="Times New Roman"/>
          <w:sz w:val="28"/>
          <w:szCs w:val="28"/>
        </w:rPr>
        <w:tab/>
        <w:t>Ответственность за своевременное и качественное рассмотрение письменных обращений граждан несут 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заместители главы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управляющий делами, руководители структурных подразделений администрации муниципального округа.</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В справочно-информационном материале, составляемом по результатам рассмотрения письменных обращений граждан, в обязательном порядке должны быть даны аргументированные, юридически обоснованные ответы на все предложения и вопросы, поставленные в письменных обращениях, сделана запись о рассмотрении обращения с выездом на место или без такового, а также сообщение о том, когда и в какой форме информирован автор письма с результатами рассмотрения.</w:t>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jc w:val="both"/>
        <w:rPr/>
      </w:pPr>
      <w:r>
        <w:rPr>
          <w:rFonts w:cs="Times New Roman" w:ascii="Times New Roman" w:hAnsi="Times New Roman"/>
          <w:b/>
          <w:sz w:val="28"/>
          <w:szCs w:val="28"/>
        </w:rPr>
        <w:t>11. ОРГАНИЗАЦИЯ РАБОТЫ СО СЛУЖЕБНЫМИ ДОКУМЕНТАМИ</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корреспонден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ованная администрации, принимается и регистрируется сотрудником  отдела организационной работы, информатизации и общественных  связей администрации муниципального округа, выполняющей также функции заведующего канцелярии.                                                                                                                   </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сле рассмотрения документов главой муниципального округа   и наложения резолюций, вышеуказанные акты передаются</w:t>
      </w:r>
      <w:r>
        <w:rPr>
          <w:rFonts w:cs="Times New Roman" w:ascii="Times New Roman" w:hAnsi="Times New Roman"/>
          <w:color w:val="FF0000"/>
          <w:sz w:val="28"/>
          <w:szCs w:val="28"/>
        </w:rPr>
        <w:t xml:space="preserve"> </w:t>
      </w:r>
      <w:r>
        <w:rPr>
          <w:rFonts w:cs="Times New Roman" w:ascii="Times New Roman" w:hAnsi="Times New Roman"/>
          <w:sz w:val="28"/>
          <w:szCs w:val="28"/>
        </w:rPr>
        <w:t>в 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для регистрации и вручения их исполнителям. По документам, для исполнения которых требуется подготовка</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актов администрации, а также по исполнению которых даны другие поручения главы муниципального округа, организуется контроль. На этих документах делается отметка о контроле.</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Структурные подразделения администрации муниципального округа, в адрес которых администрацией направлены служебные документы для исполнения, исполняют их не позже срока, установленного главой муниципального округа  или заместителями главы администрации муниципального округа. Если срок исполнения не установлен, то служебные документы администрации должны быть исполнены не позднее 30 дней со дня их поступления.</w:t>
        <w:tab/>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равочно-информационные материалы об исполнении служебных документов подписывают руководители структурных подразделений администрации, заместители главы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е   ответы,   исходящие   в   адрес   государственных   органов власти, предприятий, организаций, учреждений из администрации подписываются главой  муниципального округа, если иное не предусматривается личным его распоряжением</w:t>
      </w:r>
      <w:r>
        <w:rPr>
          <w:rFonts w:cs="Times New Roman" w:ascii="Times New Roman" w:hAnsi="Times New Roman"/>
          <w:color w:val="FF0000"/>
          <w:sz w:val="28"/>
          <w:szCs w:val="28"/>
        </w:rPr>
        <w:t>.</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Исходящая корреспонденция аппарата администрации отправляется исключительно     через     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работы, информатизации и общественных  связей</w:t>
      </w:r>
      <w:r>
        <w:rPr>
          <w:rFonts w:cs="Times New Roman" w:ascii="Times New Roman" w:hAnsi="Times New Roman"/>
          <w:color w:val="FF0000"/>
          <w:sz w:val="28"/>
          <w:szCs w:val="28"/>
        </w:rPr>
        <w:t>.</w:t>
      </w:r>
    </w:p>
    <w:p>
      <w:pPr>
        <w:pStyle w:val="Style21"/>
        <w:ind w:hanging="113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ередача     корреспонденции     внутри     </w:t>
        <w:tab/>
        <w:t xml:space="preserve"> администрации производится через  отдел организационной работы, информатизации и общественных  связей (канцеляр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ные служебные документы, имеющие штамп «Контроль», подлежат возврату, возвращаются исполни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в отдел организационной работы, информатизации и общественных  связей, и вместе со справочно-информационными материалами, рассмотренными главой муниципального округа  или заместителями главы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давшими указание об исполнени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b/>
        <w:t>Газеты, журналы, статьи, плакаты, приглашения и прочее передаются</w:t>
      </w:r>
    </w:p>
    <w:p>
      <w:pPr>
        <w:pStyle w:val="Style21"/>
        <w:jc w:val="both"/>
        <w:rPr/>
      </w:pPr>
      <w:r>
        <w:rPr>
          <w:rFonts w:cs="Times New Roman" w:ascii="Times New Roman" w:hAnsi="Times New Roman"/>
          <w:sz w:val="28"/>
          <w:szCs w:val="28"/>
        </w:rPr>
        <w:t>главе</w:t>
        <w:tab/>
        <w:t xml:space="preserve">  муниципального округа   без    регистрации.    Документы    с    пометкой    «лично» непосредственно передаются по назначению.</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лопроизводство в приемной администрации, её структурных подразделениях осуществляется в соответствии с Инструкцией по делопроизводству.</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Ответственность за организацию учета и сохранность документов своевременностью их исполнения несет начальник отдела организационной работы, информатизации и общественных  связей и управляющий делами.</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Заместители главы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руководители структурных подразделений несут персональную ответственность за сохранность и своевременность исполнения служебных документов, поступивших на их имя от главы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руководителя обеспечивает сохранность служебных документов, поступивших на имя руковод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tab/>
      </w:r>
    </w:p>
    <w:p>
      <w:pPr>
        <w:pStyle w:val="Style21"/>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остановления и распоряжения администрации муниципального округа направляются в структурные подразделения администрации муниципального округа, предприятия, организации, учреждения только через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й работы, информатизации и общественных  связей (канцелярию) администрации 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Отдел организационной работы, информатизации и общественных  связей (канцелярия) осуществляет контроль за соблюдением действующего законодательства по делопроизводству и структурных подразделениях администрации.</w:t>
      </w:r>
    </w:p>
    <w:p>
      <w:pPr>
        <w:pStyle w:val="Style2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ОРГАНИЗАЦИЯ РАБОТЫ КОМИССИЙ ПРИ               АДМИНИСТРАЦИИ  МУНИЦИПАЛЬНОГО ОКРУГ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При администрации могут создаваться комиссии, штабы, комитеты, советы и другие формирования, состав и Положения о них утверждаются постановлением администрации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иссии и другие формирования осуществляют свою деятельность в соответствии с действующим законодательством, положениями о комиссии, утвержденными администрацией   муниципального округа и планами рабо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ординацию деятельности комиссий при администрации по распределению     обязанностей      осуществляет</w:t>
        <w:tab/>
        <w:t>управляющий     делам администрации муниципального округ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сональную ответственность за организацию работы комиссий при администрации несут должностные лица, их возглавляющи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просы, решаемые комиссиями, рассматриваются на их заседаниях. Итоги рассмотрения вопросов оформляются протоколом секретарями комиссий. Протокол комиссии подписывается руководителем комиссии, и секретарем, и хранится у секретаря в делах комисси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b/>
          <w:sz w:val="28"/>
          <w:szCs w:val="28"/>
        </w:rPr>
        <w:t>13.ПОРЯДОК ПОДГОТОВКИ И ОФОРМЛЕНИЯ ДОГОВОРОВ (СОГЛАШЕНИЙ)</w:t>
      </w:r>
    </w:p>
    <w:p>
      <w:pPr>
        <w:pStyle w:val="Style21"/>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дготовку проектов договоров (соглашений), одной из сторон которых является </w:t>
      </w:r>
      <w:r>
        <w:rPr>
          <w:rFonts w:cs="Times New Roman" w:ascii="Times New Roman" w:hAnsi="Times New Roman"/>
          <w:color w:val="000000"/>
          <w:sz w:val="28"/>
          <w:szCs w:val="28"/>
        </w:rPr>
        <w:t>администрация муниципального округа  (далее - договоры), их согласование, своевременную передачу проектов в отдел правовой и кадровой  работы администрации муниципального округа обеспечивают руководители структурных подразделений администрации муниципального округа</w:t>
      </w:r>
      <w:r>
        <w:rPr>
          <w:rFonts w:cs="Times New Roman" w:ascii="Times New Roman" w:hAnsi="Times New Roman"/>
          <w:sz w:val="28"/>
          <w:szCs w:val="28"/>
        </w:rPr>
        <w:t>, к компетенции которых относится предмет договора.</w:t>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Проект договора, предполагаемый к подписанию главой  муниципального округа  и подготовленный структурным подразделением администрации муниципального округа, должен быть завизирован руководителем данного подразделения администрации муниципального округа, согласован с начальником отдела правовой и кадровой  работы, начальником отдела бухгалтерского учета и отчетности, а также с заместителем главы администрации муниципального округа, курирующим то направление работы, в части которого составлен проек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ект договора, поступивший в администрацию муниципального округа от сторонних организаций или предприятий, направляется сначала к заместителю главы администрации муниципального округа, согласно распределению обязанностей, и по его резолюции согласуется в установленном Регламентом порядке.</w:t>
      </w:r>
    </w:p>
    <w:p>
      <w:pPr>
        <w:pStyle w:val="Style21"/>
        <w:jc w:val="both"/>
        <w:rPr>
          <w:rFonts w:ascii="Times New Roman" w:hAnsi="Times New Roman" w:cs="Times New Roman"/>
          <w:sz w:val="28"/>
          <w:szCs w:val="28"/>
        </w:rPr>
      </w:pPr>
      <w:r>
        <w:rPr>
          <w:rFonts w:cs="Times New Roman" w:ascii="Times New Roman" w:hAnsi="Times New Roman"/>
          <w:sz w:val="28"/>
          <w:szCs w:val="28"/>
        </w:rPr>
        <w:tab/>
        <w:t>При отсутствии в резолюции конкретного срока срок исполнения документа не должен превышать 10 календарных дней.</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Согласование проекта договора осуществляется в форме подписи должностного лица с расшифровкой фамилии и инициалов на оборотной стороне последнего листа экземпляра договора, оставляемого в администрации муниципального округа.</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Журнал учета и регистрации договоров, подписанных главой   муниципального округа, выделяется в номенклатуре дел отдела правовой и кадровой  работы администрации муниципального округа.</w:t>
      </w:r>
    </w:p>
    <w:p>
      <w:pPr>
        <w:pStyle w:val="Style21"/>
        <w:jc w:val="both"/>
        <w:rPr/>
      </w:pPr>
      <w:r>
        <w:rPr>
          <w:rFonts w:cs="Times New Roman" w:ascii="Times New Roman" w:hAnsi="Times New Roman"/>
          <w:color w:val="000000"/>
          <w:sz w:val="28"/>
          <w:szCs w:val="28"/>
        </w:rPr>
        <w:tab/>
      </w:r>
      <w:r>
        <w:rPr>
          <w:rFonts w:cs="Times New Roman" w:ascii="Times New Roman" w:hAnsi="Times New Roman"/>
          <w:sz w:val="28"/>
          <w:szCs w:val="28"/>
        </w:rPr>
        <w:t>Регистрация договоров, подписанных главой муниципального округа, осуществляется отделом правовой  и кадровой работы администрации муниципального округа, оригинал договоров хранится там же.</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4.ПОРЯДОК ОРГАНИЗАЦИИ РАБОТЫ АДМИНИСТРАЦИИ МУНИЦИПАЛЬНОГО  ОКРУГА ПО УЧАСТИЮ В СУДЕБНЫХ РАЗБИРАТЕЛЬСТВАХ В СУДАХ, РАССМОТРЕНИЮ ПРОТЕСТОВ И ПРЕДСТАВЛЕНИЙ ПРОКУРАТУРЫ, УПРАВЛЕНИЯ АНТИМОНОПОЛЬНОЙ СЛУЖБЫ ОБЛАСТИ, РЕШЕНИЙ И ПРЕДПИСАНИЙ ПРАВООХРАНИТЕЛЬНЫХ И</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ИРУЮЩИХ ОРГАНОВ</w:t>
      </w:r>
    </w:p>
    <w:p>
      <w:pPr>
        <w:pStyle w:val="Style2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отесты прокуратуры на правовые акты, принятые администрацией муниципального округа, (далее - протест), рассматриваются в следующем порядке.</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оступивший в администрацию  муниципального округа протест направляется незамедлительно главе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ест с поручением главы муниципального округа о рассмотрении не позднее рабочего дня, следующего за днем его получения, направляется в отдел (структурное подразделение администрации), подготовивший проект данного документа, с одновременным направлением его в отдел правовой и кадровой  рабо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дел администрации муниципального округа в 3х-дневный срок со дня получения протеста (если обстоятельства не требуют сокращения срока его рассмотрения) обязан рассмотреть протест и направить в отдел правовой и кадровой  работы мотивированный ответ по существу затронутых в протесте вопросов. </w:t>
        <w:tab/>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отдел администрации муниципального округа, на рассмотрение которому был направлен протест, считает его не подлежащим удовлетворению, он направляет в отдел правовой и кадровой  работы мотивированное заключение, которое должно содержать следующие сведения:</w:t>
      </w:r>
    </w:p>
    <w:p>
      <w:pPr>
        <w:pStyle w:val="Style21"/>
        <w:jc w:val="both"/>
        <w:rPr/>
      </w:pPr>
      <w:r>
        <w:rPr>
          <w:rFonts w:cs="Times New Roman" w:ascii="Times New Roman" w:hAnsi="Times New Roman"/>
          <w:sz w:val="28"/>
          <w:szCs w:val="28"/>
        </w:rPr>
        <w:tab/>
        <w:t>-предмет регулирования правового акта администрации муниципального округа, на который принесен протест, и его соответствие полномочиям администрации муниципального округа или предметам совместного ведения  муниципального округа и области, установленным действующим законодательством (с указанием статей, частей, пунктов, подпунктов и пр. нормативных правовых актов);</w:t>
      </w:r>
    </w:p>
    <w:p>
      <w:pPr>
        <w:pStyle w:val="Style21"/>
        <w:jc w:val="both"/>
        <w:rPr/>
      </w:pPr>
      <w:r>
        <w:rPr>
          <w:rFonts w:cs="Times New Roman" w:ascii="Times New Roman" w:hAnsi="Times New Roman"/>
          <w:sz w:val="28"/>
          <w:szCs w:val="28"/>
        </w:rPr>
        <w:tab/>
        <w:t xml:space="preserve">-обоснование необходимости принятия данного правового акта на территории  муниципального округа для урегулирования общественных правоотношений.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мотивированному ответу прилагаются копии документов, подтверждающих законность правового акта администрации муниципального округа, на который принесен протест.</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случае если отдел администрации муниципального округа, на рассмотрение которому был направлен протест, считает, что указанный протест подлежит полному (частичному) удовлетворению, одновременно с направлением в отдел правовой и кадровой работы мотивированного ответа, руководитель данного структурного подразделения вносит главе  муниципального округа, согласованный в установленном порядке, проект правового акта администрации муниципального округа о внесении соответствующих изменений в правовой акт администрации муниципального округа, на который принесен протест прокуратуры муниципального округа, либо о его отмен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 правовой и кадровой  работы администрации муниципального округа осуществляет правовую оценку протеста, а также доводов, содержащихся в мотивированном ответе, предоставленном отделом администрации муниципального округа, и согласовывает соответствующий проект ответа на протес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ленный проект ответа должен быть согласован с заместителем главы администрации муниципального округа, согласно распределению обязанностей между главой  муниципального округа, его заместителями и управляющим делами и  направлен главе  муниципального округа для подпис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рассмотрения протеста не может быть более 10 дней с момента его поступления  в   администрацию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ение  прокуратуры об устранении нарушения законодательства, направленные в 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далее - представление), рассматриваются в срок не более месяца, со дня поступления его в администрацию муниципального округ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и главы администрации муниципального округа, начальники структурных подразделений администрации муниципального округа несут персональную ответственность за соблюдение сроков и качество подготовки ответов на протесты и представления прокуратуры.</w:t>
        <w:tab/>
      </w:r>
    </w:p>
    <w:p>
      <w:pPr>
        <w:pStyle w:val="Style21"/>
        <w:jc w:val="both"/>
        <w:rPr/>
      </w:pPr>
      <w:r>
        <w:rPr>
          <w:rFonts w:cs="Times New Roman" w:ascii="Times New Roman" w:hAnsi="Times New Roman"/>
          <w:sz w:val="28"/>
          <w:szCs w:val="28"/>
        </w:rPr>
        <w:tab/>
        <w:t>Надлежащее представление интересов администрации муниципального округа  в суде осуществляют отдел правовой и кадровой  работы администрации муниципального округа, комитет  по управлению имуществом и землеустройству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если вопрос касается земельных и имущественных отношений и другие уполномоченные главой муниципального округа сотрудники администрации по подведомственности вопроса.</w:t>
      </w:r>
    </w:p>
    <w:p>
      <w:pPr>
        <w:pStyle w:val="Style21"/>
        <w:jc w:val="both"/>
        <w:rPr>
          <w:rFonts w:ascii="Times New Roman" w:hAnsi="Times New Roman" w:cs="Times New Roman"/>
          <w:sz w:val="28"/>
          <w:szCs w:val="28"/>
        </w:rPr>
      </w:pPr>
      <w:r>
        <w:rPr>
          <w:rFonts w:cs="Times New Roman" w:ascii="Times New Roman" w:hAnsi="Times New Roman"/>
          <w:sz w:val="28"/>
          <w:szCs w:val="28"/>
        </w:rPr>
        <w:tab/>
        <w:t>Зарегистрированные исковые заявления направляются по принадлежности в отдел правовой и кадровой  работы и структурные подразделения администрации муниципального округа, по которым готовятся соответствующие процессуальные документы, в которых должна быть отражена позиция администрации муниципального округа, и направляются в суд.</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дготовки законной правовой позиции администрации муниципального округа относительно заявленных требований в ходе подготовки к судебному разбирательству,  ответственным структурным подразделением устанавливаются фактические обстоятельства дела, для чего направляются соответствующие запросы, проводятся консультации, привлекаются к участию другие заинтересованные лица, совершаются другие действия, направленные на обеспечение доказательственной базы, обосновывающие правовую позицию администрации муниципального округа, основанную на действующем законодательстве.</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b/>
        <w:t>Запросы и иные документы администрации, связанные с установлением обстоятельств дела, адресованные в структурные подразделения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либо муниципальные учреждения и предприятия, подлежат обязательному рассмотрению и исполнению в сроки, указанные в них.</w:t>
      </w:r>
    </w:p>
    <w:p>
      <w:pPr>
        <w:pStyle w:val="Style21"/>
        <w:jc w:val="both"/>
        <w:rPr/>
      </w:pPr>
      <w:r>
        <w:rPr>
          <w:rFonts w:cs="Times New Roman" w:ascii="Times New Roman" w:hAnsi="Times New Roman"/>
          <w:sz w:val="28"/>
          <w:szCs w:val="28"/>
        </w:rPr>
        <w:tab/>
        <w:t>Непосредственно в суде интересы администрации муниципального округа на основании оформленных доверенностей, выданных главой муниципального округа, представляют специалисты структурных подразделений в соответствии с компетенци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дебные документы, касающиеся администрации муниципального округа, подписываются главой  муниципального округа.</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О результатах судебного разбирательства и принятом по его итогам судебном постановлении (решении) представитель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незамедлительно ставит в известность главу муниципального округа, в случае необходимости вносит ему предложения по обжалованию судебного акта. Глава   муниципального округа принимает решение о целесообразности обжалования судебного решения.</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Решения и предписания Управления Федеральной антимонопольной службы по Тамбовской области, поступившие в администрацию муниципального округа, рассматриваются с учетом требований, содержащихся в решениях и предписаниях.</w:t>
        <w:tab/>
        <w:tab/>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Запросы, поступающие в соответствии с законодательством Российской Федерации из правоохранительных органов, исполняются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инициатору запроса в 3х-дневный срок должен быть направлен ответ о невозможности его исполнения в срок с указанием причин, а также возможного срока исполнения запрос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документов администрации муниципального округа на основании постановления о производстве выемки или обыска производства в соответствии с законодательством Российской Федерац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ъятие документов из дел постоянного хранения допускается в случаях, предусмотренных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15.ЗАКЛЮЧИТЕЛЬНЫ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если правовые, нормативно правовые акты администрации муниципального округа, разработанные ранее, не соответствуют положениям настоящего Регламента, действуют положения настоящего Регламента.</w:t>
      </w:r>
    </w:p>
    <w:p>
      <w:pPr>
        <w:pStyle w:val="Style21"/>
        <w:jc w:val="both"/>
        <w:rPr/>
      </w:pPr>
      <w:r>
        <w:rPr>
          <w:rFonts w:cs="Times New Roman" w:ascii="Times New Roman" w:hAnsi="Times New Roman"/>
          <w:sz w:val="28"/>
          <w:szCs w:val="28"/>
        </w:rPr>
        <w:tab/>
        <w:t>Ответственность за организацию работы структурных подразделений администрации муниципального округа в соответствии с установленными настоящим Регламентом правилами и порядком работы несут руководители структурных подразделений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Style21"/>
        <w:jc w:val="both"/>
        <w:rPr/>
      </w:pPr>
      <w:r>
        <w:rPr>
          <w:rFonts w:cs="Times New Roman" w:ascii="Times New Roman" w:hAnsi="Times New Roman"/>
          <w:sz w:val="28"/>
          <w:szCs w:val="28"/>
        </w:rPr>
        <w:tab/>
        <w:t>Соблюдение положений настоящего Регламента обязательно для каждого муниципального     служащего     администрации    муниципального округа.     Муниципальные служащие,   допустившие   нарушение   настоящего   Регламента,   могут   быть  привлечены в установленном порядке к дисциплинарной ответстве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Arial" w:ascii="Arial" w:hAnsi="Arial"/>
        </w:rPr>
        <w:tab/>
      </w:r>
    </w:p>
    <w:p>
      <w:pPr>
        <w:sectPr>
          <w:type w:val="nextPage"/>
          <w:pgSz w:w="11906" w:h="16838"/>
          <w:pgMar w:left="1701" w:right="567" w:gutter="0" w:header="0" w:top="1134" w:footer="0" w:bottom="1134"/>
          <w:pgNumType w:fmt="decimal"/>
          <w:formProt w:val="false"/>
          <w:textDirection w:val="lrTb"/>
          <w:docGrid w:type="default" w:linePitch="312" w:charSpace="1842"/>
        </w:sectPr>
      </w:pPr>
    </w:p>
    <w:p>
      <w:pPr>
        <w:pStyle w:val="Style16"/>
        <w:spacing w:lineRule="exact" w:line="1"/>
        <w:jc w:val="both"/>
        <w:rPr/>
      </w:pPr>
      <w:r>
        <w:rPr/>
      </w:r>
    </w:p>
    <w:p>
      <w:pPr>
        <w:sectPr>
          <w:type w:val="continuous"/>
          <w:pgSz w:w="11906" w:h="16838"/>
          <w:pgMar w:left="1701" w:right="567" w:gutter="0" w:header="0" w:top="1134" w:footer="0" w:bottom="1134"/>
          <w:formProt w:val="false"/>
          <w:textDirection w:val="lrTb"/>
          <w:docGrid w:type="default" w:linePitch="312" w:charSpace="1842"/>
        </w:sectPr>
      </w:pP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spacing w:before="0" w:after="200"/>
        <w:jc w:val="both"/>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Style16"/>
    <w:next w:val="TextBody"/>
    <w:qFormat/>
    <w:pPr>
      <w:suppressLineNumbers/>
      <w:spacing w:before="120" w:after="120"/>
    </w:pPr>
    <w:rPr>
      <w:rFonts w:cs="Mangal"/>
      <w:i/>
      <w:iCs/>
      <w:sz w:val="24"/>
      <w:szCs w:val="24"/>
    </w:rPr>
  </w:style>
  <w:style w:type="paragraph" w:styleId="TextBody">
    <w:name w:val="Body Text"/>
    <w:basedOn w:val="Style1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17">
    <w:name w:val="Заголовок"/>
    <w:basedOn w:val="Style1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6"/>
    <w:pPr>
      <w:suppressLineNumbers/>
    </w:pPr>
    <w:rPr>
      <w:rFonts w:cs="Mangal"/>
    </w:rPr>
  </w:style>
  <w:style w:type="paragraph" w:styleId="Style18">
    <w:name w:val="Заглавие"/>
    <w:basedOn w:val="Style16"/>
    <w:next w:val="Subtitle"/>
    <w:qFormat/>
    <w:pPr>
      <w:suppressLineNumbers/>
      <w:spacing w:before="120" w:after="120"/>
      <w:jc w:val="center"/>
    </w:pPr>
    <w:rPr>
      <w:rFonts w:cs="Mangal"/>
      <w:b/>
      <w:bCs/>
      <w:i/>
      <w:iCs/>
      <w:sz w:val="24"/>
      <w:szCs w:val="24"/>
    </w:rPr>
  </w:style>
  <w:style w:type="paragraph" w:styleId="Subtitle">
    <w:name w:val="Subtitle"/>
    <w:basedOn w:val="Style17"/>
    <w:next w:val="TextBody"/>
    <w:qFormat/>
    <w:pPr>
      <w:jc w:val="center"/>
    </w:pPr>
    <w:rPr>
      <w:i/>
      <w:iCs/>
    </w:rPr>
  </w:style>
  <w:style w:type="paragraph" w:styleId="Style19">
    <w:name w:val="Содержимое врезки"/>
    <w:basedOn w:val="TextBody"/>
    <w:qFormat/>
    <w:pPr/>
    <w:rPr/>
  </w:style>
  <w:style w:type="paragraph" w:styleId="Style20">
    <w:name w:val="Содержимое таблицы"/>
    <w:basedOn w:val="Style16"/>
    <w:qFormat/>
    <w:pPr>
      <w:suppressLineNumbers/>
    </w:pPr>
    <w:rPr/>
  </w:style>
  <w:style w:type="paragraph" w:styleId="Style21">
    <w:name w:val="Без интервала"/>
    <w:qFormat/>
    <w:pPr>
      <w:widowControl/>
      <w:tabs>
        <w:tab w:val="left" w:pos="708" w:leader="none"/>
      </w:tabs>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4:00Z</dcterms:created>
  <dc:creator>RONO</dc:creator>
  <dc:description/>
  <cp:keywords/>
  <dc:language>en-US</dc:language>
  <cp:lastModifiedBy>Zeleneva</cp:lastModifiedBy>
  <cp:lastPrinted>2024-01-25T18:13:00Z</cp:lastPrinted>
  <dcterms:modified xsi:type="dcterms:W3CDTF">2024-01-31T10:13:00Z</dcterms:modified>
  <cp:revision>157</cp:revision>
  <dc:subject/>
  <dc:title/>
</cp:coreProperties>
</file>