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" cy="438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ПЕРВОМАЙСКОГО  МУНИЦИПАЛЬНОГО ОКРУГ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 .2024                                  р.п.Первомайский                                    №274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коллегии администрации Первомайского муниципального округа  Тамбовской област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о статьёй 15 Федерального закона от  9 февраля 2009 года №8-ФЗ «Об обеспечении доступа к информации о деятельности государственных органов и органов местного самоуправления» (с изменениями и дополнениями от  14 июля   2022 г.), руководствуясь Регламентом  администрации Первомайского муниципального округа Тамбовской области, утвержденным постановлением администрации  муниципального округа  от 25.01.2024 № 160, статьями  32, 38,41 Устава Первомайского  муниципального округа  Тамбовской области,  а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майского муниципального округа  ПОСТАНОВЛЯЕТ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разовать коллегию администрации Первомайского муниципального округа  Тамбов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о коллегии администрации Первомайского муниципального округа  Тамбовской области согласно приложению №1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ллегии администрации Первомайского муниципального округа  Тамбовской области  согласно приложению №2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изнать утратившим силу постановления администрации района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30.05.2017 №442 «Об образовании коллегии администрации Первомайского района Тамбовской област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7.05.2018№506 «</w:t>
      </w:r>
      <w:r>
        <w:rPr>
          <w:rFonts w:cs="Times New Roman" w:ascii="Times New Roman" w:hAnsi="Times New Roman"/>
          <w:bCs/>
          <w:sz w:val="28"/>
          <w:szCs w:val="28"/>
        </w:rPr>
        <w:t>О  внесении изменений в состав коллегии администрации Первомайского  района Тамбовской области, утвержденный постановлением  администрации района от 30.05.2017 №442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 05.12.2018 №11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 в постановление администрации района от 30.05.2017 №442»   «Об образовании коллегии администрации Первомайского района Тамбовской области»( изменениями от     17.05. 2018  №506)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3.11.2020 №845  «</w:t>
      </w:r>
      <w:r>
        <w:rPr>
          <w:rFonts w:cs="Times New Roman" w:ascii="Times New Roman" w:hAnsi="Times New Roman"/>
          <w:bCs/>
          <w:sz w:val="28"/>
          <w:szCs w:val="28"/>
        </w:rPr>
        <w:t>О  внесении изменений в состав коллегии администрации Первомайского  района Тамбовской области, утвержденный постановлением  администрации района от 30.05.2017 №442 (с изменениями от 17.05.2018 №506, 09.12.2018 №1161)»;</w:t>
      </w:r>
    </w:p>
    <w:p>
      <w:pPr>
        <w:pStyle w:val="Style21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.06.2022 №455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 внесении изменений в состав коллегии администрации Первомайского  района Тамбовской области, утвержденный постановлением  администрации района от 30.05.2017 №442 (с изменениями от 17.05.2018 №506, 09.12.2018 №1161, 23.11.2020 №845 )»;</w:t>
      </w:r>
    </w:p>
    <w:p>
      <w:pPr>
        <w:pStyle w:val="Style21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3.2023 №270 «</w:t>
      </w:r>
      <w:r>
        <w:rPr>
          <w:rFonts w:cs="Times New Roman" w:ascii="Times New Roman" w:hAnsi="Times New Roman"/>
          <w:bCs/>
          <w:sz w:val="28"/>
          <w:szCs w:val="28"/>
        </w:rPr>
        <w:t>О  внесении изменений в состав коллегии администрации Первомайского  района Тамбовской области, утвержденный постановлением  администрации района от 30.05.2017 №442 (с изменениями от 17.05.2018 №506, от 09.12.2018 №1161, от 23.11.2020№845, от 06.06.2022 №455)»;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27.11.2023 №1043 «О  внесении изменений в постановление администрации    района  от 30.05.2017 №442 «Об утверждении коллегии администрации Первомайского  района Тамбовской области»  (с изменениями от 17.05.2018 №506, от 09.12.2018 №1161, от 23.11.2020 №845, от 06.06.2022 №455, от 22.03.2023 №270)».</w:t>
      </w:r>
    </w:p>
    <w:p>
      <w:pPr>
        <w:pStyle w:val="Style21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азместить   настоящее    постановление   на    сайте сетевого издания «РИА «ТОП68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p68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 постановления оставляю за собо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Настоящее постановление вступает в силу со дня его принят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лава   округа                                                                                           Р.В.Рыж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1"/>
              <w:ind w:left="-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постановлением администрации округ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8.02. 2024 № 274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легии администрации Первомайского муниципального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бовской области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Коллегия администрации Первомайского муниципального округа Тамбовской области (далее - коллегия) является совещательным органом, осуществляющим коллективное рассмотрение приоритетных, наиболее важных вопросов управления округом, относящихся к компетенции администрации муниципального округа, проектов программ социально-экономического развития муниципального округа, проектов постановлений администрации муниципального округа, выработки по ним рекомендаций и контроль за их исполнени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.Коллегия в своей деятельности руководствуется Конституцией Российской Федерации, федеральным и областным законодательством, Уставом Первомайского муниципального округа Тамбовской области, настоящим Положени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Персональный состав коллегии утверждается постановлением администрации муниципального округ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Включение в состав коллегии и исключение из него осуществляется постановлением администрации муниципального  округ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Положение о коллегии утверждается постановлением администрации  муниципального округ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Коллегия работает под непосредственным руководством главы муниципального округа - председателя коллеги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коллег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Основной задачей коллегии является выработка рекомендаций для принятия решения администрацией муниципального округа по социально-экономическому 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Коллег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анализирует состояние дел в различных отраслях экономики и социальной сферы округа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слушивает отчеты руководителей структурных подразделений администрации муниципального округа, информации территориа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 федеральных органов,  предприятий и учреждений по вопросам, входящим в компетенцию администрации муниципального округа;</w:t>
      </w:r>
    </w:p>
    <w:p>
      <w:pPr>
        <w:pStyle w:val="Style21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ассматривает проекты отдельных постановлений, распоряжений администрации муниципального округ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работ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Организационной формой деятельности коллегии являются заседания, обеспечивающие коллективное обсуждение вопросов, включенных в повестку дня и принятие обоснованных реше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Заседения коллегии проводятся на регулярной основе в соответствии с планом работы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а квартал, как правило, один раз в три месяца. При необходимости могут проводиться внеочередные заседания коллег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организационной работы, информатизации и общественных связей администрации  муниципального округа  на основе представленных материалов составляет проект повестки дня заседания коллегии и передает её главе муниципального округа  на подпись за четыре рабочих дня до заседания коллег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время и место проведения каждого заседания коллегии определяется ее председателем. Регламент работы коллегии утверждается непосредственно перед началом засед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4.Подготовку вопросов на заседание коллегии осуществляют структурные подразделения администрации муниципального округа, заместитель главы администрации муниципального округа, вносивший вопрос на рассмотрение. Координируют работу по подготовке заседания коллегии управляющий делами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организационной работы, информатизации и общественных связей администрации  муниципального округ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5.Оповещение членов коллегии и приглашенных о дате, времени, месте проведения, повестке дня проведения заседания коллегии, возлагается на отдел организационной работы, информатизации и общественных связей администрации  муниципального округ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Заместитель главы администрации муниципального округа, руководитель структурного подразделения администрации муниципального округа, отвечающий за подготовку вопроса на заседание коллегии, за пять рабочих дней до заседания представляет секретарю коллег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налитическую записку (справку) по рассматриваемому вопросу, подписанную ответственным за подготовку вопрос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ект решения коллегии ( при необходимости- проект постановления, распоряжения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к подготовке проектов решений коллегии (согласование и визирование) аналогичны требованиям к подготовке постановлений и распоряжений администрации муниципального округ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визы исполнителя, руководителя структурного подразделения администрации муниципального округа, начальника отдела  правовой  и кадровой работы администрации муниципального округа, заместителей главы администрации  муниципального округа по компетенции являются обязательным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коллегии имеет право возвращать авторам на доработку исполненные ими документы коллегии с учетом замечаний и предложений, высказанных на заседании коллегии при их обсуждении, а также, если они подготовлены с нарушением требований  Положения о коллегии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 и инструкции по делопроизводству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работка производится в течение 3-х рабочих дней после заседания или в специально установленный коллегией срок. Размножение документов для членов коллегии и приглашенных обеспечивает отдел организационной работы, информатизации и общественных связей администрации  муниципального округ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7.На основании, утвержденной главой муниципального округа  повестки дня заседания коллегии, отдел организационной работы, информатизации и общественных связей администрации  муниципального округа  формирует комплект материалов, подлежащих рассмотрению и не менее чем за 3 (три) рабочих дня до заседания коллегии передает их членам коллеги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8.Заседание коллегии ведет 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, а в его отсутствие, по его поручению- один из заместителей главы администрации муниципального округа. В заседании коллегии принимают личное участие члены коллегии без права замены. Заседание считается правомочным, если на нем присутствует не менее половины ее член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мя для докладов на заседании коллегии устанавливается, как правило, в пределах 20 минут, для содокладов - до 10 минут, выступлений в прениях- до 5 минут, для справок-до 3 минут. В случае необходимости председатель коллегии может изменять время докладов и выступлен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9.Участники заседания, в том числе лица, приглашенные на заседание по отдельным вопросам, могут вступать в прения, вносить предложения, задавать вопросы, давать справки по существу обсуждаемых вопросов. Прения прекращаются по предложению председательствующего на коллеги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0.Протоколирование заседания ведется управляющим делами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1.Решение коллегии принимается путем открытого голосования и считается принятым, если за него проголосовано более половины из числа присутствующих на заседании членов коллегии. В случае равенства голосов, решающим считается голос председателя коллеги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коллегии (проект постановления, распоряжения) с учетом обсуждения и принятых на заседании коллегии предложений дорабатывается соответствующим заместителем главы администрации муниципального округа, руководителем структурного подразделения администрации 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. Доработка документов осуществляется в течение трех рабочих дней после заседания коллегии или в специально установленный коллегией срок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2.Протокол заседания коллегии оформляется управляющим делами администрации муниципального округа  совместно с отделом  организационной работы, информатизации и общественных связей администрации  муниципального округа  в течение 14 рабочих дней. Протокол заседания коллегии и доработанные заместителями проекты решений коллегии направляются секретарю коллегии, который передает их на подпись председателю коллегии. Подписанные председателем протокол коллегии и решения коллегии передаются управляющему делами администрации муниципального округ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заседания коллегии рассылке не подлежит и хранится в отделе организационной работы, информатизации и общественных связей администрации  муниципального округ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3.По поручению главы муниципального округа, в соответствии с принятыми на заседаниях коллегии решениями, могут быть подготовлены постановления или распоряжения администрации муниципального округ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4.Официальную информацию средствами массовой информации о повестке дня и сообщение о проведении заседания коллегии представляет отдел организационной работы, информатизации и общественных связей администрации  муниципального округ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5.Материально-техническое обеспечение коллегии, подготовка помещений для заседаний осуществляется отд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й работы, информатизации и общественных связей администрации  муниципального округ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6.Обеспечение контроля выполнения решений, принимаемых коллегией, осуществляется заместителем главы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 и секретарем коллегии.</w:t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Участие граждан в работе коллегии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1.На заседании коллегии администрации муниципального округа  могут присутствовать граждане (физические лица), в том числе представители организаций (юридических лиц), общественных объединений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Граждане (физические лица), представители организаций (юридических лиц), общественных объединений, изъявившие желание присутствовать на заседании коллегии администрации муниципального округа, должны за три дня до проведения заседания - согласовать с управляющим делами администрации муниципального округа  количество присутствующих. (Данное количество зависит от количества мест в помещении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Граждане (физические лица), представители организаций (юридических лиц), общественных объединений, присутствующие на заседании коллегии,  обязаны  вести   себя   корректно,   в   случае   нарушения   прави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поведения, могут быть удалены с заседания коллег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528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2</w:t>
                  </w:r>
                </w:p>
                <w:p>
                  <w:pPr>
                    <w:pStyle w:val="Style21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Style21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новлением администрации округа</w:t>
                  </w:r>
                </w:p>
                <w:p>
                  <w:pPr>
                    <w:pStyle w:val="Style21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 08.02. 2024№274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и администрации Первомайского муниципального округ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Роман Валерьевич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 муниципального округа, председатель коллег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ева Тамар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яющий делами администрации муниципального округа, секретарь коллегии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ллегии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йкин Андрей Валентинович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ежмуниципального отдела Министерства внутренних дел России «Первомайский»      ( по согласованию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ымова Татьяна Анатольевна</w:t>
            </w:r>
          </w:p>
        </w:tc>
        <w:tc>
          <w:tcPr>
            <w:tcW w:w="521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няющий   обязанности  заместителя главы администрации  муниципального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ова Виктория Ростиславов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 редактор газеты «Вестник» ООО  «Издательский Дом «Тамбов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ьков Юрий Михайлович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круга - начальник управления по работе с территориями и благоустройств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на Ираида Валерьевна</w:t>
            </w:r>
          </w:p>
        </w:tc>
        <w:tc>
          <w:tcPr>
            <w:tcW w:w="521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Надежда Николаевна</w:t>
            </w:r>
          </w:p>
        </w:tc>
        <w:tc>
          <w:tcPr>
            <w:tcW w:w="521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финансового  управления  администрации муниципального  округ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Заглавие"/>
    <w:basedOn w:val="Style16"/>
    <w:next w:val="Subtitle"/>
    <w:qFormat/>
    <w:pPr>
      <w:suppressLineNumbers/>
      <w:spacing w:before="120" w:after="120"/>
      <w:jc w:val="center"/>
    </w:pPr>
    <w:rPr>
      <w:rFonts w:cs="Mangal"/>
      <w:b/>
      <w:bCs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Style16"/>
    <w:qFormat/>
    <w:pPr>
      <w:suppressLineNumbers/>
    </w:pPr>
    <w:rPr/>
  </w:style>
  <w:style w:type="paragraph" w:styleId="Style21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56:00Z</dcterms:created>
  <dc:creator>RONO</dc:creator>
  <dc:description/>
  <dc:language>en-US</dc:language>
  <cp:lastModifiedBy>User</cp:lastModifiedBy>
  <cp:lastPrinted>2024-02-08T09:13:00Z</cp:lastPrinted>
  <dcterms:modified xsi:type="dcterms:W3CDTF">2024-03-21T04:56:00Z</dcterms:modified>
  <cp:revision>2</cp:revision>
  <dc:subject/>
  <dc:title/>
</cp:coreProperties>
</file>