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9.5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947772192" r:id="rId2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06 .2025                                р.п. Первомайский                                       №121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Первомайского муниципального округа  на   третий квартал 2025 года</w:t>
      </w:r>
    </w:p>
    <w:p>
      <w:pPr>
        <w:pStyle w:val="Style20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 целях укрепления организационных основ деятельности  администрации Первомайского муниципального округа, 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Утвердить план работы администрации Первомайского муниципального округа на  третий квартал  2025 года согласно приложению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возложить на управляющего делами администрации округа  Т.А.Зелене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круга                                                                                               Р.В.Рыжков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 округа</w:t>
      </w:r>
    </w:p>
    <w:p>
      <w:pPr>
        <w:pStyle w:val="Normal"/>
        <w:ind w:left="4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т 30.06 .2025 №1215</w:t>
      </w:r>
    </w:p>
    <w:p>
      <w:pPr>
        <w:pStyle w:val="Style20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ы администрации Первомай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ретий квартал 2025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деятельности администрации Первомайского муниципального округа.</w:t>
      </w:r>
    </w:p>
    <w:p>
      <w:pPr>
        <w:pStyle w:val="Normal"/>
        <w:ind w:left="98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Реализация задач, поставленных в Послании  Президента Российской Федерации Федеральному Собранию Российской Федерации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Реализация задач, поставленных в указах Президента Российской Федерации, поручениях Президента Российской Федерации и Председателя Правитель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Реализация муниципальных программ Первомайского муниципального округа, национальных проектов на территории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Реализация мер, направленных на снижение административных барьеров, повышение качества и доступност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Реализация единой государственной политики в области имущественных и земельных отношений в Первомайском муниципальном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Релизация государственной политики  сфере закупок для обеспечения государственных и муниципальных нужд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Реализация мероприятий Стратегии в области цифровой трансформации отраслей экономики, социальной сферы и муниципального управления Первомай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Реализация полномочий в сфере общественной безопасности,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, борьбы с преступностью, защиты населения и территории от чрезвычайных ситуаций природного и техногенного характера, пожарной безопасности и гражданской оборо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Участие в правотворческой деятель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ОПРОСЫ ДЛЯ РАССМОТРЕНИЯ НА КОЛЛЕГИ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08"/>
        <w:gridCol w:w="40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й вопро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готовности  образовательных организаций Первомайского муниципального  округа к новому 2025-2026 учебному год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ДЛЯ РАССМОТРЕНИЯ 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ПЕРВОМАЙСКОГО МУНИЦИПАЛЬНОГО  ОКРУГА  Р.В.РЫЖКОВ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59"/>
        <w:gridCol w:w="2162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й в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и рассмот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целевых показателей по реализации национальных проектов, социально-экономическому развитию  Первомайского муниципального округа за текущий период 2025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инвестиционной политики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ходе исполнения муниципальных программ за 1 полугодие 2025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инвестиционной политики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жилищно-коммунального хозяйства и учреждений социально-культурной сферы муниципального округа  к работе в осенне-зимний период 2025-2026 годов, получение паспорта готовности  ок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илищно-коммунального хозяйства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капитальных ремонтов объектов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майского муниципального ок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илищно-коммунального хозяйства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с исковыми материалами, предъявляемыми к администрации округ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 и кадровой  работы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протестами, требованиями, представлениями прокуратуры района, предъявляемыми к администрации ок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 и кадровой  работы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Первомайского муниципального округа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уплении арендной платы за землю и нежилые помещ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и землеустройству администрации 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2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готовности  образовательных организаций округа к новому 2025-2026 учебному год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состоянии антитеррористической защищенности объектов (территорий) образовательных организаций, расположенных на территории муниципального округа и готовности сил и средств, выделенных для борьбы с терроризмом,  к обеспечению безопасности граждан в период проведения мероприятий, посвященных Дню зна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гражданской обороны, чрезвычайных ситуаций и общественной безопасности администрации округ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</w:t>
            </w:r>
            <w:r>
              <w:rPr>
                <w:sz w:val="28"/>
                <w:szCs w:val="26"/>
              </w:rPr>
              <w:t>О реализации дополнительных мер, направленных на обеспечение безопасности и усиление антитеррористической защищенности критически важных и потенциально опасных объектов, объектов транспортной инфраструктуры, а также мест с массовым пребыванием людей, задействованных в период подготовки и проведения единого дня голосования в Р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гражданской обороны, чрезвычайных ситуаций и общественной безопасности администрации округ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характере устных и  письменных  обращений граждан, поступивших в администрацию ок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рганизационной работы, информатизации и общественных связей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 исполнении протокольных поручений Главы обла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рганизационной работы, информатизации и общественных связей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ероприятий, посвященных 80-й годовщине Победы  в Великой Отечественной войн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архивного дела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округа на 2025 год  и плановый период 2026 и 2027 г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поступлений налоговых и неналоговых доходов и погашению недоим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>
          <w:trHeight w:val="5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готовке и проведении  уборочных  работ в сельскохозяйственных предприятиях ок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округа</w:t>
            </w:r>
          </w:p>
        </w:tc>
      </w:tr>
      <w:tr>
        <w:trPr>
          <w:trHeight w:val="5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ыполнении  мероприятий муниципальной   программы «Развитие сельского хозяйств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рынков сельскохозяйственной продукции, сырья и продовольствия Первомайского округ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округ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еализации мероприятий  муниципальной программы   комплексного  развития сельских территорий Первомайского муниципального округа  Тамбов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округа</w:t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  досрочных выборов Главы   Тамбовской области  14 сентября  2025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РАССМОТРЕНИЯ У ЗАМЕСТИТЕЛЯ ГЛАВЫ АДМИНИСТРАЦИИ ОКРУГА  Ю.М.КНЯЗЬКО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5"/>
        <w:gridCol w:w="2126"/>
        <w:gridCol w:w="2551"/>
      </w:tblGrid>
      <w:tr>
        <w:trPr>
          <w:trHeight w:val="5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лановых мероприятий  подпрограммы «Обеспечение общественного порядка и противодействие преступности в Первомайском муниципальном округе» муниципальной программы  «Обеспечение безопасности населения Первомайского муниципального округа Тамбовской области и противодействие преступности» и планах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дел  гражданской обороны, чрезвычайных ситуаций и общественной безопасности администрации округа  </w:t>
            </w:r>
          </w:p>
        </w:tc>
      </w:tr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 по обеспечению безопасности людей на водных объектах в период купального сезона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 гражданской обороны, чрезвычайных ситуаций и общественной безопасности администрации округ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6"/>
              </w:rPr>
              <w:t xml:space="preserve">О реализации  инициативных проектов 2025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работе с территориями и благоустройству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 исполнении протокольных поручений главы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по работе с территориями и благоустройству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 благоустройстве территории Первомай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по работе с территориями и благоустройству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проведении муниципального контрол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по работе с территориями и благоустройству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 формировании сводного списка граждан, принятых на учет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по работе с территориями и благоустройству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 реализации на территории Первомайского муниципального округа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правовой и кадровой работы  администрации округ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ПРОСЫ ДЛЯ РАССМОТРЕНИЯ У ЗАМЕСТИТЕЛЯ ГЛАВЫ АДМИНИСТРАЦИИ ОКРУГА  А.Т.АБАКАРО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атриваем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ассмот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осуществлении контроля   за проведением 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питальных ремонтов объектов образования Первомай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строительства, архитектуры и жилищно-коммунального хозяйств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одготовке объектов жилищно-коммунального хозяйства и учреждений социально-культурной сферы муниципального округа  к работе в осенне-зимний период 2025-2026 годов, получение паспорта готовности 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недель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строительства, архитектуры и жилищно-коммунального хозяйств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ходе выполнения мероприятий по безопасности дорожного движения на территории Первомай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оянн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строительства, архитектуры и жилищно-коммунального хозяйств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ыполнении муниципальной  программы «Развитие транспортной системы и дорожного хозяйства Первомайского муниципального округа Тамб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строительства, архитектуры и жилищно-коммунального хозяйств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ыполнении муниципальной программы «Формирование современной городской среды  на территории  Первомайского муниципального округа Тамб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строительства, архитектуры и жилищно-коммунального хозяйств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ыполнении муниципальной  программы «Обеспечение доступным, комфортным жильем и коммунальными услугами граждан Первомайского муниципального округа Тамбовской области»: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одпрограмма  «Молодежи – доступное жилье в Первомайском муниципальном округе Тамб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строительства, архитектуры и жилищно-коммунального хозяйств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ыполнении муниципальной программы программы «Энергосбережение и повышение энергетической эффективности в Первомайского муниципального округа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строительства, архитектуры и жилищно-коммунального хозяйства администрац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ерспективах развития на территории муниципального округа системы видеонаблюдения, входящих в правоохранительный сегмент аппаратно-программного комплекса «Безопасный город», в том числе интеллектуального видеонаблюдения</w:t>
            </w:r>
          </w:p>
          <w:p>
            <w:pPr>
              <w:pStyle w:val="Header"/>
              <w:spacing w:lineRule="auto" w:line="220"/>
              <w:jc w:val="both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 гражданской обороны, чрезвычайных ситуаций и общественной безопасности администрации округа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6. ВОПРОСЫ ДЛЯ РАССМОТРЕНИЯ У ЗАМЕСТИТЕЛЯ ГЛАВЫ АДМИНИСТРАЦИИ ОКРУГА  И.В.МАХИН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5"/>
        <w:gridCol w:w="2126"/>
        <w:gridCol w:w="25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и рассмот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по внедрению Стандарта развития конкурен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инвестиционной политики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и корректировка показателей «Инвестиционный паспорт Первомайского округа» за 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кварт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инвестиционной политики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еализации мероприятий  муниципальной программы    комплексного развития сельских территорий Первомайского муниципального округа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ыполнении мероприятий муниципальной  программы «Развитие сельского хозяйства и  регулирования рынков сельскохозяйственной продукции, сырья и  продовольствия  Первомайского округа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контроля за выполнением  мероприятий по профилактике   высокопатогенного гриппа птиц, АЧС  и других карантинных заболеваниях на территор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сельского хозяйства и продовольствия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готовке и проведении  уборочных  работ в сельскохозяйственных предприятиях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трольных (надзорных)мероприятий по видам контро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дел сельского хозяйства и продовольствия администрации округ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управлению имуществом и землеустройству администрации  округ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строительства, архитектуры и ЖКХ администрации округ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работе с территориями и благоустройству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уплении арендной платы за землю и нежилые пом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и землеустройству администрации  округа</w:t>
            </w:r>
          </w:p>
        </w:tc>
      </w:tr>
    </w:tbl>
    <w:p>
      <w:pPr>
        <w:pStyle w:val="211"/>
        <w:jc w:val="lef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7. ВОПРОСЫ ДЛЯ РАССМОТРЕНИЯ У  ЗАМЕСТИТЕЛЯ ГЛАВЫ АДМИНИСТРАЦИИ ОКРУГА  Т.А.АЛЫМОВОЙ</w:t>
      </w:r>
    </w:p>
    <w:p>
      <w:pPr>
        <w:pStyle w:val="2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5"/>
        <w:gridCol w:w="2126"/>
        <w:gridCol w:w="25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работы    по актуализации Банка данных семей и несовершеннолетних, находящихся в социально опасном положении, с дальнейшей координацией проведения индивидуальной профилак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 их прав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Программы Первомайского муниципального округа  «</w:t>
            </w:r>
            <w:r>
              <w:rPr>
                <w:bCs/>
                <w:sz w:val="28"/>
                <w:szCs w:val="28"/>
              </w:rPr>
              <w:t>Развитие образования Первомай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муниципальных заданий образовательных организаций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езопасности при организации перевозки детей «школьными» автобу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Программы Первомайского округа  «</w:t>
            </w:r>
            <w:r>
              <w:rPr>
                <w:bCs/>
                <w:sz w:val="28"/>
                <w:szCs w:val="28"/>
              </w:rPr>
              <w:t>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молодежной политики и архивного дела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Программы Первомайского округа  «</w:t>
            </w:r>
            <w:r>
              <w:rPr>
                <w:bCs/>
                <w:sz w:val="28"/>
                <w:szCs w:val="28"/>
              </w:rPr>
              <w:t>Патриотическое воспитание населения Первомай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архивного дела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Программы Первомайского округа  «</w:t>
            </w:r>
            <w:r>
              <w:rPr>
                <w:bCs/>
                <w:sz w:val="28"/>
                <w:szCs w:val="28"/>
              </w:rPr>
              <w:t>Развитие физической культуры,  спорта и ту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спорта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Первомайского округа  «Доступная сре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рганизационной работы, информатизации и общественных связей  администрации округа</w:t>
            </w:r>
          </w:p>
        </w:tc>
      </w:tr>
    </w:tbl>
    <w:p>
      <w:pPr>
        <w:pStyle w:val="211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1"/>
        <w:ind w:left="360" w:hanging="0"/>
        <w:rPr>
          <w:b/>
          <w:b/>
        </w:rPr>
      </w:pPr>
      <w:r>
        <w:rPr>
          <w:b/>
        </w:rPr>
        <w:t>8. ВОПРОСЫ  ДЛЯ РАССМОТРЕНИЯ  У УПРАВЛЯЮЩЕГО ДЕЛАМИ  АДМИНИСТРАЦИИ ОКРУГА Т.А.ЗЕЛЕНЕВОЙ</w:t>
      </w:r>
    </w:p>
    <w:p>
      <w:pPr>
        <w:pStyle w:val="211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126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/>
              <w:t>Рассматриваем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/>
              <w:t>Сроки рассмот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>О деятельности отдела ЗА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34" w:hanging="0"/>
              <w:rPr/>
            </w:pPr>
            <w:r>
              <w:rPr/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>Отдел ЗАГС администрации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>О соблюдении Федерального закона от 02.05.2006 г.№59-ФЗ  «О порядке рассмотрения обращений граждан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>Отдел  организационной работы, информатизации и общественных связей  администрации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работе по размещению на портале ССТУ.РФ в разделе «Результаты рассмотрения обращений» отчетов о результатах рассмотрения обращений граждан, поступающих в администрацию округа из приемной Президен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>Отдел  организационной работы, информатизации и общественных связей  администрации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Первомайского района Федерального закона от 27 июля 2010 года №210-ФЗ «Об организации представления государственных 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 организационной работы, информатизации и общественных связей  администрации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едставлении сведений для формирования и ведение регистра избирателей, участников референдума на территории Первомай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рганизационной работы, информатизации и общественных связей  администрации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работы по контролю и ведению учета  входящей и исходящей документ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рганизационной работы, информатизации и общественных связей  администрации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 xml:space="preserve">О ходе опроса населения муниципального округа с применением </w:t>
            </w:r>
            <w:r>
              <w:rPr>
                <w:lang w:val="en-US"/>
              </w:rPr>
              <w:t>IT</w:t>
            </w:r>
            <w:r>
              <w:rPr/>
              <w:t xml:space="preserve"> –технологий</w:t>
            </w:r>
          </w:p>
          <w:p>
            <w:pPr>
              <w:pStyle w:val="211"/>
              <w:jc w:val="both"/>
              <w:rPr/>
            </w:pPr>
            <w:r>
              <w:rPr/>
            </w:r>
          </w:p>
          <w:p>
            <w:pPr>
              <w:pStyle w:val="211"/>
              <w:jc w:val="both"/>
              <w:rPr/>
            </w:pPr>
            <w:r>
              <w:rPr/>
            </w:r>
          </w:p>
          <w:p>
            <w:pPr>
              <w:pStyle w:val="211"/>
              <w:jc w:val="both"/>
              <w:rPr/>
            </w:pPr>
            <w:r>
              <w:rPr/>
            </w:r>
          </w:p>
          <w:p>
            <w:pPr>
              <w:pStyle w:val="211"/>
              <w:jc w:val="both"/>
              <w:rPr/>
            </w:pPr>
            <w:r>
              <w:rPr/>
            </w:r>
          </w:p>
          <w:p>
            <w:pPr>
              <w:pStyle w:val="21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360" w:hanging="0"/>
              <w:jc w:val="both"/>
              <w:rPr/>
            </w:pPr>
            <w:r>
              <w:rPr/>
              <w:t xml:space="preserve">ежемесяч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/>
              <w:t>Отдел  организационной работы, информатизации и общественных связей  администрации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обращениями граждан через систему Инцидент-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/>
              <w:t>Отдел  организационной работы, информатизации и общественных связей  администрации округ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КОМИССИЙ АДМИНИСТРАЦИИ ОКРУГА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/>
      </w:pPr>
      <w:r>
        <w:rPr/>
        <w:t xml:space="preserve">По утвержденным планам работы комиссий.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10. ОРГАНИЗАЦИОННЫЕ МЕРОПРИЯТИЯ</w:t>
      </w:r>
    </w:p>
    <w:p>
      <w:pPr>
        <w:pStyle w:val="31"/>
        <w:tabs>
          <w:tab w:val="clear" w:pos="851"/>
        </w:tabs>
        <w:ind w:left="0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1"/>
        <w:tabs>
          <w:tab w:val="clear" w:pos="851"/>
        </w:tabs>
        <w:ind w:left="0" w:right="0" w:firstLine="75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10.1. Подготовка вопросов на заседания районного Совета народных депутатов:</w:t>
      </w:r>
    </w:p>
    <w:p>
      <w:pPr>
        <w:pStyle w:val="31"/>
        <w:tabs>
          <w:tab w:val="clear" w:pos="851"/>
        </w:tabs>
        <w:ind w:left="0" w:right="0" w:firstLine="75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 внесении изменений в бюджет</w:t>
      </w:r>
      <w:r>
        <w:rPr/>
        <w:t xml:space="preserve"> </w:t>
      </w:r>
      <w:r>
        <w:rPr>
          <w:sz w:val="28"/>
          <w:szCs w:val="28"/>
        </w:rPr>
        <w:t xml:space="preserve"> округа  на 2025 год  и 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 принятии в муниципальную собственность Первомайского муниципального округа имущества, находящегося в собственности субъект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 списании имущества, закрепленного на праве хозяйственного ведения или оперативного управления за предприятиями или учреждения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Праздники, конкурсы, фестива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34"/>
        <w:gridCol w:w="33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се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культуры, спорта,   молодежной политики и архивного дел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емьи, любви и вер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округ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культуры, спорта,  молодежной политики и архивного дел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Государственного флага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  молодежной политики и архивного дел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окончания Второй мировой войн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организационной работ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нформатизации и общественных связей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линейки, посвящённые Дню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3.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11"/>
        <w:gridCol w:w="1617"/>
        <w:gridCol w:w="33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</w:t>
            </w:r>
            <w:r>
              <w:rPr>
                <w:sz w:val="28"/>
                <w:szCs w:val="28"/>
                <w:lang w:eastAsia="ru-RU"/>
              </w:rPr>
              <w:t xml:space="preserve"> Первомайского МО</w:t>
            </w:r>
            <w:r>
              <w:rPr>
                <w:sz w:val="28"/>
                <w:szCs w:val="28"/>
              </w:rPr>
              <w:t xml:space="preserve">  по мини-футболу 8-8 среди мужских команд сезона 2025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  молодежной политики и архивного дела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ие инклюзивные игр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риентирование на местност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  молодежной политики и архивного дела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художественный праздник, посвященный Дню Физкультурни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урниры по мини-футболу, пляжному волейболу, стрит-болу, поднятию гири, настольному теннис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  молодежной политики и архивного дела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е первенство Первомайского МО по футболу 8-8 среди мужских команд сезона 2025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  молодежной политики и архивного дела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соревнования в рамках Открытого Всероссийского дня бега «Кросс Нации-202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  молодежной политики и архивного дела администрации округа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4.Семинары-совещания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11"/>
        <w:gridCol w:w="1701"/>
        <w:gridCol w:w="3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структурных подразделений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  с руководителями муниципальных  бюджетных и казенных   учреждений  округа </w:t>
            </w:r>
          </w:p>
          <w:p>
            <w:pPr>
              <w:pStyle w:val="Normal"/>
              <w:snapToGrid w:val="false"/>
              <w:ind w:left="-10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работы, информатизации и общественных связей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вгустов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11.  КОНТРОЛЬНЫЕ МЕРОПРИ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Осуществление контроля за соблюдением  жилищно-коммунального хозяйства и благоустройств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оянно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строительства, архитектуры и жилищно-коммунального хозяйства администрации округ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>Осуществление контроля  за выполнением  постановлений, решений комиссии, взысканием штра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по организации деятельности комиссии по делам несовершеннолетних  и защите их прав при администрации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существление контроля за  проведением профилактических противоэпизоотических мероприятий  по недопущению  высокопатогенного гриппа птиц, АЧС и других карантинных  заболеваний на территории округа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сельского хозяйства и продовольствия администрации округа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1.1.</w:t>
      </w:r>
      <w:r>
        <w:rPr>
          <w:b/>
          <w:iCs/>
          <w:sz w:val="28"/>
          <w:szCs w:val="28"/>
        </w:rPr>
        <w:t>Отчёт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Cs/>
          <w:sz w:val="28"/>
          <w:szCs w:val="28"/>
        </w:rPr>
        <w:t>1.Составление ежемесячных  отчетов консолидирован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месяч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ое управление  администрации округа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.Отчет по форме №1-ГМУ «Сведения о предоставлении муниципальных услуг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месячно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Cs/>
          <w:sz w:val="28"/>
          <w:szCs w:val="28"/>
        </w:rPr>
        <w:t>Отдел организационной работы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нформатизации и общественных связей администрации округа.</w:t>
      </w:r>
      <w:r>
        <w:rPr>
          <w:i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32"/>
          <w:szCs w:val="28"/>
        </w:rPr>
        <w:t>.</w:t>
      </w:r>
      <w:r>
        <w:rPr>
          <w:sz w:val="28"/>
          <w:szCs w:val="28"/>
        </w:rPr>
        <w:t>Отчет  по форме ф.4 «Сведения о количестве семей , получивших жилое помещение по договорам социального найма»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Ежемесячно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Комитет  по управлению имуществом и землеустройству администрации округа.</w:t>
      </w:r>
    </w:p>
    <w:p>
      <w:pPr>
        <w:pStyle w:val="31"/>
        <w:tabs>
          <w:tab w:val="clear" w:pos="851"/>
          <w:tab w:val="left" w:pos="0" w:leader="none"/>
        </w:tabs>
        <w:ind w:left="0" w:right="0" w:hanging="0"/>
        <w:jc w:val="center"/>
        <w:rPr/>
      </w:pPr>
      <w:r>
        <w:rPr>
          <w:b/>
          <w:i w:val="false"/>
          <w:szCs w:val="28"/>
        </w:rPr>
        <w:t>11.2. Мониторинг и контроль.</w:t>
      </w:r>
    </w:p>
    <w:p>
      <w:pPr>
        <w:pStyle w:val="31"/>
        <w:tabs>
          <w:tab w:val="clear" w:pos="851"/>
          <w:tab w:val="left" w:pos="0" w:leader="none"/>
        </w:tabs>
        <w:ind w:left="0" w:right="0" w:hanging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31"/>
        <w:tabs>
          <w:tab w:val="left" w:pos="0" w:leader="none"/>
          <w:tab w:val="left" w:pos="851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</w:t>
      </w:r>
      <w:r>
        <w:rPr>
          <w:i w:val="false"/>
          <w:szCs w:val="28"/>
        </w:rPr>
        <w:t xml:space="preserve">1.Мониторинг средней зарплаты по видам экономической деятельности и кругу учтенных предприятий.  </w:t>
      </w:r>
    </w:p>
    <w:p>
      <w:pPr>
        <w:pStyle w:val="31"/>
        <w:tabs>
          <w:tab w:val="left" w:pos="0" w:leader="none"/>
          <w:tab w:val="left" w:pos="851" w:leader="none"/>
        </w:tabs>
        <w:ind w:left="0" w:right="0" w:hanging="0"/>
        <w:jc w:val="both"/>
        <w:rPr/>
      </w:pPr>
      <w:r>
        <w:rPr>
          <w:i w:val="false"/>
          <w:szCs w:val="28"/>
        </w:rPr>
        <w:t xml:space="preserve">           </w:t>
      </w:r>
      <w:r>
        <w:rPr>
          <w:i w:val="false"/>
          <w:szCs w:val="28"/>
        </w:rPr>
        <w:t>Ежемесячно.</w:t>
      </w:r>
    </w:p>
    <w:p>
      <w:pPr>
        <w:pStyle w:val="31"/>
        <w:tabs>
          <w:tab w:val="clear" w:pos="851"/>
          <w:tab w:val="left" w:pos="0" w:leader="none"/>
        </w:tabs>
        <w:ind w:left="0" w:righ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>Отдел экономики и инвестиционной политики администрации округа</w:t>
      </w:r>
    </w:p>
    <w:p>
      <w:pPr>
        <w:pStyle w:val="3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</w:t>
      </w:r>
      <w:r>
        <w:rPr>
          <w:i w:val="false"/>
          <w:szCs w:val="28"/>
        </w:rPr>
        <w:t>2.</w:t>
      </w:r>
      <w:r>
        <w:rPr>
          <w:i w:val="false"/>
          <w:iCs w:val="false"/>
          <w:szCs w:val="28"/>
        </w:rPr>
        <w:t xml:space="preserve"> </w:t>
      </w:r>
      <w:r>
        <w:rPr>
          <w:i w:val="false"/>
          <w:szCs w:val="28"/>
        </w:rPr>
        <w:t>Мониторинг  цен на продовольственные товары округа</w:t>
      </w:r>
    </w:p>
    <w:p>
      <w:pPr>
        <w:pStyle w:val="3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</w:t>
      </w:r>
      <w:r>
        <w:rPr>
          <w:i w:val="false"/>
          <w:szCs w:val="28"/>
        </w:rPr>
        <w:t>Ежемесячно.</w:t>
      </w:r>
    </w:p>
    <w:p>
      <w:pPr>
        <w:pStyle w:val="3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Отдел экономики и инвестиционной политики администрации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851" w:leader="none"/>
      </w:tabs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8"/>
      <w:szCs w:val="28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left="567" w:right="0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851" w:leader="none"/>
      </w:tabs>
      <w:ind w:left="0" w:right="0" w:firstLine="567"/>
    </w:pPr>
    <w:rPr>
      <w:i/>
      <w:iCs/>
      <w:sz w:val="28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widowControl w:val="false"/>
      <w:spacing w:before="0" w:after="283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1:00Z</dcterms:created>
  <dc:creator>Admin</dc:creator>
  <dc:description/>
  <cp:keywords/>
  <dc:language>en-US</dc:language>
  <cp:lastModifiedBy>СОН</cp:lastModifiedBy>
  <cp:lastPrinted>2025-01-10T12:31:00Z</cp:lastPrinted>
  <dcterms:modified xsi:type="dcterms:W3CDTF">2025-07-02T09:37:00Z</dcterms:modified>
  <cp:revision>177</cp:revision>
  <dc:subject/>
  <dc:title>АДМИНИСТРАЦИЯ СТАРОЮРЬЕВСКОГО РАЙОНА</dc:title>
</cp:coreProperties>
</file>