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9.5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911025976" r:id="rId2"/>
        </w:objec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9.01.2025                             р.п. Первомайский                                       № </w:t>
      </w:r>
      <w:r>
        <w:rPr>
          <w:color w:val="000000"/>
          <w:sz w:val="28"/>
          <w:szCs w:val="28"/>
          <w:lang w:val="en-US"/>
        </w:rPr>
        <w:t>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лане работы администрации Первомайского муниципального округа  на  2025 год</w:t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целях укрепления организационных основ деятельности  администрации Первомайского муниципального округа, руководствуясь статьями 32, 38, 41 Устава Первомайского муниципального округа Тамбовской области, администрация Первомайского муниципального округа ПОСТАНОВЛЯЕТ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Утвердить план работы администрации Первомайского муниципального округа на   2025 год согласно приложению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возложить на управляющего делами администрации округа  Т.А.Зелен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руга                                                                                               Р.В.Рыжков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 округа</w:t>
      </w:r>
    </w:p>
    <w:p>
      <w:pPr>
        <w:pStyle w:val="Normal"/>
        <w:ind w:left="4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т 09.01 .2025 № </w:t>
      </w:r>
      <w:r>
        <w:rPr>
          <w:color w:val="000000"/>
          <w:sz w:val="28"/>
          <w:szCs w:val="28"/>
          <w:lang w:val="en-US"/>
        </w:rPr>
        <w:t>11</w:t>
      </w:r>
    </w:p>
    <w:p>
      <w:pPr>
        <w:pStyle w:val="Style20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ы администрации Первомай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 администрации Первомайского муниципального округа.</w:t>
      </w:r>
    </w:p>
    <w:p>
      <w:pPr>
        <w:pStyle w:val="Normal"/>
        <w:ind w:left="9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Реализация задач, поставленных в Послании  Президента Российской Федерации Федеральному Собранию Российской Федерации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Реализация задач, поставленных в указах Президента Российской Федерации, поручениях Президента Российской Федерации и Председателя Прави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Реализация муниципальных программ Первомайского муниципального округа, национальных проектов на территории окру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4.Реализация мер, направленных на снижение административных барьеров, повышение качества и доступност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Реализация единой государственной политики в области имущественных и земельных отношений в Первомайском муниципальн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Релизация государственной политики  сфере закупок для обеспечения государственных и муниципальных нужд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Реализация мероприятий Стратегии в области цифровой трансформации отраслей экономики, социальной сферы и муниципального управления Первомай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Реализация полномочий в сфере общественной безопасности,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, борьбы с преступностью, защиты населения и территории от чрезвычайных ситуаций природного и техногенного характера, пожарной безопасности и гражданской оборо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Участие в прав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ОПРОСЫ ДЛЯ РАССМОТРЕНИЯ НА КОЛЛЕГИ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8"/>
        <w:gridCol w:w="40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национальных (региональных) проектов  на территории Первомайского муниципального округа </w:t>
            </w:r>
          </w:p>
          <w:p>
            <w:pPr>
              <w:pStyle w:val="Style20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2024 года и задачах на 2025 год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ки и инвестиционной поли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ых программ по итогам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ки и инвестиционной поли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округа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хождения  отопительного периода 2024-2025 годов и задачах на  плановый период  2025-2026 годов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илищно-коммунального хозяйства администрации округа</w:t>
            </w:r>
          </w:p>
        </w:tc>
      </w:tr>
      <w:tr>
        <w:trPr>
          <w:trHeight w:val="41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мероприятиях патриотической направленности, проведенных  в Первомайском муниципальном округе в  рамках Года защитника Отечества и 80-летия Победы в Великой Отечественной войне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 экономического развития Первомайского округа за 9 месяцев текущего года  и перспективах завершения 2025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администрации округ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ПРОСЫ ДЛЯ РАССМОТРЕНИЯ 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ПЕРВОМАЙСКОГО МУНИЦИПАЛЬНОГО  ОКРУГА  Р.В.РЫЖКОВ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59"/>
        <w:gridCol w:w="2162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капитальных ремонтов объектов образования Первомайского муниципального ок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й оздоровительной кампании-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национальных проектов «Образование, «Беспилотные авиационные системы».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Об итогах ГИА-20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с исковыми материалами, предъявляемыми к администрации округ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 и кадровой  работы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протестами, требованиями, представлениями прокуратуры района, предъявляемыми к администрации ок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 и кадровой  работы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Первомайского муниципального округа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и кадровой работы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уплении арендной платы за землю и нежилые помещ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и землеустройству администрации 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жилищно-коммунального хозяйства и учреждений социально-культурной сферы муниципального округа  к работе в осенне-зимний период 2025-2026 годов, получение паспорта готовности  ок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илищно-коммунального хозяйств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готовности округа к безаварийному пропуску весеннего паводка 2025 го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гражданской обороны, чрезвычайных ситуаций и общественной безопасности администрации округа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ожароопасному сезону и обеспечении пожарной безопасности населенных пунктов в 2025  го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гражданской обороны, чрезвычайных ситуаций и общественной безопасности администрации округа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2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готовности  образовательных организаций округа к новому 2025-2026 учебному году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гражданской обороны, чрезвычайных ситуаций и общественной безопасности администрации округ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2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О готовности объектов ТЭК и ЖКХ к отопительному сезону 2025-2026  годов и готовности сил и средств муниципального звена ТП РСЧС  к ликвидации аварийных и чрезвычайных ситу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гражданской обороны, чрезвычайных ситуаций и общественной безопасности администрации округа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готовности сил и средств к обеспечению антитеррористической безопасности при проведении новогодних и рождественских праздников в округ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гражданской обороны, чрезвычайных ситуаций и общественной безопасности администрации округа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характере устных и  письменных  обращений граждан, поступивших в администрацию окр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онной работы, информатизации и общественных связей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 исполнении протокольных поручений Главы обла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онной работы, информатизации и общественных связей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ероприятий, посвященных 80-й годовщине Победы  в Великой Отечественной вой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Летнего семейного фестива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фестиваля «Птица на ладони»</w:t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целевых показателей по реализации национальных проектов, социально-экономическому развитию  Первомайского муниципального округа 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анном прогнозе  социально–экономического развития Первомайского округа до 2028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округа на 2025 год  и плановый период 2026 и 2027 г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поступлений налоговых и неналоговых доходов и погашению недоим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оекте бюджета округа на 2026 год и плановый период 2027 и 2028 год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округа</w:t>
            </w:r>
          </w:p>
        </w:tc>
      </w:tr>
      <w:tr>
        <w:trPr>
          <w:trHeight w:val="5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 проведения  комплекса сельскохозяйственных работ в сельскохозяйственных предприятиях округа всех форм собствен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округа</w:t>
            </w:r>
          </w:p>
        </w:tc>
      </w:tr>
      <w:tr>
        <w:trPr>
          <w:trHeight w:val="5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ыполнении  мероприятий муниципальной   программы «Развитие сельского хозяйств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рынков сельскохозяйственной продукции, сырья и продовольствия Первомайского округ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еализации мероприятий  муниципальной программы   комплексного  развития сельских территорий Первомайского муниципального округа  Тамб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округа</w:t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8" w:hanging="0"/>
              <w:jc w:val="both"/>
              <w:rPr/>
            </w:pPr>
            <w:r>
              <w:rPr>
                <w:sz w:val="28"/>
                <w:szCs w:val="28"/>
              </w:rPr>
              <w:t>О подготовке к проведению   досрочных выборов Главы   Тамбовской области  14 сентября  2025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ПРОСЫ ДЛЯ РАССМОТРЕНИЯ У ЗАМЕСТИТЕЛЯ ГЛАВЫ АДМИНИСТРАЦИИ ОКРУГА  Ю.М.КНЯЗЬКО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5"/>
        <w:gridCol w:w="2126"/>
        <w:gridCol w:w="2551"/>
      </w:tblGrid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еализации в 2024 году подпрограммы «Обеспечение общественного порядка и противодействие преступности в Первомайском муниципальном округе» муниципальной программы  «Обеспечение безопасности населения Первомайского муниципального округа Тамбовской области и противодействие преступности» и планах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дел  гражданской обороны, чрезвычайных ситуаций и общественной безопасности администрации округ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20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О состоянии безопасности граждан на улицах и в общественных местах  Первомай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 гражданской обороны, чрезвычайных ситуаций и общественной безопасности администрации округа 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ерспективах развития на территории муниципального округа системы видеонаблюдения, входящих в правоохранительный сегмент аппаратно-программного комплекса «Безопасный город», в том числе интеллектуального видеонаблюдения.</w:t>
            </w:r>
          </w:p>
          <w:p>
            <w:pPr>
              <w:pStyle w:val="Header"/>
              <w:spacing w:lineRule="auto" w:line="220"/>
              <w:jc w:val="both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дел  гражданской обороны, чрезвычайных ситуаций и общественной безопасности администрации округ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 участии в региональном конкурсном отборе инициативных проектов 2025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1-2 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работе с территориями и благоустройству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исполнении протокольных поручений главы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по работе с территориями и благоустройству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благоустройстве территории Первомай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по работе с территориями и благоустройству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проведении муниципального контрол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по работе с территориями и благоустройству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реализации на территории Первомайского муниципального округа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правовой и кадровой работы  администрации округ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5. ВОПРОСЫ ДЛЯ РАССМОТРЕНИЯ У ЗАМЕСТИТЕЛЯ ГЛАВЫ АДМИНИСТРАЦИИ ОКРУГА  И.В.МАХИНО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5"/>
        <w:gridCol w:w="2126"/>
        <w:gridCol w:w="25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 по внедрению Стандарта развития конкуре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малого и среднего предпринимательства и улучшению инвестиционного климата в Первомай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корректировка показателей «Инвестиционный паспорт Первомай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  реализации мероприятий  муниципальной программы    комплексного развития сельских территорий Первомайского муниципального округа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сельского хозяйства и продовольств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ыполнении мероприятий муниципальной  программы «Развитие сельского хозяйства и  регулирования рынков сельскохозяйственной продукции, сырья и  продовольствия  Первомайского округа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сельского хозяйства и продовольств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 организации своевременного проведения комплекса сельскохозяйственных работ в сельскохозяйственных предприятиях округа всех форм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сельского хозяйства и продовольств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просах организации и осуществления контроля за выполнением  мероприятий по профилактике   гриппа птиц, АЧС  и других карантинных болезнях  на территории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сельского хозяйства и продовольств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езонных поле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сельского хозяйства и продовольств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 проведения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дел сельского хозяйства и продовольств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уплении арендной платы за землю и нежилые по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и землеустройству администрации  округа</w:t>
            </w:r>
          </w:p>
        </w:tc>
      </w:tr>
    </w:tbl>
    <w:p>
      <w:pPr>
        <w:pStyle w:val="211"/>
        <w:jc w:val="lef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6. ВОПРОСЫ ДЛЯ РАССМОТРЕНИЯ У  ЗАМЕСТИТЕЛЯ ГЛАВЫ АДМИНИСТРАЦИИ ОКРУГА  Т.А.АЛЫМОВОЙ</w:t>
      </w:r>
    </w:p>
    <w:p>
      <w:pPr>
        <w:pStyle w:val="21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5"/>
        <w:gridCol w:w="2126"/>
        <w:gridCol w:w="25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ы    по актуализации Банка данных семей и несовершеннолетних, находящихся в социально опасном положении, с дальнейшей координацией проведения индивидуальной профилак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деятельности комиссии по делам несовершеннолетних и защите  их прав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Первомайского муниципального округа  «</w:t>
            </w:r>
            <w:r>
              <w:rPr>
                <w:bCs/>
                <w:sz w:val="28"/>
                <w:szCs w:val="28"/>
              </w:rPr>
              <w:t>Развитие образования Первомай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муниципальных заданий образовательных организаций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езопасности при организации перевозки детей «школьными» автобу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Первомайского округа  «</w:t>
            </w:r>
            <w:r>
              <w:rPr>
                <w:bCs/>
                <w:sz w:val="28"/>
                <w:szCs w:val="28"/>
              </w:rPr>
              <w:t>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Первомайского округа  «</w:t>
            </w:r>
            <w:r>
              <w:rPr>
                <w:bCs/>
                <w:sz w:val="28"/>
                <w:szCs w:val="28"/>
              </w:rPr>
              <w:t>Патриотическое воспитание населения Первомай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Программы Первомайского округа  «</w:t>
            </w:r>
            <w:r>
              <w:rPr>
                <w:bCs/>
                <w:sz w:val="28"/>
                <w:szCs w:val="28"/>
              </w:rPr>
              <w:t>Развитие физической культуры,  спорта и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порта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Первомайского округа  «Доступная сре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онной работы, информатизации и общественных связей  администрации округа</w:t>
            </w:r>
          </w:p>
        </w:tc>
      </w:tr>
    </w:tbl>
    <w:p>
      <w:pPr>
        <w:pStyle w:val="211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11"/>
        <w:ind w:left="360" w:hanging="0"/>
        <w:rPr>
          <w:b/>
          <w:b/>
        </w:rPr>
      </w:pPr>
      <w:r>
        <w:rPr>
          <w:b/>
        </w:rPr>
        <w:t>7. ВОПРОСЫ  ДЛЯ РАССМОТРЕНИЯ  У УПРАВЛЯЮЩЕГО ДЕЛАМИ  АДМИНИСТРАЦИИ ОКРУГА Т.А.ЗЕЛЕНЕВОЙ</w:t>
      </w:r>
    </w:p>
    <w:p>
      <w:pPr>
        <w:pStyle w:val="211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126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/>
              <w:t>Рассматриваем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/>
              <w:t>Сроки рассмот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О деятельности отдела ЗА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34" w:hanging="0"/>
              <w:rPr/>
            </w:pPr>
            <w:r>
              <w:rPr/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Отдел ЗАГС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О соблюдении Федерального закона от 02.05.2006 г.№59-ФЗ  «О порядке рассмотрения обращений граждан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Отдел  организационной работы, информатизации и общественных связей 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работе по размещению на портале ССТУ.РФ в разделе «Результаты рассмотрения обращений» отчетов о результатах рассмотрения обращений граждан, поступающих в администрацию округа из приемной Президен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>Отдел  организационной работы, информатизации и общественных связей 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на территории Первомайского района Федерального закона от 27 июля 2010 года №210-ФЗ «Об организации пред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 организационной работы, информатизации и общественных связей 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едставлении сведений для формирования и ведение регистра избирателей, участников референдума на территории Первомай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онной работы, информатизации и общественных связей 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по контролю и ведению учета  входящей и исходящей документ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кварталь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организационной работы, информатизации и общественных связей 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jc w:val="both"/>
              <w:rPr/>
            </w:pPr>
            <w:r>
              <w:rPr/>
              <w:t xml:space="preserve">О ходе опроса населения муниципального округа с применением </w:t>
            </w:r>
            <w:r>
              <w:rPr>
                <w:lang w:val="en-US"/>
              </w:rPr>
              <w:t>IT</w:t>
            </w:r>
            <w:r>
              <w:rPr/>
              <w:t xml:space="preserve"> –технологий</w:t>
            </w:r>
          </w:p>
          <w:p>
            <w:pPr>
              <w:pStyle w:val="211"/>
              <w:jc w:val="both"/>
              <w:rPr/>
            </w:pPr>
            <w:r>
              <w:rPr/>
            </w:r>
          </w:p>
          <w:p>
            <w:pPr>
              <w:pStyle w:val="211"/>
              <w:jc w:val="both"/>
              <w:rPr/>
            </w:pPr>
            <w:r>
              <w:rPr/>
            </w:r>
          </w:p>
          <w:p>
            <w:pPr>
              <w:pStyle w:val="211"/>
              <w:jc w:val="both"/>
              <w:rPr/>
            </w:pPr>
            <w:r>
              <w:rPr/>
            </w:r>
          </w:p>
          <w:p>
            <w:pPr>
              <w:pStyle w:val="211"/>
              <w:jc w:val="both"/>
              <w:rPr/>
            </w:pPr>
            <w:r>
              <w:rPr/>
            </w:r>
          </w:p>
          <w:p>
            <w:pPr>
              <w:pStyle w:val="211"/>
              <w:jc w:val="both"/>
              <w:rPr/>
            </w:pPr>
            <w:r>
              <w:rPr/>
            </w:r>
          </w:p>
          <w:p>
            <w:pPr>
              <w:pStyle w:val="21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360" w:hanging="0"/>
              <w:jc w:val="both"/>
              <w:rPr/>
            </w:pPr>
            <w:r>
              <w:rPr/>
              <w:t xml:space="preserve">ежемесяч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/>
              <w:t>Отдел  организационной работы, информатизации и общественных связей  администрации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граждан через систему Инцидент-менедж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/>
              <w:t>Отдел  организационной работы, информатизации и общественных связей  администрации округ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КОМИССИЙ АДМИНИСТРАЦИИ ОКРУГА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/>
      </w:pPr>
      <w:r>
        <w:rPr/>
        <w:t xml:space="preserve">По утвержденным планам работы комиссий.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9. ОРГАНИЗАЦИОННЫЕ МЕРОПРИЯТИЯ</w:t>
      </w:r>
    </w:p>
    <w:p>
      <w:pPr>
        <w:pStyle w:val="31"/>
        <w:tabs>
          <w:tab w:val="clear" w:pos="851"/>
        </w:tabs>
        <w:ind w:left="0" w:right="0" w:firstLine="750"/>
        <w:rPr>
          <w:b/>
          <w:b/>
          <w:i w:val="false"/>
          <w:i w:val="false"/>
          <w:color w:val="FF0000"/>
          <w:sz w:val="16"/>
          <w:szCs w:val="16"/>
        </w:rPr>
      </w:pPr>
      <w:r>
        <w:rPr>
          <w:b/>
          <w:i w:val="false"/>
          <w:color w:val="FF0000"/>
          <w:sz w:val="16"/>
          <w:szCs w:val="16"/>
        </w:rPr>
      </w:r>
    </w:p>
    <w:p>
      <w:pPr>
        <w:pStyle w:val="31"/>
        <w:tabs>
          <w:tab w:val="clear" w:pos="851"/>
        </w:tabs>
        <w:ind w:left="0" w:right="0" w:firstLine="750"/>
        <w:rPr/>
      </w:pPr>
      <w:r>
        <w:rPr>
          <w:b/>
          <w:i w:val="false"/>
          <w:szCs w:val="28"/>
        </w:rPr>
        <w:t>9.1. Подготовка вопросов на заседания районного Совета народных депутатов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1.О внесении изменений в бюджет округа на 2025 год  и  плановый период 2026 и 2027 годов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2.О принятии в муниципальную собственность Первомайского округа имущества, находящегося в собственности субъекта РФ.</w:t>
      </w:r>
    </w:p>
    <w:p>
      <w:pPr>
        <w:pStyle w:val="TextBodyIndent"/>
        <w:ind w:left="-142" w:right="0" w:hanging="142"/>
        <w:jc w:val="both"/>
        <w:rPr/>
      </w:pPr>
      <w:r>
        <w:rPr/>
        <w:t xml:space="preserve">                </w:t>
      </w:r>
      <w:r>
        <w:rPr/>
        <w:t>3.О списании имущества, закрепленного на праве хозяйственного ведения или оперативного управления за предприятиями или учреждениями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2 квартал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>1. О внесении изменений в бюджет  округа на 2025 год  и  плановый период 2026 и 2027 годов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</w:t>
      </w:r>
      <w:r>
        <w:rPr/>
        <w:t>2.Ежегодный отчет главы округа о результатах своей деятельности, деятельности администрации   округа,  о решении вопросов, поставленных Советом депутатов Первомай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 принятии в муниципальную собственность Первомайского муниципального округа имущества, находящегося в собственности субъекта РФ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О списании имущества, закрепленного на праве хозяйственного ведения или оперативного управления за предприятиями или учреждениями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 внесении изменений в бюджет</w:t>
      </w:r>
      <w:r>
        <w:rPr/>
        <w:t xml:space="preserve"> </w:t>
      </w:r>
      <w:r>
        <w:rPr>
          <w:sz w:val="28"/>
          <w:szCs w:val="28"/>
        </w:rPr>
        <w:t xml:space="preserve"> округа  на 2025 год  и 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 принятии в муниципальную собственность Первомайского муниципального округа имущества, находящегося в собственности субъект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 списании имущества, закрепленного на праве хозяйственного ведения или оперативного управления за предприятиями ил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4 кварта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 внесении изменений в бюджет округа на 2025 год  и  плановый период 2026 и 2027 год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  проекте  бюджета округа  на 2026 год и плановый период 2027 и 2028 г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 принятии в муниципальную собственность Первомайского муниципального округа имущества, находящегося в собственности субъекта РФ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</w:t>
      </w:r>
      <w:r>
        <w:rPr/>
        <w:t>4.О списании имущества, закрепленного на праве хозяйственного ведения или оперативного управления за предприятиями или учрежден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Праздники, конкурсы, фестива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634"/>
        <w:gridCol w:w="33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памяти о россиянах, исполнявших служебный долг за пределами Отеч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работы, информатизации и общественных связей администрации округа; Отдел культуры, 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защитника Отеч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ы русской зим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й этап Всероссийского конкурса «Учитель год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lang w:eastAsia="ru-RU"/>
              </w:rPr>
            </w:pPr>
            <w:r>
              <w:rPr>
                <w:bCs/>
                <w:iCs/>
                <w:sz w:val="28"/>
                <w:lang w:eastAsia="ru-RU"/>
              </w:rPr>
              <w:t xml:space="preserve">Концерт, посвященный Международному женскому дню       8 Март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Концерт, посвященный дню присоединения Крыма к Росс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Конкурс «Лучший предприниматель год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участникам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; Отдел организационной работы, информатизации и общественных связей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, посвящённый 80-летию Победы «Потомки помнят славную Победу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, посвященное 80-летию Победы  в Великой Отечественной войн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администрации округа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Дню Побед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, посвящённые Последнему звон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ее личное подсобное хозяйство округа» по итогам 2024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енный Дню Росс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 посвященно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 памяти и скорб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работы, информатизации и общественных связей администрации округа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, посвященный Дню  молодеж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алог на равных»  - встреча главы округа  Р.В. Рыжкова с активной молодежь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ыпускников 11 классов общеобразовательных учреждений, награждённых медалью «За особые успехи в учении» 1 и 2 степен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се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семейный фестива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, посвящённые Дню зн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МБОУ «Первомайская средня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Международному дню уч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муниципальный  конкурс фестиваль духовной музыки «Покровский благовест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</w:t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ённое Дню рождения Союза детских организац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, МБОУ ДО «Дом детского твор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Птица на ладон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аздничный концерт, посвященный Дню народного един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е ко Дню инвалида «Дорогою добра и милосерд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31" w:leader="none"/>
              </w:tabs>
              <w:ind w:left="23" w:right="0" w:hanging="0"/>
              <w:jc w:val="both"/>
              <w:rPr/>
            </w:pPr>
            <w:r>
              <w:rPr/>
              <w:t>Конкурс на звание «Лучший участковый уполномоченный полиции Первомайского муниципального округа Тамбовской област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гражданской обороны, чрезвычайных ситуаций и общественной безопасности администрации округ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ого праздника - День работника сельского хозяйства и перерабатывающей промышлен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округа, Отдел культуры; 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, посвященный  Дню матер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 «Лучшее предприятие розничной торговли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ее новогоднее оформление витрин и торговых зал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инвестиционной политики 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азачьей культуры «Любо, братцы, любо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 и архивного дела администрации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ru-RU"/>
              </w:rPr>
              <w:t>Мероприятия, посвященные Новому год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3. Спортивные соревн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1"/>
        <w:gridCol w:w="1617"/>
        <w:gridCol w:w="33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 по хоккею с шайбой среди мужских команд памяти Морозова О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Тамбовской области по хоккею среди мужских команд сезона 2025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ссовые соревнования по лыжным гонкам «Лыжня России-2025», муниципальный эта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ильярду среди мужчин, посвященный Дню защитника Отеч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ГТО - всей семьё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, посвященный 80-летию  празднования Победы в Великой Отечественной вой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среди мужчин и женщин, посвященный 80-летию Победы в Великой Отечественной вой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, посвященный Дню Ро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ртивно-художественный праздник, посвященный Дню  молодеж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 молодежной политики и архивного дела администрации округ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</w:t>
            </w:r>
            <w:r>
              <w:rPr>
                <w:sz w:val="28"/>
                <w:szCs w:val="28"/>
                <w:lang w:eastAsia="ru-RU"/>
              </w:rPr>
              <w:t xml:space="preserve"> Первомайского МО</w:t>
            </w:r>
            <w:r>
              <w:rPr>
                <w:sz w:val="28"/>
                <w:szCs w:val="28"/>
              </w:rPr>
              <w:t xml:space="preserve">  по мини-футболу 8-8 среди мужских команд сезона 2025 год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художественный праздник, посвященный Дню Физкультурни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урниры по мини-футболу, пляжному волейболу, стрит-болу, поднятию гири, настольному теннис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ссовые соревнования в рамках Открытого Всероссийского дня бега «Кросс Нации-202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Кубок Первомайского муниципального округа по настольному теннису среди мужских команд на приз Главы окру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ходьбы 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турниры по бильярду, волейболу, настольному теннису, посвящённые памяти Почётного гражданина Первомайского муниципального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буева Т.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ое троеборье, приуроченное к Дню Героев Отеч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овогодние турниры по различным видам 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 администрации округа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4.Семинары-совещания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11"/>
        <w:gridCol w:w="1843"/>
        <w:gridCol w:w="31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й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структурных подразделений администрац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  с руководителями муниципальных  бюджетных и казенных   учреждений  округа </w:t>
            </w:r>
          </w:p>
          <w:p>
            <w:pPr>
              <w:pStyle w:val="Normal"/>
              <w:snapToGrid w:val="false"/>
              <w:ind w:left="-10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0"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работы, информатизации и общественных связей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с руководителями сельскохозяйственных предприятий,  главами КФХ об   итогах выполнения целевых индикаторов Соглашения, заключенного между Правительством  области и администрацией  округа в 2024 году  и прогнозных показателях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окру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и с представителями малого и среднего предпринимательства Первомай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труда, сферы услуг и защиты прав потребителей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вгустовская конфер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ходе выполнения на территории Первомайского района Федерального закона от 27 июля 2010 года №210-ФЗ «Об организации представления государственных и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 работы, информатизации и общественных связей администрации округ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0.  КОНТРОЛЬНЫЕ МЕРОПРИ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Осуществление контроля за соблюдением  транспортного обслуживания перевозчиком по муниципальным автобусным маршрут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строительства, архитектуры и жилищно-коммунального хозяйства администрации округ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>Осуществление контроля  за выполнением  постановлений, решений комиссии, взысканием штра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по организации деятельности комиссии по делам несовершеннолетних  и защите их прав при администрации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Осуществление контроля за  проведением профилактических противоэпизоотических мероприятий  по высокопатогенному гриппу птиц, АЧС и другим карантинным заболеваниям на территории округ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оян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сельского хозяйства и продовольствия администрации округа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 организацией своевременной подготовки и проведения сельскохозяйственных работ в сельскохозяйственных предприятиях округа всех форм собствен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сельского хозяйства и продовольствия администрации округа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0.1.</w:t>
      </w:r>
      <w:r>
        <w:rPr>
          <w:b/>
          <w:iCs/>
          <w:sz w:val="28"/>
          <w:szCs w:val="28"/>
        </w:rPr>
        <w:t>Отчё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Cs/>
          <w:sz w:val="28"/>
          <w:szCs w:val="28"/>
        </w:rPr>
        <w:t>1.Составление ежемесячных  отчетов консолидирован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месяч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управление  администрации округа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2.Отчет об использовании межбюджетных  трансферт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жеквартальн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управление  администрации округ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3.Отчет по форме №1-МУ «Сведения о предоставлении муниципальных услуг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месячно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Cs/>
          <w:sz w:val="28"/>
          <w:szCs w:val="28"/>
        </w:rPr>
        <w:t>Отдел организационной работы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нформатизации и общественных связей администрации округа.</w:t>
      </w:r>
      <w:r>
        <w:rPr>
          <w:i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32"/>
          <w:szCs w:val="28"/>
        </w:rPr>
        <w:t>.</w:t>
      </w:r>
      <w:r>
        <w:rPr>
          <w:sz w:val="28"/>
          <w:szCs w:val="28"/>
        </w:rPr>
        <w:t>Отчет об особенностях отчуждения муниципального имущества субъектам малого предпринимательств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Ежемесячно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Комитет  по управлению имуществом и землеустройству администрации округ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5.Отчет по арендной плате за землю и нежилые помещени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жеквартально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Комитет по управлению имуществом и землеустройству администрации округа.</w:t>
      </w:r>
    </w:p>
    <w:p>
      <w:pPr>
        <w:pStyle w:val="31"/>
        <w:tabs>
          <w:tab w:val="clear" w:pos="851"/>
          <w:tab w:val="left" w:pos="0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6.  Отчет о выполнении и финансировании объектов газификации и ТЭР Первомайского муниципального </w:t>
      </w:r>
      <w:r>
        <w:rPr>
          <w:i w:val="false"/>
          <w:iCs w:val="false"/>
          <w:szCs w:val="28"/>
        </w:rPr>
        <w:t>округа</w:t>
      </w:r>
    </w:p>
    <w:p>
      <w:pPr>
        <w:pStyle w:val="31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Ежемесячно.</w:t>
      </w:r>
    </w:p>
    <w:p>
      <w:pPr>
        <w:pStyle w:val="31"/>
        <w:tabs>
          <w:tab w:val="clear" w:pos="851"/>
          <w:tab w:val="left" w:pos="0" w:leader="none"/>
        </w:tabs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Отдел строительства, архитектуры и жилищно-коммунального хозяйства администрации округа.</w:t>
      </w:r>
    </w:p>
    <w:p>
      <w:pPr>
        <w:pStyle w:val="31"/>
        <w:tabs>
          <w:tab w:val="clear" w:pos="851"/>
          <w:tab w:val="left" w:pos="0" w:leader="none"/>
        </w:tabs>
        <w:ind w:left="0" w:right="0" w:hanging="0"/>
        <w:jc w:val="center"/>
        <w:rPr/>
      </w:pPr>
      <w:r>
        <w:rPr>
          <w:b/>
          <w:i w:val="false"/>
          <w:szCs w:val="28"/>
        </w:rPr>
        <w:t>10.2. Мониторинг и контроль.</w:t>
      </w:r>
    </w:p>
    <w:p>
      <w:pPr>
        <w:pStyle w:val="31"/>
        <w:tabs>
          <w:tab w:val="clear" w:pos="851"/>
          <w:tab w:val="left" w:pos="0" w:leader="none"/>
        </w:tabs>
        <w:ind w:left="0" w:right="0" w:hanging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31"/>
        <w:tabs>
          <w:tab w:val="left" w:pos="0" w:leader="none"/>
          <w:tab w:val="left" w:pos="851" w:leader="none"/>
        </w:tabs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</w:t>
      </w:r>
      <w:r>
        <w:rPr>
          <w:i w:val="false"/>
          <w:szCs w:val="28"/>
        </w:rPr>
        <w:t xml:space="preserve">1.Мониторинг средней зарплаты по видам экономической деятельности и кругу учтенных предприятий.  </w:t>
      </w:r>
    </w:p>
    <w:p>
      <w:pPr>
        <w:pStyle w:val="31"/>
        <w:tabs>
          <w:tab w:val="left" w:pos="0" w:leader="none"/>
          <w:tab w:val="left" w:pos="851" w:leader="none"/>
        </w:tabs>
        <w:ind w:left="0" w:right="0" w:hanging="0"/>
        <w:jc w:val="both"/>
        <w:rPr/>
      </w:pPr>
      <w:r>
        <w:rPr>
          <w:i w:val="false"/>
          <w:szCs w:val="28"/>
        </w:rPr>
        <w:t xml:space="preserve">           </w:t>
      </w:r>
      <w:r>
        <w:rPr>
          <w:i w:val="false"/>
          <w:szCs w:val="28"/>
        </w:rPr>
        <w:t>Ежемесячно.</w:t>
      </w:r>
    </w:p>
    <w:p>
      <w:pPr>
        <w:pStyle w:val="31"/>
        <w:tabs>
          <w:tab w:val="clear" w:pos="851"/>
          <w:tab w:val="left" w:pos="0" w:leader="none"/>
        </w:tabs>
        <w:ind w:left="0" w:righ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Отдел экономики и инвестиционной политики администрации округа.</w:t>
      </w:r>
    </w:p>
    <w:p>
      <w:pPr>
        <w:pStyle w:val="31"/>
        <w:tabs>
          <w:tab w:val="clear" w:pos="851"/>
          <w:tab w:val="left" w:pos="0" w:leader="none"/>
        </w:tabs>
        <w:ind w:left="0" w:right="0" w:hanging="0"/>
        <w:jc w:val="both"/>
        <w:rPr/>
      </w:pPr>
      <w:r>
        <w:rPr>
          <w:i w:val="false"/>
          <w:szCs w:val="28"/>
        </w:rPr>
        <w:t xml:space="preserve">          </w:t>
      </w:r>
      <w:r>
        <w:rPr>
          <w:i w:val="false"/>
          <w:szCs w:val="28"/>
        </w:rPr>
        <w:t>2.Мониторинг средней численности низкооплачиваемых групп работников.</w:t>
      </w:r>
    </w:p>
    <w:p>
      <w:pPr>
        <w:pStyle w:val="31"/>
        <w:jc w:val="both"/>
        <w:rPr/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Ежеквартально.</w:t>
      </w:r>
    </w:p>
    <w:p>
      <w:pPr>
        <w:pStyle w:val="31"/>
        <w:jc w:val="both"/>
        <w:rPr/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Отдел экономики и инвестиционной политики администрации округа.</w:t>
      </w:r>
    </w:p>
    <w:p>
      <w:pPr>
        <w:pStyle w:val="3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</w:t>
      </w:r>
      <w:r>
        <w:rPr>
          <w:i w:val="false"/>
          <w:szCs w:val="28"/>
        </w:rPr>
        <w:t>3.</w:t>
      </w:r>
      <w:r>
        <w:rPr>
          <w:i w:val="false"/>
          <w:iCs w:val="false"/>
          <w:szCs w:val="28"/>
        </w:rPr>
        <w:t xml:space="preserve"> </w:t>
      </w:r>
      <w:r>
        <w:rPr>
          <w:i w:val="false"/>
          <w:szCs w:val="28"/>
        </w:rPr>
        <w:t>Мониторинг  цен на продовольственные товары округа</w:t>
      </w:r>
    </w:p>
    <w:p>
      <w:pPr>
        <w:pStyle w:val="31"/>
        <w:jc w:val="both"/>
        <w:rPr/>
      </w:pPr>
      <w:r>
        <w:rPr>
          <w:i w:val="false"/>
          <w:szCs w:val="28"/>
        </w:rPr>
        <w:t xml:space="preserve">   </w:t>
      </w:r>
      <w:r>
        <w:rPr>
          <w:i w:val="false"/>
          <w:szCs w:val="28"/>
        </w:rPr>
        <w:t>Ежемесячно.</w:t>
      </w:r>
    </w:p>
    <w:p>
      <w:pPr>
        <w:pStyle w:val="3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Отдел экономики и инвестиционной политики администрации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Мониторинг  работы  и подготовки  сельскохозяйственных предприятий округа всех форм собственности к проведению весеннего комплекса  сельскохозяйственных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ельского хозяйства и продовольствия администрации округ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851" w:leader="none"/>
      </w:tabs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sz w:val="28"/>
      <w:szCs w:val="28"/>
      <w:lang w:eastAsia="zh-CN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left="567" w:right="0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51" w:leader="none"/>
      </w:tabs>
      <w:ind w:left="0" w:right="0" w:firstLine="567"/>
    </w:pPr>
    <w:rPr>
      <w:i/>
      <w:iCs/>
      <w:sz w:val="28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283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1:00Z</dcterms:created>
  <dc:creator>Admin</dc:creator>
  <dc:description/>
  <cp:keywords/>
  <dc:language>en-US</dc:language>
  <cp:lastModifiedBy>СОН</cp:lastModifiedBy>
  <cp:lastPrinted>2025-01-10T12:31:00Z</cp:lastPrinted>
  <dcterms:modified xsi:type="dcterms:W3CDTF">2025-01-14T06:42:00Z</dcterms:modified>
  <cp:revision>94</cp:revision>
  <dc:subject/>
  <dc:title>АДМИНИСТРАЦИЯ СТАРОЮРЬЕВСКОГО РАЙОНА</dc:title>
</cp:coreProperties>
</file>